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Краснозаводско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ноября 2021 г.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.Красный Завод, ул.Центральная, 7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Краснозавод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 Правил землепользования и застройки МО Краснозаводско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7.11.202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21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 администрации Боготольского района  по подготовке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Краснозав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проект Правил землепользования и застройки </w:t>
      </w:r>
      <w:r>
        <w:rPr>
          <w:sz w:val="24"/>
          <w:szCs w:val="24"/>
        </w:rPr>
        <w:t>Краснозаводского</w:t>
      </w:r>
      <w:r>
        <w:rPr>
          <w:color w:val="000000"/>
          <w:sz w:val="24"/>
          <w:szCs w:val="24"/>
        </w:rPr>
        <w:t xml:space="preserve"> сельсовета Боготоль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править проект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Краснозавод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е района для принятия постановления главы района о направлении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Краснозавод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йонный Совет депутатов для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 Мехоношин О.В.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9:00Z</dcterms:created>
  <dc:creator>Pasha</dc:creator>
  <dc:description/>
  <cp:keywords/>
  <dc:language>en-US</dc:language>
  <cp:lastModifiedBy>Никифорова</cp:lastModifiedBy>
  <cp:lastPrinted>2021-11-01T17:11:00Z</cp:lastPrinted>
  <dcterms:modified xsi:type="dcterms:W3CDTF">2021-11-18T07:03:00Z</dcterms:modified>
  <cp:revision>3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