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Крит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» ноября 2021 г.</w:t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.Критово, ул.Переездная, 2А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Крит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 Правил землепользования и застройки МО Критов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17.11.2021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бличных слушаниях приняли участие 23 участника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 иных участников публичных слушаний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 администрации Боготольского района  по подготовке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Кри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решени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проект Правил землепользования и застройки </w:t>
      </w:r>
      <w:r>
        <w:rPr>
          <w:sz w:val="24"/>
          <w:szCs w:val="24"/>
        </w:rPr>
        <w:t>Критовского</w:t>
      </w:r>
      <w:r>
        <w:rPr>
          <w:color w:val="000000"/>
          <w:sz w:val="24"/>
          <w:szCs w:val="24"/>
        </w:rPr>
        <w:t xml:space="preserve"> сельсовета Боготоль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1"/>
      <w:bookmarkStart w:id="1" w:name="bookmark1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иссии направить проект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Кри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е района для принятия постановления главы района о направлении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Кри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йонный Совет депутатов для утвер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 Воловников А.В.</w:t>
      </w:r>
    </w:p>
    <w:sectPr>
      <w:type w:val="nextPage"/>
      <w:pgSz w:w="11906" w:h="16838"/>
      <w:pgMar w:left="1701" w:right="74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9:00Z</dcterms:created>
  <dc:creator>Pasha</dc:creator>
  <dc:description/>
  <cp:keywords/>
  <dc:language>en-US</dc:language>
  <cp:lastModifiedBy>Никифорова</cp:lastModifiedBy>
  <cp:lastPrinted>2021-11-01T17:11:00Z</cp:lastPrinted>
  <dcterms:modified xsi:type="dcterms:W3CDTF">2021-11-18T04:05:00Z</dcterms:modified>
  <cp:revision>4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