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Чайк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. Чайковский, ул.50 лет Октября, 1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Чайко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Чайко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17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 администрации Боготольского района  по подготовке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Чай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проект Правил землепользования и застройки </w:t>
      </w:r>
      <w:r>
        <w:rPr>
          <w:sz w:val="24"/>
          <w:szCs w:val="24"/>
        </w:rPr>
        <w:t>Чайковского</w:t>
      </w:r>
      <w:r>
        <w:rPr>
          <w:color w:val="000000"/>
          <w:sz w:val="24"/>
          <w:szCs w:val="24"/>
        </w:rPr>
        <w:t xml:space="preserve">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Чайк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 Муратов Г.Ф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2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4:43:00Z</dcterms:modified>
  <cp:revision>3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