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5"/>
        <w:gridCol w:w="3051"/>
      </w:tblGrid>
      <w:tr>
        <w:trPr>
          <w:trHeight w:val="1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.09.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г. Богото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б утверждении порядка </w:t>
      </w:r>
      <w:r>
        <w:rPr>
          <w:rFonts w:cs="Arial" w:ascii="Arial" w:hAnsi="Arial"/>
        </w:rPr>
        <w:t>оказания разовой материальной помощи семьям участников СВ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bookmarkStart w:id="0" w:name="_Hlk150329498"/>
      <w:bookmarkEnd w:id="0"/>
      <w:r>
        <w:rPr>
          <w:rFonts w:cs="Arial" w:ascii="Arial" w:hAnsi="Arial"/>
        </w:rPr>
        <w:t>(в ред. постановления администрации Боготольского района от 08.11.2023 № 680-п, от 12.08.2024 № 387-п; от 23.05.2025 № 187-п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0329498"/>
      <w:bookmarkStart w:id="2" w:name="_Hlk150329498"/>
      <w:bookmarkEnd w:id="2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В соответствии с Федеральными законами от 26.02.1997 </w:t>
      </w:r>
      <w:hyperlink r:id="rId2">
        <w:r>
          <w:rPr>
            <w:rStyle w:val="InternetLink"/>
            <w:rFonts w:cs="Arial" w:ascii="Arial" w:hAnsi="Arial"/>
            <w:lang w:eastAsia="en-US"/>
          </w:rPr>
          <w:t>№31-ФЗ</w:t>
        </w:r>
      </w:hyperlink>
      <w:r>
        <w:rPr>
          <w:rFonts w:cs="Arial" w:ascii="Arial" w:hAnsi="Arial"/>
          <w:lang w:eastAsia="en-US"/>
        </w:rPr>
        <w:t xml:space="preserve"> «О мобилизационной подготовке и мобилизации в Российской Федерации», от 06.10.2003 </w:t>
      </w:r>
      <w:hyperlink r:id="rId3">
        <w:r>
          <w:rPr>
            <w:rStyle w:val="InternetLink"/>
            <w:rFonts w:cs="Arial" w:ascii="Arial" w:hAnsi="Arial"/>
            <w:lang w:eastAsia="en-US"/>
          </w:rPr>
          <w:t>№131-ФЗ</w:t>
        </w:r>
      </w:hyperlink>
      <w:r>
        <w:rPr>
          <w:rFonts w:cs="Arial" w:ascii="Arial" w:hAnsi="Arial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lang w:eastAsia="en-US"/>
          </w:rPr>
          <w:t>Указом</w:t>
        </w:r>
      </w:hyperlink>
      <w:r>
        <w:rPr>
          <w:rFonts w:cs="Arial" w:ascii="Arial" w:hAnsi="Arial"/>
          <w:lang w:eastAsia="en-US"/>
        </w:rPr>
        <w:t xml:space="preserve"> Президента Российской Федерации от 21.09.2022 №647 «Об объявлении частичной мобилизации в Российской Федерации», </w:t>
      </w:r>
      <w:hyperlink r:id="rId5">
        <w:r>
          <w:rPr>
            <w:rStyle w:val="InternetLink"/>
            <w:rFonts w:cs="Arial" w:ascii="Arial" w:hAnsi="Arial"/>
            <w:lang w:eastAsia="en-US"/>
          </w:rPr>
          <w:t>Указом</w:t>
        </w:r>
      </w:hyperlink>
      <w:r>
        <w:rPr>
          <w:rFonts w:cs="Arial" w:ascii="Arial" w:hAnsi="Arial"/>
          <w:lang w:eastAsia="en-US"/>
        </w:rPr>
        <w:t xml:space="preserve"> Губернатора Красноярского края от 25.10.2022 №317-уг «О социально-экономических мерах поддержки лиц, принимающих участие в специальной военной операции и членов их семей», подпунктом «и» пункта 5</w:t>
      </w:r>
      <w:r>
        <w:rPr>
          <w:rFonts w:cs="Arial" w:ascii="Arial" w:hAnsi="Arial"/>
        </w:rPr>
        <w:t xml:space="preserve"> положения о поря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ке расходования бюджетных ассигнований резерв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 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готольского рай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 Красноярского края, утвержденного постановлением администрации Боготольского района от 08.12.2022 №586-п «Об ут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ждении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я о поря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ке расходования бюджетных ассигнований резерв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 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готольского рай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 Красноярского края», руководствуясь статьей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lang w:eastAsia="en-US"/>
          </w:rPr>
          <w:t>Порядок</w:t>
        </w:r>
      </w:hyperlink>
      <w:r>
        <w:rPr>
          <w:rFonts w:cs="Arial" w:ascii="Arial" w:hAnsi="Arial"/>
          <w:lang w:eastAsia="en-US"/>
        </w:rPr>
        <w:t xml:space="preserve"> оказания разовой материальной помощи семьям участников СВ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https://bogotol-r.gosuslugi.ru.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4017" w:leader="none"/>
          <w:tab w:val="left" w:pos="5834" w:leader="none"/>
          <w:tab w:val="left" w:pos="6417" w:leader="none"/>
          <w:tab w:val="left" w:pos="7389" w:leader="none"/>
          <w:tab w:val="left" w:pos="9256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4"/>
        </w:rPr>
        <w:t>то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ени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упае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у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8"/>
        </w:rPr>
        <w:t>о</w:t>
      </w:r>
      <w:r>
        <w:rPr>
          <w:rFonts w:cs="Arial" w:ascii="Arial" w:hAnsi="Arial"/>
        </w:rPr>
        <w:t>сл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8"/>
        </w:rPr>
        <w:t>о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7"/>
        </w:rPr>
        <w:t>г</w:t>
      </w:r>
      <w:r>
        <w:rPr>
          <w:rFonts w:cs="Arial" w:ascii="Arial" w:hAnsi="Arial"/>
        </w:rPr>
        <w:t>о оп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7"/>
        </w:rPr>
        <w:t>б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15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652" w:firstLine="13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 №54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ия разовой материальной помощи семьям участников С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казания разовой материальной помощи семьям участников СВО (далее - Порядок), устанавливает процедуру и условия предоставления в отдельных случаях разовой материальной помощи (далее – РМП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м, согласно настоящего Порядка, является необходимость оказания членам семьи лиц, принимающих участие в специальной военной операции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лицам, принимающим участие в специальной военной операции, в рамках настоящего Порядка отнесены лица, проходящие военную службу по мобилизации согласно Указу Президента Российской Федерации от 21.09.2022 № 647, проходящие службу по контракту (далее - участник СВО), в том числе лица, пропавшие без вести при выполнении задач в ходе специальной военной операции, до объявления его умершим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color w:val="000000"/>
        </w:rPr>
        <w:t>МП предоставляется для реализации мероприятий, направленных на поддержание уровня жизни членов семьи участника СВО, а также на решение вопросов, связанных с трудной жизненной ситуацией и обустройством быта членов семьи участника СВО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гибели участника СВО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риобретение твердого топлива (уголь и дров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озмещение затрат на проведение ремонта жилых помещений (квартир, домов), хозяйственных построек, систем теплоснабжения, водоснабжения, водоотведения, с целью устранения условий, препятствующих их эксплуатаци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иобретение корма сельскохозяйственным животным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РМП предоставляется за счет средств резервного фонда администрации Боготольского района, по основанию, предусмотренному подпунктом «и» пункта 5 положения о п</w:t>
      </w:r>
      <w:r>
        <w:rPr>
          <w:rFonts w:cs="Arial" w:ascii="Arial" w:hAnsi="Arial"/>
          <w:bCs/>
          <w:lang w:eastAsia="en-US"/>
        </w:rPr>
        <w:t>орядке использования бюджетных ассигнований резервного фонда администрации Боготольского района</w:t>
      </w:r>
      <w:r>
        <w:rPr>
          <w:rFonts w:cs="Arial" w:ascii="Arial" w:hAnsi="Arial"/>
          <w:lang w:eastAsia="en-US"/>
        </w:rPr>
        <w:t xml:space="preserve">, утвержденного постановлением администрации </w:t>
      </w:r>
      <w:r>
        <w:rPr>
          <w:rFonts w:eastAsia="Calibri" w:cs="Arial" w:ascii="Arial" w:hAnsi="Arial"/>
          <w:lang w:eastAsia="en-US"/>
        </w:rPr>
        <w:t>Боготольского района от 08.12.2022 № 586-п</w:t>
      </w:r>
      <w:r>
        <w:rPr>
          <w:rFonts w:cs="Arial" w:ascii="Arial" w:hAnsi="Arial"/>
          <w:lang w:eastAsia="en-US"/>
        </w:rPr>
        <w:t>, в следующих размерах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bookmarkStart w:id="3" w:name="P45"/>
      <w:bookmarkEnd w:id="3"/>
      <w:r>
        <w:rPr>
          <w:rFonts w:cs="Arial" w:ascii="Arial" w:hAnsi="Arial"/>
        </w:rPr>
        <w:t>а) 15 000 (пятнадцать тысяч) рублей членам семьи погибшего (умершего) участника СВО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bookmarkStart w:id="4" w:name="P46"/>
      <w:bookmarkEnd w:id="4"/>
      <w:r>
        <w:rPr>
          <w:rFonts w:cs="Arial" w:ascii="Arial" w:hAnsi="Arial"/>
        </w:rPr>
        <w:t xml:space="preserve">б) 15 000 (пятнадцать тысяч) рублей членам семьи участника СВО на </w:t>
      </w:r>
      <w:bookmarkStart w:id="5" w:name="_Hlk173310862"/>
      <w:r>
        <w:rPr>
          <w:rFonts w:cs="Arial" w:ascii="Arial" w:hAnsi="Arial"/>
        </w:rPr>
        <w:t>приобретение твердого топлива (угля и дров)</w:t>
      </w:r>
      <w:bookmarkEnd w:id="5"/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о 15 000 (пятнадцать тысяч) рублей </w:t>
      </w:r>
      <w:r>
        <w:rPr>
          <w:rFonts w:cs="Arial" w:ascii="Arial" w:hAnsi="Arial"/>
          <w:color w:val="000000"/>
        </w:rPr>
        <w:t xml:space="preserve">на возмещение затрат на </w:t>
      </w:r>
      <w:bookmarkStart w:id="6" w:name="_Hlk173332811"/>
      <w:r>
        <w:rPr>
          <w:rFonts w:cs="Arial" w:ascii="Arial" w:hAnsi="Arial"/>
          <w:color w:val="000000"/>
        </w:rPr>
        <w:t>проведение ремонта жилых помещений (квартир, домов), хозяйственных построек, систем теплоснабжения, водоснабжения, водоотведения, с целью устранения условий, препятствующих их эксплуатации</w:t>
      </w:r>
      <w:bookmarkEnd w:id="6"/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15 000 (пятнадцать тысяч) рублей </w:t>
      </w:r>
      <w:r>
        <w:rPr>
          <w:rFonts w:cs="Arial" w:ascii="Arial" w:hAnsi="Arial"/>
          <w:color w:val="000000"/>
        </w:rPr>
        <w:t>на приобретение корма сельскохозяйственным животным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МП, указанная в </w:t>
      </w:r>
      <w:hyperlink w:anchor="P45">
        <w:r>
          <w:rPr>
            <w:rStyle w:val="InternetLink"/>
            <w:rFonts w:cs="Arial" w:ascii="Arial" w:hAnsi="Arial"/>
          </w:rPr>
          <w:t>подпункте «а»</w:t>
        </w:r>
      </w:hyperlink>
      <w:r>
        <w:rPr>
          <w:rFonts w:cs="Arial" w:ascii="Arial" w:hAnsi="Arial"/>
        </w:rPr>
        <w:t xml:space="preserve"> настоящего пункта, оказывается один раз одному или нескольким обратившимся одновременно членам семьи участника СВО </w:t>
      </w:r>
      <w:bookmarkStart w:id="7" w:name="_Hlk173401105"/>
      <w:r>
        <w:rPr>
          <w:rFonts w:cs="Arial" w:ascii="Arial" w:hAnsi="Arial"/>
        </w:rPr>
        <w:t>в равных долях в пределах сумм, указанных в настоящем пункте</w:t>
      </w:r>
      <w:bookmarkEnd w:id="7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bookmarkStart w:id="8" w:name="_Hlk198905787"/>
      <w:bookmarkEnd w:id="8"/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rFonts w:ascii="Arial" w:hAnsi="Arial" w:cs="Arial"/>
        </w:rPr>
      </w:pPr>
      <w:bookmarkStart w:id="9" w:name="_Hlk198905787"/>
      <w:bookmarkEnd w:id="9"/>
      <w:r>
        <w:rPr>
          <w:rFonts w:cs="Arial" w:ascii="Arial" w:hAnsi="Arial"/>
        </w:rPr>
        <w:t>Члены семьи погибшего участника СВО также могут дополнительно обратиться с заявлением на получение одной из РМП, указанной в подпунктах «б», «в» и «г» настоящего пункта, до получения ими статуса члена семьи погибшего (умершего) ветерана боев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rFonts w:ascii="Arial" w:hAnsi="Arial" w:cs="Arial"/>
        </w:rPr>
      </w:pPr>
      <w:bookmarkStart w:id="10" w:name="_Hlk193468726"/>
      <w:bookmarkEnd w:id="10"/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rFonts w:ascii="Arial" w:hAnsi="Arial" w:cs="Arial"/>
        </w:rPr>
      </w:pPr>
      <w:bookmarkStart w:id="11" w:name="_Hlk193468726"/>
      <w:bookmarkEnd w:id="11"/>
      <w:r>
        <w:rPr>
          <w:rFonts w:cs="Arial" w:ascii="Arial" w:hAnsi="Arial"/>
        </w:rPr>
        <w:t xml:space="preserve">РМП, указанная в </w:t>
      </w:r>
      <w:hyperlink w:anchor="P46">
        <w:r>
          <w:rPr>
            <w:rStyle w:val="InternetLink"/>
            <w:rFonts w:cs="Arial" w:ascii="Arial" w:hAnsi="Arial"/>
          </w:rPr>
          <w:t>подпунктах «б</w:t>
        </w:r>
      </w:hyperlink>
      <w:r>
        <w:rPr>
          <w:rFonts w:cs="Arial" w:ascii="Arial" w:hAnsi="Arial"/>
        </w:rPr>
        <w:t>», «в» и «г» настоящего пункта, оказывается один раз на одно жилое помещение одному или нескольким обратившимся одновременно членам семьи участника СВО, в том числе погибшего, в равных долях в пределах сумм, указанных в настоящем пункте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12" w:name="P49"/>
      <w:bookmarkEnd w:id="12"/>
      <w:r>
        <w:rPr>
          <w:rFonts w:cs="Arial" w:ascii="Arial" w:hAnsi="Arial"/>
        </w:rPr>
        <w:t>3. К членам семьи участника СВО в соответствии с настоящим Порядком относятся: супруга (супруг), несовершеннолетние дети</w:t>
      </w:r>
      <w:bookmarkStart w:id="13" w:name="_Hlk173331411"/>
      <w:r>
        <w:rPr>
          <w:rFonts w:cs="Arial" w:ascii="Arial" w:hAnsi="Arial"/>
        </w:rPr>
        <w:t xml:space="preserve"> </w:t>
      </w:r>
      <w:bookmarkEnd w:id="13"/>
      <w:r>
        <w:rPr>
          <w:rFonts w:cs="Arial" w:ascii="Arial" w:hAnsi="Arial"/>
        </w:rPr>
        <w:t>и родители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РМП имеет член семьи, который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ен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 семьи участника СВО зарегистрирован по месту жительства на территории Боготольского район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 СВО или член его семьи является правообладателем жилого дома с печным отоплением по одному из следующих оснований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ьзование жилым помещением государственного или муниципального жилищного фонда (по договору социального, коммерческого найма, договору найма специализированного жилого помещения, иному договору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ем жилого помещения в частном жилищном фонде по договору найма (аренды), заключенному с собственниками жилого помещения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документы, подтверждающие право пользования или распоряжения на жилое помеще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на оказание РМП подается членами семьи в период нахождения на службе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МП, указанная в подпункте «а» пункта 2 Порядка, предоставляется на основании заявления члена семьи участника СВО (далее - заявление), поданного в срок не позднее шести месяцев со дня гибели (смерти) участника СВО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МП, указанная в подпунктах «б», «в» и «г» пункта 2 Порядка, представляется на основании заявления члена семьи участника СВО, поданного в срок не позднее 1 декабря текущего года и предоставляется не более одного раза в календарный год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14" w:name="P61"/>
      <w:bookmarkEnd w:id="14"/>
      <w:r>
        <w:rPr>
          <w:rFonts w:cs="Arial" w:ascii="Arial" w:hAnsi="Arial"/>
        </w:rPr>
        <w:t>В интересах несовершеннолетних лиц или лиц, признанных в установленном порядке недееспособными, являющихся членами семьи участника СВО, документы подают их законные представители (родители, усыновители, опекуны, попечители)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15" w:name="P62"/>
      <w:bookmarkEnd w:id="15"/>
      <w:r>
        <w:rPr>
          <w:rFonts w:cs="Arial" w:ascii="Arial" w:hAnsi="Arial"/>
        </w:rPr>
        <w:t xml:space="preserve">5. Для оказания РМП, указанной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Порядка, члены семьи участника СВО в отдел по правовым вопросам администрации Боготольского района предоставляют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члена семьи участника СВО, а также для собственников жилого помещения - адресную справку о лицах, зарегистрированных в данном жилом помещении, а для граждан, не имеющих документа, подтверждающего право собственности - адресную справку о себе и отдельно о третьих лицах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1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пециальной военной операции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извещение о смерти из </w:t>
      </w:r>
      <w:r>
        <w:rPr>
          <w:rFonts w:cs="Arial" w:ascii="Arial" w:hAnsi="Arial"/>
          <w:shd w:fill="FFFFFF" w:val="clear"/>
        </w:rPr>
        <w:t>военного комиссариата города Боготола, Боготольского района и Тюхтетского муниципального округа</w:t>
      </w:r>
      <w:r>
        <w:rPr>
          <w:rFonts w:cs="Arial" w:ascii="Arial" w:hAnsi="Arial"/>
        </w:rPr>
        <w:t xml:space="preserve"> либо документ, подтверждающий причинно-следственную связь смерти с ранением, контузией, увечьем или заболеванием, полученным в результате участия в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квизиты счета для перечисления денежных средств РМП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16" w:name="_Hlk173332675"/>
      <w:bookmarkEnd w:id="16"/>
      <w:r>
        <w:rPr>
          <w:rFonts w:cs="Arial" w:ascii="Arial" w:hAnsi="Arial"/>
        </w:rPr>
        <w:t xml:space="preserve">Для оказания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е «б» пункта 2</w:t>
        </w:r>
      </w:hyperlink>
      <w:r>
        <w:rPr>
          <w:rFonts w:cs="Arial" w:ascii="Arial" w:hAnsi="Arial"/>
        </w:rPr>
        <w:t xml:space="preserve"> Порядка, член семьи участника СВО, предоставляет,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члена семьи участника СВО, а также для собственников жилого помещения - адресную справку о лицах, зарегистрированных в данном жилом помещении, а для граждан, не имеющих документа, подтверждающего право собственности - адресную справку о себе и отдельно о третьих лицах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1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ВО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квизиты счета для перечисления денежных средств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</w:t>
      </w:r>
      <w:bookmarkStart w:id="17" w:name="_Hlk173332331"/>
      <w:r>
        <w:rPr>
          <w:rFonts w:cs="Arial" w:ascii="Arial" w:hAnsi="Arial"/>
        </w:rPr>
        <w:t>справка о призыве по мобилизации из военного комиссариата города Боготола Боготольского района и Тюхтетского муниципального округа или документ, подтверждающий прохождение службы по контракту в зоне СВО;</w:t>
      </w:r>
      <w:bookmarkEnd w:id="17"/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на жилое помещение,</w:t>
      </w:r>
      <w:r>
        <w:rPr/>
        <w:t xml:space="preserve"> </w:t>
      </w:r>
      <w:r>
        <w:rPr>
          <w:rFonts w:cs="Arial" w:ascii="Arial" w:hAnsi="Arial"/>
        </w:rPr>
        <w:t>справки органов местного самоуправления по месту проживания заявителя подтверждающее проживание в жилом помещени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bookmarkStart w:id="18" w:name="_Hlk173332675"/>
      <w:bookmarkEnd w:id="18"/>
      <w:r>
        <w:rPr>
          <w:rFonts w:cs="Arial" w:ascii="Arial" w:hAnsi="Arial"/>
        </w:rPr>
        <w:t xml:space="preserve">Для оказания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е «в» пункта 2</w:t>
        </w:r>
      </w:hyperlink>
      <w:r>
        <w:rPr>
          <w:rFonts w:cs="Arial" w:ascii="Arial" w:hAnsi="Arial"/>
        </w:rPr>
        <w:t xml:space="preserve"> Порядка, член семьи участника СВО, предоставляет,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члена семьи участника СВО, а также для собственников жилого помещения - адресную справку о лицах, зарегистрированных в данном жилом помещении, а для граждан, не имеющих документа, подтверждающего право собственности - адресную справку о себе и отдельно о третьих лицах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ВО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квизиты счета для перечисления денежных средств РМП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а о призыве по мобилизации из военного комиссариата города Боготола Боготольского района и Тюхтетского муниципального округа или документ, подтверждающий прохождение службы по контракту в зоне СВО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cs="Arial" w:ascii="Arial" w:hAnsi="Arial"/>
        </w:rPr>
        <w:t>и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на жилое помещение,</w:t>
      </w:r>
      <w:r>
        <w:rPr/>
        <w:t xml:space="preserve"> </w:t>
      </w:r>
      <w:r>
        <w:rPr>
          <w:rFonts w:cs="Arial" w:ascii="Arial" w:hAnsi="Arial"/>
        </w:rPr>
        <w:t>справки органов местного самоуправления по месту проживания заявителя подтверждающее проживание в жилом помещен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) документы, подтверждающие затраты на проведение </w:t>
      </w:r>
      <w:r>
        <w:rPr>
          <w:rFonts w:cs="Arial" w:ascii="Arial" w:hAnsi="Arial"/>
          <w:color w:val="000000"/>
        </w:rPr>
        <w:t>ремонта жилых помещений (квартир, домов), хозяйственных построек, систем теплоснабжения, водоснабжения, водоотведения, с целью устранения условий, препятствующих их эксплуатации (чеки, квитанции, договоры и т.д.)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е «г» пункта 2</w:t>
        </w:r>
      </w:hyperlink>
      <w:r>
        <w:rPr>
          <w:rFonts w:cs="Arial" w:ascii="Arial" w:hAnsi="Arial"/>
        </w:rPr>
        <w:t xml:space="preserve"> Порядка, член семьи участника СВО, предоставляет,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члена семь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регистрацию по месту жительства члена семьи участника СВО, а также для собственников жилого помещения - адресную справку о лицах, зарегистрированных в данном жилом помещении, а для граждан, не имеющих документа, подтверждающего право собственности - адресную справку о себе и отдельно о третьих лицах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 187-п)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идетельство о заключении брака с участником СВО - для супруги (супруга)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идетельство о рождении участника СВО - для родител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рождении ребенка (в том числе усыновленного) участника СВО - для дете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квизиты счета для перечисления денежных средств РМП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а о призыве по мобилизации из военного комиссариата города Боготола Боготольского района и Тюхтетского муниципального округа или документ, подтверждающий прохождение службы по контракту в зоне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правка о наличии скота или выписка из похозяйственной книги, с указанием сведений о наличии сельскохозяйственных животны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rFonts w:cs="Arial" w:ascii="Arial" w:hAnsi="Arial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сотрудником отдела кадров, муниципальной службы и организационной работы администрации Боготольского района возвращаются заявител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бращения за РМП представителя лица, указанного в </w:t>
      </w:r>
      <w:hyperlink w:anchor="P61">
        <w:r>
          <w:rPr>
            <w:rStyle w:val="InternetLink"/>
            <w:rFonts w:cs="Arial" w:ascii="Arial" w:hAnsi="Arial"/>
          </w:rPr>
          <w:t>абзаце 5 пункта 4</w:t>
        </w:r>
      </w:hyperlink>
      <w:r>
        <w:rPr>
          <w:rFonts w:cs="Arial" w:ascii="Arial" w:hAnsi="Arial"/>
        </w:rPr>
        <w:t xml:space="preserve"> Порядка, дополнительно представляется документ, подтверждающий полномочия законного представителя, и документ, удостоверяющий личность законного представителя. При обращении представителя по доверенности предоставляется документ, удостоверяющий личность представителя по доверенност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сет ответственность за полноту и достоверность сведений, указанных в заявлении, за полноту и достоверность приложе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тдела по правовым вопросам администрации Боготольского района, принявший заявление, расписывается в приеме заявления с указанием даты на экземпляре заявления члена семьи участника СВО и в этот же рабочий день передаёт заявление и документы в комиссию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</w:t>
      </w:r>
      <w:bookmarkStart w:id="19" w:name="_Hlk193271065"/>
      <w:r>
        <w:rPr>
          <w:rFonts w:cs="Arial" w:ascii="Arial" w:hAnsi="Arial"/>
        </w:rPr>
        <w:t xml:space="preserve">в течении 7-ми рабочих дней </w:t>
      </w:r>
      <w:bookmarkEnd w:id="19"/>
      <w:r>
        <w:rPr>
          <w:rFonts w:cs="Arial" w:ascii="Arial" w:hAnsi="Arial"/>
        </w:rPr>
        <w:t>со дня поступления заявления с документами, по результатам рассмотрения заявления, принимает решение об оказании, либо отказе в оказании РМП. Указанные решения оформляются протоколом заседания комисс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23.05.2025 №187-п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 принятия комиссией решения об оказании РМП, отдел по правовым вопросам администрации Боготольского района готовит проект распоряжения администрации Боготольского района, который с пакетом документов и протоколом заседания комиссии направляется Главе Боготольского района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При принятии комиссией решения об отказе в оказании РМП,</w:t>
      </w:r>
      <w:r>
        <w:rPr>
          <w:rFonts w:cs="Arial" w:ascii="Arial" w:hAnsi="Arial"/>
        </w:rPr>
        <w:t xml:space="preserve"> отдел по правовым вопросам администрации Боготольского района подготавливает мотивированный отказ заявителю за подписью Главы Боготольского района в срок не позднее 5 рабочих дней со дня принятия решения комиссии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обращение члена семьи участника СВО за РМП, указанной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Порядка, комиссией еще не рассмотрено и за указанной РМП обратилось </w:t>
      </w:r>
      <w:r>
        <w:rPr>
          <w:rFonts w:cs="Arial" w:ascii="Arial" w:hAnsi="Arial"/>
          <w:bCs/>
        </w:rPr>
        <w:t>иное лицо или несколько лиц одновременно, выплата РМП производится обратившимся в равных долях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bookmarkStart w:id="20" w:name="_Hlk173403380"/>
      <w:r>
        <w:rPr>
          <w:rFonts w:cs="Arial" w:ascii="Arial" w:hAnsi="Arial"/>
        </w:rPr>
        <w:t xml:space="preserve">В случае обращения нескольких членов семьи участника СВО за РМП, указанной в </w:t>
      </w:r>
      <w:hyperlink w:anchor="P46">
        <w:r>
          <w:rPr>
            <w:rStyle w:val="InternetLink"/>
            <w:rFonts w:cs="Arial" w:ascii="Arial" w:hAnsi="Arial"/>
          </w:rPr>
          <w:t>подпунктах «б», «в» и «г» пункта 2</w:t>
        </w:r>
      </w:hyperlink>
      <w:r>
        <w:rPr>
          <w:rFonts w:cs="Arial" w:ascii="Arial" w:hAnsi="Arial"/>
        </w:rPr>
        <w:t xml:space="preserve"> Порядка, если в указанном случае речь идет об одном жилом помещении или участке, где содержатся сельскохозяйственные животные, выплата РМП производится обратившимся в равных долях.</w:t>
      </w:r>
      <w:bookmarkEnd w:id="20"/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ями для отказа в оказании РМП являются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 не является участником СВО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итель не относится к членам семьи (не соответствует требованиям </w:t>
      </w:r>
      <w:hyperlink w:anchor="P49">
        <w:r>
          <w:rPr>
            <w:rStyle w:val="InternetLink"/>
            <w:rFonts w:cs="Arial" w:ascii="Arial" w:hAnsi="Arial"/>
          </w:rPr>
          <w:t>пункта 3</w:t>
        </w:r>
      </w:hyperlink>
      <w:r>
        <w:rPr>
          <w:rFonts w:cs="Arial" w:ascii="Arial" w:hAnsi="Arial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едставлены или представлены не в полном объеме документы, указанные в </w:t>
      </w:r>
      <w:hyperlink w:anchor="P62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заведомо недостоверные сведения, влияющие на право назначения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МП, указанная в </w:t>
      </w:r>
      <w:hyperlink w:anchor="P45">
        <w:r>
          <w:rPr>
            <w:rStyle w:val="InternetLink"/>
            <w:rFonts w:cs="Arial" w:ascii="Arial" w:hAnsi="Arial"/>
          </w:rPr>
          <w:t>подпункте «а» пункта 2</w:t>
        </w:r>
      </w:hyperlink>
      <w:r>
        <w:rPr>
          <w:rFonts w:cs="Arial" w:ascii="Arial" w:hAnsi="Arial"/>
        </w:rPr>
        <w:t xml:space="preserve"> ранее была оказана одному или нескольким обратившимся членам семьи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МП, указанная в</w:t>
      </w:r>
      <w:hyperlink w:anchor="P46">
        <w:r>
          <w:rPr>
            <w:rStyle w:val="InternetLink"/>
            <w:rFonts w:cs="Arial" w:ascii="Arial" w:hAnsi="Arial"/>
          </w:rPr>
          <w:t xml:space="preserve"> подпунктах «б», «в» и «г» пункта 2</w:t>
        </w:r>
      </w:hyperlink>
      <w:r>
        <w:rPr>
          <w:rFonts w:cs="Arial" w:ascii="Arial" w:hAnsi="Arial"/>
        </w:rPr>
        <w:t xml:space="preserve"> ранее была оказана одному или нескольким обратившимся членам семьи один раз на жилое помещение, указанное в заявлении, либо комиссией уже принято решение об оказании РМП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2.08.2024 № 387-п)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получивший отказ в оказании РМП, имеет право на повторное обращение в администрацию Боготольского района в случае устранения обстоятельств, послуживших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азания граждан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овой материальной помощ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ьям участников С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5 № 187-п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</w:rPr>
      </w:pPr>
      <w:bookmarkStart w:id="21" w:name="P118"/>
      <w:bookmarkEnd w:id="21"/>
      <w:r>
        <w:rPr>
          <w:rFonts w:cs="Arial" w:ascii="Arial" w:hAnsi="Arial"/>
          <w:color w:val="000000"/>
        </w:rPr>
        <w:t>Председателю комиссии по принятию решения об оказании разовой материальной помощи семьям участников СВ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ind w:left="637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</w:t>
      </w:r>
    </w:p>
    <w:p>
      <w:pPr>
        <w:pStyle w:val="Normal"/>
        <w:ind w:left="424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 без сокращений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ind w:left="3539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(ей) по адресу:</w:t>
      </w:r>
    </w:p>
    <w:p>
      <w:pPr>
        <w:pStyle w:val="Normal"/>
        <w:ind w:left="3539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о предоставлении члену семьи участника специальной военной операции разовой материальной помощ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В связи с участием в специальной военной операции (далее - СВО)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лица, принимающего участие в СВО, дата рождения, СНИЛС (при наличии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прошу предоставить мне разовую материальную помощь (далее - РМП) на следующие ц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указать направление расходования РМП в соответствии с пунктом 2 Порядка </w:t>
      </w:r>
      <w:r>
        <w:rPr>
          <w:rFonts w:cs="Arial" w:ascii="Arial" w:hAnsi="Arial"/>
        </w:rPr>
        <w:t>оказания разовой материальной помощи семьям участников СВ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РМП прошу перечислить на лицевой счет (счет по вкладу / счет банковской карты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"/>
        <w:gridCol w:w="355"/>
        <w:gridCol w:w="354"/>
        <w:gridCol w:w="354"/>
        <w:gridCol w:w="354"/>
        <w:gridCol w:w="355"/>
        <w:gridCol w:w="353"/>
        <w:gridCol w:w="353"/>
        <w:gridCol w:w="353"/>
        <w:gridCol w:w="352"/>
        <w:gridCol w:w="353"/>
        <w:gridCol w:w="352"/>
        <w:gridCol w:w="351"/>
        <w:gridCol w:w="352"/>
        <w:gridCol w:w="353"/>
        <w:gridCol w:w="352"/>
        <w:gridCol w:w="353"/>
        <w:gridCol w:w="352"/>
        <w:gridCol w:w="354"/>
        <w:gridCol w:w="352"/>
        <w:gridCol w:w="352"/>
        <w:gridCol w:w="352"/>
      </w:tblGrid>
      <w:tr>
        <w:trPr/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открытый в _____________________________________________________________;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(наименование кредитной организации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: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на обработку персональных данных заявител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заявителя)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Достоверность и полноту сведений, представленных мною, необходимых для принятия решения о предоставлении РМП, подтверждаю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Предупрежден(а) об обработке моих персональных данных, необходимых для предоставления РМП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С проверкой подлинности представленных мною документов, полноты и достоверности содержащихся в них сведений согласен(на)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Предупрежден(а), что денежные средства, излишне выплаченные мне вследствие представления документов с заведомо неполными и (или) недостоверными сведениями, сокрытия данных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D0D0D"/>
        </w:rPr>
        <w:t>пунктом 4 статьи 9 Феде</w:t>
      </w:r>
      <w:r>
        <w:rPr>
          <w:rFonts w:cs="Arial" w:ascii="Arial" w:hAnsi="Arial"/>
          <w:color w:val="000000"/>
        </w:rPr>
        <w:t xml:space="preserve">рального </w:t>
      </w:r>
      <w:r>
        <w:rPr>
          <w:rFonts w:cs="Arial" w:ascii="Arial" w:hAnsi="Arial"/>
        </w:rPr>
        <w:t xml:space="preserve">закона </w:t>
      </w:r>
      <w:hyperlink r:id="rId6" w:tgtFrame="_blank">
        <w:r>
          <w:rPr>
            <w:rStyle w:val="InternetLink"/>
            <w:rFonts w:cs="Arial" w:ascii="Arial" w:hAnsi="Arial"/>
          </w:rPr>
          <w:t>от 27.07.2006 № 152-ФЗ</w:t>
        </w:r>
      </w:hyperlink>
      <w:r>
        <w:rPr>
          <w:rFonts w:cs="Arial" w:ascii="Arial" w:hAnsi="Arial"/>
        </w:rPr>
        <w:t xml:space="preserve"> «О персональных данных» даю согласие на обработку моих персональных данных и членов моей семьи, включая выполнение действий по сбору, записи, систематизации, накоплению, хранению, уточнению (обновлению</w:t>
      </w:r>
      <w:r>
        <w:rPr>
          <w:rFonts w:cs="Arial" w:ascii="Arial" w:hAnsi="Arial"/>
          <w:color w:val="000000"/>
        </w:rPr>
        <w:t>, изменению), использованию моих персональных данных в целях получения РМП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заявления в письменной форме об отзыве настоящего согласия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«__» ________________ 20__ г. _______________________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(дата) (подпись заявителя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приня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специалиста, дата)</w:t>
      </w:r>
    </w:p>
    <w:p>
      <w:pPr>
        <w:pStyle w:val="Normal"/>
        <w:widowControl w:val="false"/>
        <w:pBdr>
          <w:bottom w:val="single" w:sz="6" w:space="24" w:color="000000"/>
        </w:pBd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0B6BF624559582AC5554ED5FDC857B610CF3B3F700AFB8A2D0D0B673DC57D2A589ED7A2211A10018508B448R8v3J" TargetMode="External"/><Relationship Id="rId3" Type="http://schemas.openxmlformats.org/officeDocument/2006/relationships/hyperlink" Target="consultantplus://offline/ref=C7E0B6BF624559582AC5554ED5FDC857B611CD3E3A720AFB8A2D0D0B673DC57D2A589ED7A2211A10018508B448R8v3J" TargetMode="External"/><Relationship Id="rId4" Type="http://schemas.openxmlformats.org/officeDocument/2006/relationships/hyperlink" Target="consultantplus://offline/ref=C7E0B6BF624559582AC5554ED5FDC857B611C935367B0AFB8A2D0D0B673DC57D3858C6DBA02104110A905EE50ED5A5B75CA234FE660D0FE5R8v1J" TargetMode="External"/><Relationship Id="rId5" Type="http://schemas.openxmlformats.org/officeDocument/2006/relationships/hyperlink" Target="consultantplus://offline/ref=C7E0B6BF624559582AC54B43C3919758B11891313D7B06AFDF7F0B5C386DC3287818C08EE3650911039B0AB74F8BFCE418E939FE78110FE59CF90A78R3v7J" TargetMode="External"/><Relationship Id="rId6" Type="http://schemas.openxmlformats.org/officeDocument/2006/relationships/hyperlink" Target="https://pravo-search.minjust.ru/bigs/showDocument.html?id=0A02E7AB-81DC-427B-9BB7-ABFB1E14BDF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0:00Z</dcterms:created>
  <dc:creator>Pasha</dc:creator>
  <dc:description/>
  <cp:keywords/>
  <dc:language>en-US</dc:language>
  <cp:lastModifiedBy>filippova.03@mail.ru</cp:lastModifiedBy>
  <cp:lastPrinted>2023-08-22T08:33:00Z</cp:lastPrinted>
  <dcterms:modified xsi:type="dcterms:W3CDTF">2025-06-10T06:56:00Z</dcterms:modified>
  <cp:revision>66</cp:revision>
  <dc:subject/>
  <dc:title/>
</cp:coreProperties>
</file>