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июня 2013 года N 4-1451</w:t>
        <w:b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ОДАТЕЛЬНОЕ СОБРАНИЕ КРАСНОЯРСКОГО КРА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КОН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ЯРСКОГО КРА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рганизации проведения капитального ремо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го имущества в многоквартирных домах, расположенных на территории Красноярского края</w:t>
      </w:r>
    </w:p>
    <w:p>
      <w:pPr>
        <w:pStyle w:val="Normal"/>
        <w:widowControl w:val="false"/>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widowControl w:val="false"/>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 настоящего Зак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стоящий Закон в соответствии с Жилищным </w:t>
      </w:r>
      <w:hyperlink r:id="rId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устанавливает правовые и организационные основы своевременного проведения капитального ремонта общего имущества в многоквартирных домах (далее - капитальный ремонт), регулирует порядок накопления, учета и целевого использования денежных средств, предназначенных для проведения капитального ремонта, а также порядок подготовки и утверждения региональных программ капитального ремонта общего имущества в многоквартирных домах (далее - региональная программа капитального ремонта) и требования к этим программам, цели, функции и порядок деятельности регионального оператора.</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 Основные понятия и термины, используемые в настоящем Зак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нятия и термины в настоящем Законе используются в значениях, определенных Жилищ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иными нормативными правовыми актами Российской Федерации, регулирующими правоотношения при организации и проведении капитального ремонта.</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2. ФОРМИРОВАНИЕ ФОНДА КАПИТАЛЬНОГО РЕМОНТА</w:t>
      </w:r>
    </w:p>
    <w:p>
      <w:pPr>
        <w:pStyle w:val="Normal"/>
        <w:widowControl w:val="false"/>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 Способы формирования фонда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ственники помещений в многоквартирном доме вправе выбрать один из следующих способов формирования фонда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язанность по уплате взносов на капитальный ремонт возникает у собственников помещений в многоквартирном доме по истечении четырех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 в порядке, установленном Жилищ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изменения способа формирования фонда капитального ремонта владелец специального счета или региональный оператор, передающие средства фонда капитального ремонта, обязаны одновременно передать информацию о размере обязательств по уплате взносов на капитальный ремонт каждого собственника помещений в соответствующем доме с указанием суммы и периода имеющейся задолженности.</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 Решение об определении способа формирования фонда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37"/>
      <w:bookmarkEnd w:id="0"/>
      <w:r>
        <w:rPr>
          <w:rFonts w:cs="Times New Roman" w:ascii="Times New Roman" w:hAnsi="Times New Roman"/>
          <w:sz w:val="28"/>
          <w:szCs w:val="28"/>
        </w:rPr>
        <w:t>1.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двух месяцев после официального опубликования утвержденной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38"/>
      <w:bookmarkEnd w:id="1"/>
      <w:r>
        <w:rPr>
          <w:rFonts w:cs="Times New Roman" w:ascii="Times New Roman" w:hAnsi="Times New Roman"/>
          <w:sz w:val="28"/>
          <w:szCs w:val="28"/>
        </w:rPr>
        <w:t>В целях реализации решения о формировании фонда капитального ремонта на специальном счете, владельцем которого будет являться региональный оператор,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 принятом решении об определении способа формирования фонда капитального ремонта, а также о направлении в адрес регионального оператора копии протокола общего собрания собственников, указанного в </w:t>
      </w:r>
      <w:hyperlink w:anchor="Par38">
        <w:r>
          <w:rPr>
            <w:rStyle w:val="InternetLink"/>
            <w:rFonts w:cs="Times New Roman" w:ascii="Times New Roman" w:hAnsi="Times New Roman"/>
            <w:color w:val="0000FF"/>
            <w:sz w:val="28"/>
            <w:szCs w:val="28"/>
          </w:rPr>
          <w:t>абзаце втором пункта 1</w:t>
        </w:r>
      </w:hyperlink>
      <w:r>
        <w:rPr>
          <w:rFonts w:cs="Times New Roman" w:ascii="Times New Roman" w:hAnsi="Times New Roman"/>
          <w:sz w:val="28"/>
          <w:szCs w:val="28"/>
        </w:rPr>
        <w:t xml:space="preserve"> настоящей статьи, собственники помещений уведомляют органы местного самоуправления муниципальных образований, на территории которых находится соответствующий многоквартирный д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Не позднее чем за один месяц до окончания срока, установленного </w:t>
      </w:r>
      <w:hyperlink w:anchor="Par37">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widowControl w:val="false"/>
        <w:autoSpaceDE w:val="false"/>
        <w:spacing w:lineRule="auto" w:line="240" w:before="0" w:after="0"/>
        <w:ind w:firstLine="540"/>
        <w:jc w:val="both"/>
        <w:rPr/>
      </w:pPr>
      <w:bookmarkStart w:id="2" w:name="Par41"/>
      <w:bookmarkEnd w:id="2"/>
      <w:r>
        <w:rPr>
          <w:rFonts w:cs="Times New Roman" w:ascii="Times New Roman" w:hAnsi="Times New Roman"/>
          <w:sz w:val="28"/>
          <w:szCs w:val="28"/>
        </w:rPr>
        <w:t xml:space="preserve">4. В случае если собственники помещений в многоквартирном доме в срок, установленный </w:t>
      </w:r>
      <w:hyperlink w:anchor="Par37">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 не выбрали способ формирования фонда капитального ремонта или выбранный ими способ не был реализован в установленный пунктом 1 настоящей статьи срок, орган местного самоуправления принимает решение о формировании фонда капитального ремонта в отношении такого многоквартирного дома на счете регионального операт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казанное решение принимается органом местного самоуправления в течение десяти дней с даты истечения срока, установленного </w:t>
      </w:r>
      <w:hyperlink w:anchor="Par37">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 и в течение пяти дней с даты принятия решения направляется органом местного самоуправления региональному оператору и собственникам помещений в многоквартирном доме, в отношении которого принято решение о формировании фонда капитального ремонта на счете регионального оператора.</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3" w:name="Par44"/>
      <w:bookmarkEnd w:id="3"/>
      <w:r>
        <w:rPr>
          <w:rFonts w:cs="Times New Roman" w:ascii="Times New Roman" w:hAnsi="Times New Roman"/>
          <w:b/>
          <w:sz w:val="28"/>
          <w:szCs w:val="28"/>
        </w:rPr>
        <w:t>Статья 5. Минимальный размер взноса на капитальный ремо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инимальный размер взноса на капитальный ремонт (далее - минимальный размер взноса) устанавливается Правительством Красноярского края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на один квадратный метр общей площади помещения в многоквартирном доме, принадлежащего собственнику такого помещения, и может быть дифференцирован по муниципальным образованиям края с учетом типа и этажности многоквартирного дома,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перечня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инимальный размер взноса устанавливается с соблюдением принципа доступности для граждан с учетом совокупных расходов на оплату жилого помещения и коммунальных услуг. Обеспечение принципа доступности для граждан минимального размера взноса осуществляется в соответствии с федеральными законами и иными нормативными правовыми актами Российской Федерации, законами края и иными нормативными правовыми актами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инимальный размер взноса устанавливается ежегодно на трехлетний период с разбивкой по годам. Минимальный размер взноса на второй и третий год указанного трехлетнего периода определяется с учетом уровня инфля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инимальный размер взноса устанавливается в срок до 1 октября года, предшествующего очередному трехлетнему периоду.</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6. Особенности уплаты взносов на капитальный ремо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формирования фонда капитального ремонта на счете регионального оператора взносы на капитальный ремонт уплачиваются собственниками помещений в многоквартирном доме ежемесячно до 10-го числа месяца, следующего за истекшим месяц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гиональный оператор вправе заключить с управляющей организацией, товариществом собственников жилья, жилищным кооперативом или иным специализированным потребительским кооперативом, ресурсоснабжающей организацией договор о включении в платежный документ, на основании которого вносится плата за содержание и ремонт жилого помещения и (или) коммунальные услуги, сведений о размере взноса на капитальный ремонт с указанием наименования регионального оператора, номера его банковского счета и банковских реквизитов, его адреса (места нахо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зносы на капитальный ремонт учитываются при предоставлении субсидий на оплату жилого помещения и коммунальных услуг.</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7. Учет фондов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гиональный оператор ведет учет средств, поступивших на его счет, счет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60"/>
      <w:bookmarkEnd w:id="4"/>
      <w:r>
        <w:rPr>
          <w:rFonts w:cs="Times New Roman" w:ascii="Times New Roman" w:hAnsi="Times New Roman"/>
          <w:sz w:val="28"/>
          <w:szCs w:val="28"/>
        </w:rPr>
        <w:t>2. Система учета фондов капитального ремонта включает в себя сведения 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лец специального счета ведет учет средств, поступивших на счет в виде взносов на капитальный ремонт собственников помещений в многоквартирном доме, формирование фонда капитального ремонта которого осуществляется на специальном счете.</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8. Порядок предоставления сведений о фондах капитального ремо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Региональный оператор по запросу предоставляет сведения, предусмотренные </w:t>
      </w:r>
      <w:hyperlink w:anchor="Par60">
        <w:r>
          <w:rPr>
            <w:rStyle w:val="InternetLink"/>
            <w:rFonts w:cs="Times New Roman" w:ascii="Times New Roman" w:hAnsi="Times New Roman"/>
            <w:color w:val="0000FF"/>
            <w:sz w:val="28"/>
            <w:szCs w:val="28"/>
          </w:rPr>
          <w:t>пунктом 2 статьи 7</w:t>
        </w:r>
      </w:hyperlink>
      <w:r>
        <w:rPr>
          <w:rFonts w:cs="Times New Roman" w:ascii="Times New Roman" w:hAnsi="Times New Roman"/>
          <w:sz w:val="28"/>
          <w:szCs w:val="28"/>
        </w:rPr>
        <w:t xml:space="preserve"> настоящего Закона,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которое на основании решения общего собрания собственников помещений в многоквартирном доме действует от имени собственников помещений в таком доме, или иному лицу, имеющему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ладелец специального счета предоставляе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лец специального счета по запросу лица, ответственного за управление многоквартирным домом (товарищества собственников жилья, жилищного кооператива или иного специализированного потребительского кооператива, управляющей организации), в целях подготовки предложений по капитальному ремонту общего имущества в многоквартирном доме предоставляет информацию об общей сумме зачисленных на счет платежей собственников всех помещений в многоквартирном доме и об остатке средств на специальном сче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указанные в настоящей статье, направляются на основании письменного запроса соответствующего лица в течение 10 рабочих дней со дня получения запроса.</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9. Контроль за формированием фонда капитального ремонт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75"/>
      <w:bookmarkEnd w:id="5"/>
      <w:r>
        <w:rPr>
          <w:rFonts w:cs="Times New Roman" w:ascii="Times New Roman" w:hAnsi="Times New Roman"/>
          <w:sz w:val="28"/>
          <w:szCs w:val="28"/>
        </w:rPr>
        <w:t>1. Владелец специального счета обязан ежегодно в срок не позднее 1 февраля года, следующего за отчетным, представлять в орган государственного жилищного надзора сведения о размере остатка средств на специальном счете. Владелец специального счета также обязан ежемесячно в срок до 25-го числа месяца, следующего за истекшим месяцем, представлять в орган государственного жилищного надзора сведения о поступлении взносов на капитальный ремонт от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76"/>
      <w:bookmarkEnd w:id="6"/>
      <w:r>
        <w:rPr>
          <w:rFonts w:cs="Times New Roman" w:ascii="Times New Roman" w:hAnsi="Times New Roman"/>
          <w:sz w:val="28"/>
          <w:szCs w:val="28"/>
        </w:rPr>
        <w:t>2. Региональный оператор обязан ежегодно в срок не позднее 1 февраля года, следующего за отчетным, представлять в орган государственного жилищного надзора сведения о многоквартирных домах, собственники помещений в которых формируют фонды капитального ремонта на счете, счетах регионального оператора. Региональный оператор также обязан ежемесячно в срок до 25-го числа месяца, следующего за истекшим месяцем, представлять в орган государственного жилищного надзора сведения о поступлении взносов на капитальный ремонт от собственников помещений в таких многоквартирных до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размере остатка средств на специальном счете, о поступлении взносов на капитальный ремонт представляются в орган государственного жилищного надзора по каждому собственнику помещений в многоквартирном доме с указанием номера квартиры собственника.</w:t>
      </w:r>
    </w:p>
    <w:p>
      <w:pPr>
        <w:pStyle w:val="Normal"/>
        <w:widowControl w:val="false"/>
        <w:autoSpaceDE w:val="false"/>
        <w:spacing w:lineRule="auto" w:line="240" w:before="0" w:after="0"/>
        <w:ind w:firstLine="540"/>
        <w:jc w:val="both"/>
        <w:rPr/>
      </w:pPr>
      <w:bookmarkStart w:id="7" w:name="Par78"/>
      <w:bookmarkEnd w:id="7"/>
      <w:r>
        <w:rPr>
          <w:rFonts w:cs="Times New Roman" w:ascii="Times New Roman" w:hAnsi="Times New Roman"/>
          <w:sz w:val="28"/>
          <w:szCs w:val="28"/>
        </w:rPr>
        <w:t xml:space="preserve">4. Орган государственного жилищного надзора ведет реестр сведений, указанных в </w:t>
      </w:r>
      <w:hyperlink w:anchor="Par75">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и </w:t>
      </w:r>
      <w:hyperlink w:anchor="Par76">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реестр специальных счетов, а также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ргана местного самоуправления и регионального оператора осуществляется не реже одного раза в шесть месяцев или при поступлении соответствующего запроса от органа местного самоуправления и (или) регионального оператора. Ответ на запрос направляется в течение пяти рабочих дней с даты его поступления в орган государственного жилищного надз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Ведение указанных в </w:t>
      </w:r>
      <w:hyperlink w:anchor="Par78">
        <w:r>
          <w:rPr>
            <w:rStyle w:val="InternetLink"/>
            <w:rFonts w:cs="Times New Roman" w:ascii="Times New Roman" w:hAnsi="Times New Roman"/>
            <w:color w:val="0000FF"/>
            <w:sz w:val="28"/>
            <w:szCs w:val="28"/>
          </w:rPr>
          <w:t>пункте 4</w:t>
        </w:r>
      </w:hyperlink>
      <w:r>
        <w:rPr>
          <w:rFonts w:cs="Times New Roman" w:ascii="Times New Roman" w:hAnsi="Times New Roman"/>
          <w:sz w:val="28"/>
          <w:szCs w:val="28"/>
        </w:rPr>
        <w:t xml:space="preserve"> настоящей статьи реестров осуществляется органом государственного жилищного надзора в электронной форме в порядке, установленном Правительством Краснояр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нтроль за целевым расходованием денежных средств, сформированных за счет взносов на капитальный ремонт, и обеспечением сохранности этих средств осуществляется в порядке, установленном Правительством Красноярского края.</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8" w:name="Par83"/>
      <w:bookmarkEnd w:id="8"/>
      <w:r>
        <w:rPr>
          <w:rFonts w:cs="Times New Roman" w:ascii="Times New Roman" w:hAnsi="Times New Roman"/>
          <w:b/>
          <w:sz w:val="28"/>
          <w:szCs w:val="28"/>
        </w:rPr>
        <w:t>Статья 10. Меры государственной поддержки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85"/>
      <w:bookmarkEnd w:id="9"/>
      <w:r>
        <w:rPr>
          <w:rFonts w:cs="Times New Roman" w:ascii="Times New Roman" w:hAnsi="Times New Roman"/>
          <w:sz w:val="28"/>
          <w:szCs w:val="28"/>
        </w:rPr>
        <w:t>1. 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региональному оператору за счет средств краевого бюджета, в порядке и на условиях, определенных законами края, в пределах средств, предусмотренных законом края о краевом бюдже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Финансовая поддержка, предусмотренная </w:t>
      </w:r>
      <w:hyperlink w:anchor="Par85">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 не предоставля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 дня ввода в эксплуатацию многоквартирного дома прошло менее 10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бственники помещений приняли решение о переносе срока капитального ремонта с предусмотренного региональной программой капитального ремонта на более ранний по отношению к сроку, установленному региональной программой капитального ремонт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3. РЕГИОНАЛЬНАЯ ПРОГРАММА КАПИТАЛЬНОГО РЕМОНТА</w:t>
      </w:r>
    </w:p>
    <w:p>
      <w:pPr>
        <w:pStyle w:val="Normal"/>
        <w:widowControl w:val="false"/>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1. Порядок разработки и утверждения региональной программы, требования к региональной программе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Краснояр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гиональная программа капитального ремонта включ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еречень всех многоквартирных домов, расположенных на территории Красноярского края, за исключением многоквартирных домов, признанных в установленном Правительством Российской Федерации порядке аварийными и подлежащими сно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чень услуг и (или) работ по капитальному ремонту общего имущества в многоквартирных до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лановый год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ные сведения, определенные Правительством Краснояр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100"/>
      <w:bookmarkEnd w:id="10"/>
      <w:r>
        <w:rPr>
          <w:rFonts w:cs="Times New Roman" w:ascii="Times New Roman" w:hAnsi="Times New Roman"/>
          <w:sz w:val="28"/>
          <w:szCs w:val="28"/>
        </w:rPr>
        <w:t>3. Для формирования региональной программы капитального ремонта лица, осуществляющие управление многоквартирными домами, в течение одного месяца с даты вступления настоящего Закона в силу представляют в органы местного самоуправления информацию о многоквартирных домах, управление которыми они осуществляют, по форме, утвержденной уполномоченным Правительством Красноярского края органом исполнительной власти Красноярского края (далее -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Органы местного самоуправления обобщают поступившую информацию в установленном уполномоченным органом порядке, а также собирают информацию по многоквартирным домам, находящимся в муниципальной и (или) государственной собственности, и по многоквартирным домам, информация о которых не представлена лицами, осуществляющими управление многоквартирными домами, в срок, установленный в </w:t>
      </w:r>
      <w:hyperlink w:anchor="Par100">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ей статьи. Обобщенная информация обо всех многоквартирных домах, расположенных на территории муниципального образования, представляется органом местного самоуправления в уполномоченный орган не позднее двух месяцев с даты вступления настоящего Закона в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полномоченный орган на основании сведений, представленных органами местного самоуправления, формирует проект региональной программы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1" w:name="Par103"/>
      <w:bookmarkEnd w:id="11"/>
      <w:r>
        <w:rPr>
          <w:rFonts w:cs="Times New Roman" w:ascii="Times New Roman" w:hAnsi="Times New Roman"/>
          <w:sz w:val="28"/>
          <w:szCs w:val="28"/>
        </w:rPr>
        <w:t>6. Региональная программа капитального ремонта утверждается Правительством Краснояр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Региональная программа капитального ремонта подлежит актуализации не реже одного раза в год, которая осуществляется в порядке, предусмотренном </w:t>
      </w:r>
      <w:hyperlink w:anchor="Par100">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 </w:t>
      </w:r>
      <w:hyperlink w:anchor="Par103">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настоящей статьи. Предложения по актуализации региональной программы капитального ремонта представляются в уполномоченный орган не позднее 15 ноябр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твержденная региональная программа капитального ремонта подлежит размещению на официальном сайте регионального оператора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уальная редакция региональной программы капитального ремонта подлежит размещению на официальном сайте регионального оператора не позднее 10 дней со дня ее актуализации.</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2. Порядок разработки и утверждения краткосрочных планов реализации региональной программы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утверждают краткосрочные (сроком до трех лет) планы реализации региональной программы капитального ремонта ежегодно до 15 июля года, предшествующего планируемо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ные органами местного самоуправления краткосрочные планы реализации региональной программы капитального ремонта в срок до 1 сентября года, предшествующего планируемому, направляются в 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полномоченный орган с учетом представленных органами местного самоуправления краткосрочных планов ежегодно разрабатывает краткосрочный план реализации региональной программы капитального ремонта и направляет его на утверждение Правительству Краснояр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жденный Правительством Красноярского края краткосрочный план реализации региональной программы капитального ремонта подлежит размещению на официальном сайте регионального оператора в сети Интернет в течение 10 дней со дня его официального утверждения.</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3. Критерии очередности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ение очередности проведения капитального ремонта общего имущества в многоквартирных домах для целей формирования и актуализации региональной программы капитального ремонта осуществляется исходя из следующих критери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год ввода в эксплуатацию многоквартирн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а последнего проведения капитального ремонта многоквартирн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лнота поступлений взносов на капитальный ремонт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комплексность проведения капитального ремонта многоквартирн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тепень готовности многоквартирного дома к капитальному ремонту (наличие проектной документации на капитальный ремонт многоквартирного дома, включая смету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ервоочередном порядке региональной программой капитального ремонта предусматривается проведение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тодика применения критериев очередности проведения капитального ремонта общего имущества в многоквартирных домах в целях формирования и актуализации региональной программы капитального ремонта устанавливается Правительством Красноярского края.</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4. Работы и (или) услуги по капитальному ремонту, выполнение и (или) оказание которых финансируется за счет средств фонда капитального ремонта, сформированного исходя из минимального размера взноса на капитальный ремонт, а также за счет средств государственной поддерж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еречень работ и (или) услуг по капитальному ремонту, выполнение и (или) оказание которых финансируются за счет средств фонда капитального ремонта, сформированного исходя из минимального размера взноса на капитальный ремонт, установленного в соответствии со </w:t>
      </w:r>
      <w:hyperlink w:anchor="Par44">
        <w:r>
          <w:rPr>
            <w:rStyle w:val="InternetLink"/>
            <w:rFonts w:cs="Times New Roman" w:ascii="Times New Roman" w:hAnsi="Times New Roman"/>
            <w:color w:val="0000FF"/>
            <w:sz w:val="28"/>
            <w:szCs w:val="28"/>
          </w:rPr>
          <w:t>статьей 5</w:t>
        </w:r>
      </w:hyperlink>
      <w:r>
        <w:rPr>
          <w:rFonts w:cs="Times New Roman" w:ascii="Times New Roman" w:hAnsi="Times New Roman"/>
          <w:sz w:val="28"/>
          <w:szCs w:val="28"/>
        </w:rPr>
        <w:t xml:space="preserve"> настоящего Закона, включает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емонт внутридомовых инженерных систем электро-, тепло-, газо-, водоснабжения, водоот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емонт или замену лифтового оборудования, признанного непригодным для эксплуатации, ремонт лифтовых шах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монт крыши, в том числе переустройство невентилируемой крыши на вентилируемую крышу, устройство выходов на кров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ремонт подвальных помещений, относящихся к общему имуществу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утепление и ремонт фас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ремонт фундамента многоквартирн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разработку сметной документации на выполнение работ по капитальному ремо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разработку проектной документации для отдельных видов работ по капитальному ремо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роведение проверки достоверности определения сметной стоимости работ по капитальному ремо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 услуги по строительному контролю в процессе осуществления капитального ремонта в соответствии с Градостроитель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еречень работ и (или) услуг по капитальному ремонту общего имущества в многоквартирном доме, выполнение и (или) оказание которых осуществляется при финансовой поддержке, предусмотренной </w:t>
      </w:r>
      <w:hyperlink w:anchor="Par83">
        <w:r>
          <w:rPr>
            <w:rStyle w:val="InternetLink"/>
            <w:rFonts w:cs="Times New Roman" w:ascii="Times New Roman" w:hAnsi="Times New Roman"/>
            <w:color w:val="0000FF"/>
            <w:sz w:val="28"/>
            <w:szCs w:val="28"/>
          </w:rPr>
          <w:t>статьей 10</w:t>
        </w:r>
      </w:hyperlink>
      <w:r>
        <w:rPr>
          <w:rFonts w:cs="Times New Roman" w:ascii="Times New Roman" w:hAnsi="Times New Roman"/>
          <w:sz w:val="28"/>
          <w:szCs w:val="28"/>
        </w:rPr>
        <w:t xml:space="preserve"> настоящего Закона, утверждается Правительством Красноярского края.</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5. Мониторинг технического состояния многоквартирных дом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ониторинг технического состояния многоквартирных домов осуществляется органом государственного жилищного надзора в порядке, установленном Правительством Краснояр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147"/>
      <w:bookmarkEnd w:id="12"/>
      <w:r>
        <w:rPr>
          <w:rFonts w:cs="Times New Roman" w:ascii="Times New Roman" w:hAnsi="Times New Roman"/>
          <w:sz w:val="28"/>
          <w:szCs w:val="28"/>
        </w:rPr>
        <w:t>2. Лица, осуществляющие управление многоквартирными домами, обязаны ежегодно в срок до 15 июля представлять в орган государственного жилищного надзора информацию о результатах технического обследования многоквартирных дом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рганы местного самоуправления представляют в орган государственного жилищного надзора информацию, предусмотренную в </w:t>
      </w:r>
      <w:hyperlink w:anchor="Par147">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й статьи, в отношении многоквартирных домов, 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формация о результатах технического обследования многоквартирных домов представляется по форме, утвержденной Правительством Красноярского края.</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rPr>
        <w:t>Глава 4. ПРОВЕДЕНИЕ КАПИТАЛЬНОГО РЕМОНТА ОБЩЕГО ИМУЩЕСТВА В МНОГОКВАРТИРНОМ ДОМЕ</w:t>
      </w:r>
    </w:p>
    <w:p>
      <w:pPr>
        <w:pStyle w:val="Normal"/>
        <w:widowControl w:val="false"/>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6. Решение о проведении капитального ремонта общего имущества в многоквартирном до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161">
        <w:r>
          <w:rPr>
            <w:rStyle w:val="InternetLink"/>
            <w:rFonts w:cs="Times New Roman" w:ascii="Times New Roman" w:hAnsi="Times New Roman"/>
            <w:color w:val="0000FF"/>
            <w:sz w:val="28"/>
            <w:szCs w:val="28"/>
          </w:rPr>
          <w:t>пунктом 6</w:t>
        </w:r>
      </w:hyperlink>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3" w:name="Par158"/>
      <w:bookmarkEnd w:id="13"/>
      <w:r>
        <w:rPr>
          <w:rFonts w:cs="Times New Roman" w:ascii="Times New Roman" w:hAnsi="Times New Roman"/>
          <w:sz w:val="28"/>
          <w:szCs w:val="28"/>
        </w:rPr>
        <w:t>3. Не менее чем за шесть месяцев до наступления года, в течение которого в соответствии с региональной программой капитального ремонта должен быть проведен капитальный ремонт общего имущества в многоквартирном доме,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 представляю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widowControl w:val="false"/>
        <w:autoSpaceDE w:val="false"/>
        <w:spacing w:lineRule="auto" w:line="240" w:before="0" w:after="0"/>
        <w:ind w:firstLine="540"/>
        <w:jc w:val="both"/>
        <w:rPr/>
      </w:pPr>
      <w:bookmarkStart w:id="14" w:name="Par159"/>
      <w:bookmarkEnd w:id="14"/>
      <w:r>
        <w:rPr>
          <w:rFonts w:cs="Times New Roman" w:ascii="Times New Roman" w:hAnsi="Times New Roman"/>
          <w:sz w:val="28"/>
          <w:szCs w:val="28"/>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158">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ей статьи, обязаны рассмотреть указанные предложения и принять на общем собрании соответствующее реш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Решение общего собрания собственников помещений в многоквартирном доме о проведении капитального ремонта общего имущества в этом многоквартирном доме должно содержать сведения, указанные в </w:t>
      </w:r>
      <w:hyperlink r:id="rId6">
        <w:r>
          <w:rPr>
            <w:rStyle w:val="InternetLink"/>
            <w:rFonts w:cs="Times New Roman" w:ascii="Times New Roman" w:hAnsi="Times New Roman"/>
            <w:color w:val="0000FF"/>
            <w:sz w:val="28"/>
            <w:szCs w:val="28"/>
          </w:rPr>
          <w:t>части 5 статьи 189</w:t>
        </w:r>
      </w:hyperlink>
      <w:r>
        <w:rPr>
          <w:rFonts w:cs="Times New Roman" w:ascii="Times New Roman" w:hAnsi="Times New Roman"/>
          <w:sz w:val="28"/>
          <w:szCs w:val="28"/>
        </w:rPr>
        <w:t xml:space="preserve"> Жилищного кодекса Российской Федерации.</w:t>
      </w:r>
    </w:p>
    <w:p>
      <w:pPr>
        <w:pStyle w:val="Normal"/>
        <w:widowControl w:val="false"/>
        <w:autoSpaceDE w:val="false"/>
        <w:spacing w:lineRule="auto" w:line="240" w:before="0" w:after="0"/>
        <w:ind w:firstLine="540"/>
        <w:jc w:val="both"/>
        <w:rPr/>
      </w:pPr>
      <w:bookmarkStart w:id="15" w:name="Par161"/>
      <w:bookmarkEnd w:id="15"/>
      <w:r>
        <w:rPr>
          <w:rFonts w:cs="Times New Roman" w:ascii="Times New Roman" w:hAnsi="Times New Roman"/>
          <w:sz w:val="28"/>
          <w:szCs w:val="28"/>
        </w:rPr>
        <w:t xml:space="preserve">6. В случае если в срок, указанный в </w:t>
      </w:r>
      <w:hyperlink w:anchor="Par159">
        <w:r>
          <w:rPr>
            <w:rStyle w:val="InternetLink"/>
            <w:rFonts w:cs="Times New Roman" w:ascii="Times New Roman" w:hAnsi="Times New Roman"/>
            <w:color w:val="0000FF"/>
            <w:sz w:val="28"/>
            <w:szCs w:val="28"/>
          </w:rPr>
          <w:t>пункте 4</w:t>
        </w:r>
      </w:hyperlink>
      <w:r>
        <w:rPr>
          <w:rFonts w:cs="Times New Roman" w:ascii="Times New Roman" w:hAnsi="Times New Roman"/>
          <w:sz w:val="28"/>
          <w:szCs w:val="28"/>
        </w:rPr>
        <w:t xml:space="preserve"> настоящей статьи, собственники помещений в многоквартирном доме, формирующие фонд капитального ремонта на счете, счетах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одного месяца с даты истечения срока, указанного в пункте 4 настоящей статьи,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и в течение пяти дней с даты принятия соответствующего решения уведомляет о нем регионального оператора и собственников помещений в многоквартирном доме, в отношении которого принято соответствующее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счетах регионального оператора и направляет такое решение владельцу специального сч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нятие указанного решения и уведомление о нем заинтересованных лиц осуществляются в порядке, предусмотренном </w:t>
      </w:r>
      <w:hyperlink w:anchor="Par161">
        <w:r>
          <w:rPr>
            <w:rStyle w:val="InternetLink"/>
            <w:rFonts w:cs="Times New Roman" w:ascii="Times New Roman" w:hAnsi="Times New Roman"/>
            <w:color w:val="0000FF"/>
            <w:sz w:val="28"/>
            <w:szCs w:val="28"/>
          </w:rPr>
          <w:t>пунктом 6</w:t>
        </w:r>
      </w:hyperlink>
      <w:r>
        <w:rPr>
          <w:rFonts w:cs="Times New Roman" w:ascii="Times New Roman" w:hAnsi="Times New Roman"/>
          <w:sz w:val="28"/>
          <w:szCs w:val="28"/>
        </w:rPr>
        <w:t xml:space="preserve"> настоящей статьи.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при этом решение о капитальном ремонте общего имущества в этом многоквартирном доме в указанном случае принимается с учетом требований, установленных </w:t>
      </w:r>
      <w:hyperlink w:anchor="Par158">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 </w:t>
      </w:r>
      <w:hyperlink w:anchor="Par161">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им пунктом, региональный оператор, любой собственник помещения в многоквартирном доме и (или)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еренос установленного региональной программой капитального ремонта срока капитального ремонта общего имущества в многоквартирном доме на более поздний период (продление межремонтных сроков) допускается по результатам технических осмотров многоквартирного дома, проводимых в порядке, установленном законодательством, с внесением соответствующих изменений в региональную программу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длении межремонтных сроков принимается собственниками помещений на основании акта, составляемого в случае формирования фонда капитального ремонта на специальном счете лицом, ответственным за эксплуатацию многоквартирного дома, или региональным оператором, в случае формирования фонда капитального ремонта на счете, счетах регионального оператора - с обязательным участием представителей органа государственного жилищного надзора 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7. Размер предельной стоимости услуг и (ил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мер предельной стоимости каждого из видов услуг и (или) работ по капитальному ремонту общего имущества в многоквартирном доме, который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устанавливается нормативным правовым актом Правительства Красноярского края или уполномоченного им органа исполнительной власти края на три года и подлежит ежегодной индексации с учетом уровня инфля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р предельной стоимости услуги и (или) работы по капитальному ремонту устанавливается в расчете на один квадратный метр общей площади помещений в многоквартирном доме (удельная предельная стоимость) дифференцированно по муниципальным районам и городским округам края и типам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bookmarkStart w:id="16" w:name="Par172"/>
      <w:bookmarkStart w:id="17" w:name="Par172"/>
      <w:bookmarkEnd w:id="17"/>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8. Порядок привлечения региональным оператором подрядных организаций для оказания услуг и (или) выполнения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влечение региональным оператором подрядных организаций для оказания услуг и (или) выполнения работ по капитальному ремонту общего имущества в многоквартирном доме осуществляется на конкурсной основе в порядке, установленном Правительством Краснояр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предоставления финансовой поддержки на проведение капитального ремонта общего имущества в многоквартирных домах за счет средств краевого бюджета управляющей организации, товариществу собственников жилья, жилищному, жилищно-строительному кооперативу или иному специализированному потребительскому кооперативу привлечение указанными лицами подрядных организаций для оказания услуг и (или) выполнения работ по капитальному ремонту общего имущества в многоквартирном доме осуществляется на конкурсной основе в порядке, установленном Правительством Краснояр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цедуры привлечения подрядных организаций для оказания услуг и (или) выполнения работ по капитальному ремонту общего имущества в многоквартирных домах основываются на принцип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ткрытости и прозрачности информации об условиях, процедуре и результатах отбора подрядных организаций путем обеспечения свободного и безвозмездного доступа к ней, а также полноты и достоверности эт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здания равных условий для участия подрядных организаций в процедуре отбора.</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bookmarkStart w:id="18" w:name="Par180"/>
      <w:bookmarkEnd w:id="18"/>
      <w:r>
        <w:rPr>
          <w:rFonts w:cs="Times New Roman" w:ascii="Times New Roman" w:hAnsi="Times New Roman"/>
          <w:b/>
          <w:sz w:val="28"/>
          <w:szCs w:val="28"/>
        </w:rPr>
        <w:t>Статья 19. Порядок приемки услуг и (или) работ по капитальному ремонту общего имущества в многоквартирном доме в случае формирования фонда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ка услуги и (или) работы по капитальному ремонту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 осуществляется путем подписания акта приемки выполненных услуг и (или) работ. Такой акт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9" w:name="Par183"/>
      <w:bookmarkEnd w:id="19"/>
      <w:r>
        <w:rPr>
          <w:rFonts w:cs="Times New Roman" w:ascii="Times New Roman" w:hAnsi="Times New Roman"/>
          <w:sz w:val="28"/>
          <w:szCs w:val="28"/>
        </w:rPr>
        <w:t>2. Решением общего собрания собственников помещений в многоквартирном доме определяется лицо (лица), уполномоченное (уполномоченные) на участие в работе комиссии по приемке услуг и (ил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pPr>
      <w:bookmarkStart w:id="20" w:name="Par184"/>
      <w:bookmarkEnd w:id="20"/>
      <w:r>
        <w:rPr>
          <w:rFonts w:cs="Times New Roman" w:ascii="Times New Roman" w:hAnsi="Times New Roman"/>
          <w:sz w:val="28"/>
          <w:szCs w:val="28"/>
        </w:rPr>
        <w:t xml:space="preserve">3. Региональный оператор уведомляет лиц, указанных в </w:t>
      </w:r>
      <w:hyperlink w:anchor="Par183">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й статьи, лицо, осуществляющее деятельность по управлению данным многоквартирным домом, органы местного самоуправления не менее чем за 10 дней до предполагаемой даты приемки услуг и (или) работ по капитальному ремонту о месте и времени их прием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Уведомление, указанное в </w:t>
      </w:r>
      <w:hyperlink w:anchor="Par184">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ей статьи, направляется региональным оператором одним или несколькими из следующих способов: заказным письмом с уведомлением о вручении, телефонограммой или телеграммой, по факсимильной связи, а также с использованием иных средств связи и доставки, обеспечивающих фиксирование направления уведомления соответствующим лицам. Одновременно указанное уведомление размещается на официальном сайте регионального оператора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гиональный оператор должен обеспечить возможность фактического осмотра представителями собственников помещений и органов местного самоуправления результатов выполненных работ (оказанных услуг) с учетом установленных требований безопас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Акт о приемке услуг и (или) работ, подписанный исполнителем (подрядчиком), региональным оператором (заказчиком), представителями собственников помещений, представителем органа местного самоуправления, является основанием для перечисления средств по договору на оказание услуг и (или) выполнение работ по проведению капитального ремонта общего имущества в многоквартирном доме (за исключением случая уплаты аванса в размере, установленном Жилищ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5. ЦЕЛИ, ФУНКЦИИ И ПОРЯДОК ДЕЯТЕЛЬНО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ИОНАЛЬНОГО ОПЕРАТОРА</w:t>
      </w:r>
    </w:p>
    <w:p>
      <w:pPr>
        <w:pStyle w:val="Normal"/>
        <w:widowControl w:val="false"/>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0. Статус, цели деятельности и функции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гиональный оператор создается Правительством Красноярского края в целях осуществления деятельности, направленной на обеспечение проведения капитального ремонта общего имущества в многоквартирных домах на территории Краснояр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гиональный оператор является юридическим лицом, созданным в организационно-правовой форме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ункциями регионального оператора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краевого и (или)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заимодействие с органами государственной власти края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казание консультационной, информационной, организационно-методической помощи по вопросам организации и проведения капитального ремонта многоквартирных дом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ж) иные функции, предусмотренные Жилищны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законами края и учредительными документами регионального оператора.</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1. Имущество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мущество регионального оператора формируется за с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зносов Краснояр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ругих не запрещенных законом источников, в том числе кредитов и займов, привлекаемых региональным операт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мущество регионального оператора используется для выполнения его функций в порядке, установленном законодательством Российской Федерации, настоящим Законом и иными нормативными правовыми актами Краснояр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регионального оператора. Такое использование средств допускается только при условии, если указанные многоквартирные дома расположены на территории одного муниципального района ил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бор кредитной организации, в которой открывается счет, счета регионального оператора, осуществляется на конкурсно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еспечение деятельности регионального оператора осуществляется за счет средств краевого бюджета.</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2. Органы управления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ами управления регионального оператора являются попечительский совет и генеральный директ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попечительского совета регионального оператора утверждается Правительством Краснояр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попечительского совета регионального оператора в общем количестве не менее одной четверти состава должны быть включены представители Гражданской ассамблеи Красноярского края (Общественной палаты Красноярского края) и представители общественных организаций, представляющих интересы собственников жи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управления региональным оператором и порядок формирования его органов определяется его уставом, утвержденным Правительством Красноярского края.</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3. Договоры, заключаемые региональным оператором</w:t>
      </w:r>
    </w:p>
    <w:p>
      <w:pPr>
        <w:pStyle w:val="Normal"/>
        <w:widowControl w:val="false"/>
        <w:autoSpaceDE w:val="false"/>
        <w:spacing w:lineRule="auto" w:line="240" w:before="0" w:after="0"/>
        <w:ind w:firstLine="540"/>
        <w:jc w:val="both"/>
        <w:rPr/>
      </w:pPr>
      <w:bookmarkStart w:id="21" w:name="Par226"/>
      <w:bookmarkEnd w:id="21"/>
      <w:r>
        <w:rPr>
          <w:rFonts w:cs="Times New Roman" w:ascii="Times New Roman" w:hAnsi="Times New Roman"/>
          <w:sz w:val="28"/>
          <w:szCs w:val="28"/>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в случае, предусмотренном </w:t>
      </w:r>
      <w:hyperlink w:anchor="Par41">
        <w:r>
          <w:rPr>
            <w:rStyle w:val="InternetLink"/>
            <w:rFonts w:cs="Times New Roman" w:ascii="Times New Roman" w:hAnsi="Times New Roman"/>
            <w:color w:val="0000FF"/>
            <w:sz w:val="28"/>
            <w:szCs w:val="28"/>
          </w:rPr>
          <w:t>пунктом 4 статьи 4</w:t>
        </w:r>
      </w:hyperlink>
      <w:r>
        <w:rPr>
          <w:rFonts w:cs="Times New Roman" w:ascii="Times New Roman" w:hAnsi="Times New Roman"/>
          <w:sz w:val="28"/>
          <w:szCs w:val="28"/>
        </w:rPr>
        <w:t xml:space="preserve"> настоящего Закона, обязаны заключить с региональным оператором договор о формировании фонда капитального ремонта и об организации проведения капитального ремонта.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язательным приложением к договору о формировании фонда капитального ремонта и об организации проведения капитального ремонта является описание состава общего имущества многоквартирного до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Региональный оператор обязан направить проект договора о формировании фонда капитального ремонта и об организации проведения капитального ремонта, предусмотренного </w:t>
      </w:r>
      <w:hyperlink w:anchor="Par226">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 собственникам помещений, принявшим решение о формировании фонда капитального ремонта на счете регионального оператора, в течение 10 дней с даты получения им копии протокола общего собрания таких собственников, которым оформлено это реш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В случае, предусмотренном </w:t>
      </w:r>
      <w:hyperlink w:anchor="Par41">
        <w:r>
          <w:rPr>
            <w:rStyle w:val="InternetLink"/>
            <w:rFonts w:cs="Times New Roman" w:ascii="Times New Roman" w:hAnsi="Times New Roman"/>
            <w:color w:val="0000FF"/>
            <w:sz w:val="28"/>
            <w:szCs w:val="28"/>
          </w:rPr>
          <w:t>пунктом 4 статьи 4</w:t>
        </w:r>
      </w:hyperlink>
      <w:r>
        <w:rPr>
          <w:rFonts w:cs="Times New Roman" w:ascii="Times New Roman" w:hAnsi="Times New Roman"/>
          <w:sz w:val="28"/>
          <w:szCs w:val="28"/>
        </w:rPr>
        <w:t xml:space="preserve"> настоящего Закона, региональный оператор в течение 10 дней после принятия органом местного самоуправ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2" w:name="Par230"/>
      <w:bookmarkEnd w:id="22"/>
      <w:r>
        <w:rPr>
          <w:rFonts w:cs="Times New Roman" w:ascii="Times New Roman" w:hAnsi="Times New Roman"/>
          <w:sz w:val="28"/>
          <w:szCs w:val="28"/>
        </w:rPr>
        <w:t>5. При принятии собственниками помещений многоквартирного дома решения о формировании фонда на специальном счете, владельцем которого будет являться региональный оператор, региональный оператор направляет им проект договора о выполнении функций владельца специального счета. В проекте указанного договора собственники помещений в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так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договора о выполнении функций владельца специального счета направляется региональным оператором в течение 15 дней с даты получения им копии протокола общего собрания таких собственников, которым оформлено решение о формировании фонда капитального ремонта на специальном сче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Типовая форма договоров, указанных в </w:t>
      </w:r>
      <w:hyperlink w:anchor="Par226">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и </w:t>
      </w:r>
      <w:hyperlink w:anchor="Par230">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й статьи, утверждается попечительским советом регионального операт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Типовые формы договоров, указанных в </w:t>
      </w:r>
      <w:hyperlink w:anchor="Par226">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w:t>
      </w:r>
      <w:hyperlink w:anchor="Par230">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й статьи, а также договоров об оказании услуг и (или) выполнении работ по проведению капитального ремонта общего имущества многоквартирных домов размещаются на официальном сайте регионального оператора в сети Интернет.</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4. Возврат средств фонда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на основании решения собственников помещений в этом многоквартирном доме о его сносе или реконстр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едства фонда капитального ремонта на цели сноса и реконструкции перечисляются региональным оператором лицу, указанному в решении собственников помещений в этом многоквартирном доме о его сносе или реконструкции и осуществившему работы по сносу или реконструкции многоквартирного дома, в течение шести месяцев с даты получения региональным оператором заверенных в установленном порядке копии соответствующего решения, копии договора подряда на работы по сносу или реконструкции многоквартирного дома и копий актов выполненных работ, подписанных стор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Красноярскому краю или муниципальному образованию, региональный оператор обязан выплатить собственникам помещений в этом многоквартирном доме средства фонда капитального ремонта пропорционально размерам уплаченных им взносов на капитальный ремонт и размеру указанных взносов, уплаченных предшествующими собственниками эт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этом собственник помещения в многоквартирном доме сохраняет право на получение выкупной цены за изымаемое жилое помещение и иные права, предусмотренные </w:t>
      </w:r>
      <w:hyperlink r:id="rId9">
        <w:r>
          <w:rPr>
            <w:rStyle w:val="InternetLink"/>
            <w:rFonts w:cs="Times New Roman" w:ascii="Times New Roman" w:hAnsi="Times New Roman"/>
            <w:color w:val="0000FF"/>
            <w:sz w:val="28"/>
            <w:szCs w:val="28"/>
          </w:rPr>
          <w:t>статьей 32</w:t>
        </w:r>
      </w:hyperlink>
      <w:r>
        <w:rPr>
          <w:rFonts w:cs="Times New Roman" w:ascii="Times New Roman" w:hAnsi="Times New Roman"/>
          <w:sz w:val="28"/>
          <w:szCs w:val="28"/>
        </w:rPr>
        <w:t xml:space="preserve"> Жилищ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едства фонда капитального ремонта, подлежащие возврату собственнику помещения в многоквартирном доме, в том числе средства, накопленные свыше объема средств, затраченных на снос или реконструкцию многоквартирного дома, перечисляются региональным оператором на основании заявления собственника с приложением копий документов, удостоверяющих личность и право собственности на жилое помещение в многоквартирном доме, на указанный им банковский счет в течение шести месяцев с даты получения заявления.</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5. Зачет стоимости ранее проведенных отдельных работ по капитальному ремонту общего имущества многоквартирн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чет средств осуществляется региональным оператором после окончания оказания услуг и (или) выполнения работ по капитальному ремонту общего имущества многоквартирного дома и полной оплаты таких услуг и (или) работ подрядной организации.</w:t>
      </w:r>
    </w:p>
    <w:p>
      <w:pPr>
        <w:pStyle w:val="Normal"/>
        <w:widowControl w:val="false"/>
        <w:autoSpaceDE w:val="false"/>
        <w:spacing w:lineRule="auto" w:line="240" w:before="0" w:after="0"/>
        <w:ind w:firstLine="540"/>
        <w:jc w:val="both"/>
        <w:rPr/>
      </w:pPr>
      <w:bookmarkStart w:id="23" w:name="Par247"/>
      <w:bookmarkEnd w:id="23"/>
      <w:r>
        <w:rPr>
          <w:rFonts w:cs="Times New Roman" w:ascii="Times New Roman" w:hAnsi="Times New Roman"/>
          <w:sz w:val="28"/>
          <w:szCs w:val="28"/>
        </w:rPr>
        <w:t xml:space="preserve">3. Подтверждением оказания услуг и (или) выполнения работ по капитальному ремонту общего имущества многоквартирного дома и полной оплаты таких услуг и (или) работ является акт приемки, оформленный в соответствии с требованиями </w:t>
      </w:r>
      <w:hyperlink w:anchor="Par180">
        <w:r>
          <w:rPr>
            <w:rStyle w:val="InternetLink"/>
            <w:rFonts w:cs="Times New Roman" w:ascii="Times New Roman" w:hAnsi="Times New Roman"/>
            <w:color w:val="0000FF"/>
            <w:sz w:val="28"/>
            <w:szCs w:val="28"/>
          </w:rPr>
          <w:t>статьи 19</w:t>
        </w:r>
      </w:hyperlink>
      <w:r>
        <w:rPr>
          <w:rFonts w:cs="Times New Roman" w:ascii="Times New Roman" w:hAnsi="Times New Roman"/>
          <w:sz w:val="28"/>
          <w:szCs w:val="28"/>
        </w:rPr>
        <w:t xml:space="preserve"> настоящего Закона, и документы, подтверждающие оплату оказанных услуг и (или) выполненных работ подрядной организации. Указанные документы представляются региональному оператору лицом, осуществляющим управление таким многоквартирным домом, или лицом, уполномоченным на совершение таких действий решением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Региональный оператор осуществляет проверку представленных документов в течение одного месяца с даты их поступления и принимает решение об осуществлении зачета или мотивированное решение об отказе в осуществлении зачета, о котором уведомляет лиц, указанных в </w:t>
      </w:r>
      <w:hyperlink w:anchor="Par247">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ей статьи, а также собственников помещений в многоквартирном доме в течение 10 дней с даты принятия соответствующего решения посредством направления уведомлений почтовым отправлением и через размещение информации на официальном сайте регионального оператора в сети Интернет.</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6. Требования к финансовой устойчивости деятельности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как доля от объема взносов на капитальный ремонт, поступивших региональному оператору за предшествующий год. Указанная доля равна 90 проц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счете объема взносов, поступивших на счет, счета регионального оператора на капитальный ремонт за предшествующий год, не учитываются средства, полученные из иных источников, краевого бюджета и (или) местных бюджетов.</w:t>
      </w:r>
    </w:p>
    <w:p>
      <w:pPr>
        <w:pStyle w:val="Normal"/>
        <w:widowControl w:val="false"/>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7. Контроль за деятельностью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оль за соответствием деятельности регионального оператора установленным требованиям осуществляется органом государственного жилищного надзора в порядке, установленном Правительством Краснояр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лужба финансово-экономического контроля Красноярского края и органы муниципального финансового контроля муниципальных образований, Счетная палата Красноярского края, финансовые органы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8. Участие собственников помещений многоквартирного дома в осуществлении региональным оператором отдельных функций по организации и проведению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гиональный оператор обязан обеспечить возможность участия собственников помещений многоквартирного дома в проведении конкурсного отбора подрядных организаций для оказания услуг и (или) выполнения работ по капитальному ремонту общего имущества в многоквартирном доме, а также в осуществлении контроля за ходом выполнения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рядок участия представителей собственников помещений в многоквартирном доме в проведении отбора подрядных организаций определяется в нормативных правовых актах, предусмотренных </w:t>
      </w:r>
      <w:hyperlink w:anchor="Par172">
        <w:r>
          <w:rPr>
            <w:rStyle w:val="InternetLink"/>
            <w:rFonts w:cs="Times New Roman" w:ascii="Times New Roman" w:hAnsi="Times New Roman"/>
            <w:color w:val="0000FF"/>
            <w:sz w:val="28"/>
            <w:szCs w:val="28"/>
          </w:rPr>
          <w:t>статьей 18</w:t>
        </w:r>
      </w:hyperlink>
      <w:r>
        <w:rPr>
          <w:rFonts w:cs="Times New Roman" w:ascii="Times New Roman" w:hAnsi="Times New Roman"/>
          <w:sz w:val="28"/>
          <w:szCs w:val="28"/>
        </w:rPr>
        <w:t xml:space="preserve"> настоящего Закона.</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9. Отчетность и аудит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регионального оператора включает в себя отчет о деятельности регионального оператора за прошедший отчетный период, годовую финансовую (бухгалтерскую) отчетность регионального оператора, аудиторское заключение по финансовой (бухгалтерской) отчетности регионального оператора за отчетный год. В целях настоящего Закона годовой финансовой (бухгалтерской) отчетностью регионального оператора признаются бухгалтерский баланс, отчет о целевом использовании средств и приложения к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довой отчет регионального оператора направляется в Законодательное Собрание Красноярского края, Правительство Красноярского края, Гражданскую ассамблею Красноярского края (Общественную палату Красноярского края), а также размещается на официальном сайте регионального оператора в сети Интернет в срок до 1 апреля года, следующего за отчетным го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уполномоченным органом на конкурсно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о проведении аудита, утверждение договора с аудиторской организацией (аудитором) осуществляются в порядке, установленном Правительством Красноярского края,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6. ЗАКЛЮЧИТЕЛЬНЫЕ И ПЕРЕХОДНЫ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0. Переходны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Срок направления предложений о проведении капитального ремонта, установленный </w:t>
      </w:r>
      <w:hyperlink w:anchor="Par158">
        <w:r>
          <w:rPr>
            <w:rStyle w:val="InternetLink"/>
            <w:rFonts w:cs="Times New Roman" w:ascii="Times New Roman" w:hAnsi="Times New Roman"/>
            <w:color w:val="0000FF"/>
            <w:sz w:val="28"/>
            <w:szCs w:val="28"/>
          </w:rPr>
          <w:t>пунктом 3 статьи 16</w:t>
        </w:r>
      </w:hyperlink>
      <w:r>
        <w:rPr>
          <w:rFonts w:cs="Times New Roman" w:ascii="Times New Roman" w:hAnsi="Times New Roman"/>
          <w:sz w:val="28"/>
          <w:szCs w:val="28"/>
        </w:rPr>
        <w:t xml:space="preserve"> настоящего Закона, не применяется в отношении общего имущества многоквартирных домов, включенных в региональную программу капитального ремонта на 2014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ервый год реализации региональной программы капитального ремонта многоквартирных домов региональный оператор вправе направить на ее финансирование не более 50 процентов от объема взносов, планируемых к поступлению на счет, счета регионального оператора в первый год реализации региональной программы капитального ремонта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1. Вступление в силу настояще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через 10 дней после дня его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right"/>
        <w:rPr/>
      </w:pPr>
      <w:r>
        <w:rPr>
          <w:rFonts w:cs="Times New Roman" w:ascii="Times New Roman" w:hAnsi="Times New Roman"/>
          <w:sz w:val="24"/>
          <w:szCs w:val="28"/>
        </w:rPr>
        <w:t>Губернатор Красноярского края</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Л.В.КУЗНЕЦОВ</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1.07.2013</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7892CE60F0691B7B60DF0D25C383FFF2897D002451704E67283E69DF4F4965166B29571BjFi2I" TargetMode="External"/><Relationship Id="rId3" Type="http://schemas.openxmlformats.org/officeDocument/2006/relationships/hyperlink" Target="consultantplus://offline/ref=217892CE60F0691B7B60DF0D25C383FFF2897D002451704E67283E69DFj4iFI" TargetMode="External"/><Relationship Id="rId4" Type="http://schemas.openxmlformats.org/officeDocument/2006/relationships/hyperlink" Target="consultantplus://offline/ref=217892CE60F0691B7B60DF0D25C383FFF2897D002451704E67283E69DFj4iFI" TargetMode="External"/><Relationship Id="rId5" Type="http://schemas.openxmlformats.org/officeDocument/2006/relationships/hyperlink" Target="consultantplus://offline/ref=217892CE60F0691B7B60DF0D25C383FFF28970072650704E67283E69DFj4iFI" TargetMode="External"/><Relationship Id="rId6" Type="http://schemas.openxmlformats.org/officeDocument/2006/relationships/hyperlink" Target="consultantplus://offline/ref=217892CE60F0691B7B60DF0D25C383FFF2897D002451704E67283E69DF4F4965166B295514jFi8I" TargetMode="External"/><Relationship Id="rId7" Type="http://schemas.openxmlformats.org/officeDocument/2006/relationships/hyperlink" Target="consultantplus://offline/ref=217892CE60F0691B7B60DF0D25C383FFF2897D002451704E67283E69DFj4iFI" TargetMode="External"/><Relationship Id="rId8" Type="http://schemas.openxmlformats.org/officeDocument/2006/relationships/hyperlink" Target="consultantplus://offline/ref=217892CE60F0691B7B60DF0D25C383FFF2897D002451704E67283E69DFj4iFI" TargetMode="External"/><Relationship Id="rId9" Type="http://schemas.openxmlformats.org/officeDocument/2006/relationships/hyperlink" Target="consultantplus://offline/ref=217892CE60F0691B7B60DF0D25C383FFF2897D002451704E67283E69DF4F4965166B29571DF1A3B3j9i8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3:20:00Z</dcterms:created>
  <dc:creator>Рыбаков Вячеслав Павлович</dc:creator>
  <dc:description/>
  <cp:keywords/>
  <dc:language>en-US</dc:language>
  <cp:lastModifiedBy>Казаковцева Ольга Борисовна</cp:lastModifiedBy>
  <dcterms:modified xsi:type="dcterms:W3CDTF">2013-10-04T08:48:00Z</dcterms:modified>
  <cp:revision>6</cp:revision>
  <dc:subject/>
  <dc:title/>
</cp:coreProperties>
</file>