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93345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3.2025</w:t>
        <w:tab/>
        <w:tab/>
        <w:tab/>
        <w:t xml:space="preserve">     </w:t>
        <w:tab/>
        <w:tab/>
        <w:tab/>
        <w:tab/>
        <w:tab/>
        <w:tab/>
        <w:t xml:space="preserve">       </w:t>
        <w:tab/>
        <w:t>№ 44-432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, 25, 38 Устава Боготольского района Красноярского края, Положением об организации и проведении публичных слушаний в муниципальном образовании Боготольский район, утвержденного Решением районного Совета депутатов от 21.08.2014 № 36-246, Регламентом Боготольского районного Совета депутатов, утвержденного Решением районного Совета депутатов от 20.12.2013 № 33-219, Боготоль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состав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согласно приложению к настоящему к Решению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Петрова Н.Б.)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Решению Боготольского районного Совета депутатов от 13.03.2025 № 44-432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1.1997 № 6-2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87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ков В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С.Ю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Боготольского районного Совета депутатов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Боготольского районного Совета депутатов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районного Совета депутатов, секретарь комиссии по вопросам образования, культуры, молодежной политики, спорту, туризму и здравоохранению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Ж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адров, муниципальной службы и организационной работы администрации Боготоль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равового отдела администрац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Боготольского районного Совета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6:00Z</dcterms:created>
  <dc:creator>Ольга Леонидовна</dc:creator>
  <dc:description/>
  <cp:keywords/>
  <dc:language>en-US</dc:language>
  <cp:lastModifiedBy>Sovet</cp:lastModifiedBy>
  <cp:lastPrinted>2021-04-19T14:36:00Z</cp:lastPrinted>
  <dcterms:modified xsi:type="dcterms:W3CDTF">2025-03-17T01:33:00Z</dcterms:modified>
  <cp:revision>33</cp:revision>
  <dc:subject/>
  <dc:title> </dc:title>
</cp:coreProperties>
</file>