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5</w:t>
        <w:tab/>
        <w:tab/>
        <w:t xml:space="preserve">               № 45-4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МУНИЦИПАЛЬНУЮ СОБСТВЕННОСТЬ БОГОТОЛЬСКОГО РАЙОНА ИМУЩЕСТВА, НАХОДЯЩЕГОСЯ В ГОСУДАРСТВЕННОЙ СОБСТВЕННОСТ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</w:t>
      </w:r>
      <w:r>
        <w:rPr>
          <w:rFonts w:cs="Vladimir Scri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от 06.10.2003  № 131-ФЗ «Об общих принципах организации местного самоуправления в Российской Федерации», статьи 2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«Положения  о порядке управления  и распоряжения муниципальным имуществом муниципального образования Боготольский муниципальный район Красноярского края», утвержденного Решением Боготольского районного Совета депутатов от 16.12.2021 № 12-115, руководствуясь ст. 21, ст. 25 Устава Боготольского района 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государственной   собственности Красноярского края, подлежащего безвозмездной передаче в муниципальную собственность Боготольского район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ого района</w:t>
            </w:r>
          </w:p>
        </w:tc>
      </w:tr>
      <w:tr>
        <w:trPr>
          <w:trHeight w:val="853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 Бакун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готольского райо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5.2025 № 45-4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 государственной собственности Красноярского края, подлежащего безвозмездной передаче в муниципальную собственность Боготол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850"/>
        <w:gridCol w:w="708"/>
        <w:gridCol w:w="1560"/>
        <w:gridCol w:w="1701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а за ш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тарный сканер ЭларСкан А2-400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75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9:00Z</dcterms:created>
  <dc:creator>User</dc:creator>
  <dc:description/>
  <cp:keywords/>
  <dc:language>en-US</dc:language>
  <cp:lastModifiedBy>Sovet</cp:lastModifiedBy>
  <cp:lastPrinted>2025-05-14T08:47:00Z</cp:lastPrinted>
  <dcterms:modified xsi:type="dcterms:W3CDTF">2025-05-14T01:49:00Z</dcterms:modified>
  <cp:revision>64</cp:revision>
  <dc:subject/>
  <dc:title/>
</cp:coreProperties>
</file>