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5</w:t>
        <w:tab/>
        <w:tab/>
        <w:t xml:space="preserve"> </w:t>
        <w:tab/>
        <w:tab/>
        <w:tab/>
        <w:tab/>
        <w:t xml:space="preserve">    </w:t>
        <w:tab/>
        <w:tab/>
        <w:t xml:space="preserve">                    № 46-4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МУНИЦИПАЛЬНОМУ БЮДЖЕТНОМУ ОБЩЕОБРАЗОВАТЕЛЬНОМУ УЧРЕЖДЕНИЮ БОГОТОЛЬСКАЯ СРЕДНЯЯ ОБЩЕОБРАЗОВАТЕЛЬНАЯ ШКОЛА ИМЕНИ ГЕРОЯ СОВЕТСКОГО СОЮЗА ВЕНИАМИНА ЯКОВЛЕВИЧА ГОРБАЧ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на основании  ходатайства Муниципального бюджетного общеобразовательного учреждения Боготольская средняя общеобразовательная школа,  Боготольский районный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Муниципальному бюджетному общеобразовательному учреждению Боготольская средняя общеобразовательная школа, находящейся по адресу: 662066 Красноярский край, Боготольский район, с. Боготол, ул. Набережная, 10 А, имя Героя Советского Союза  Вениамина Яковлевича Горбачева и именовать его в дальнейшем «Муниципальное бюджетное общеобразовательное учреждение Боготольская средняя общеобразовательная школа имени Героя Советского Союза В.Я. Горбачева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периодическом печатном издании «Официальный вестник Боготольского района» и подлежит размещению на официальном сайте Боготольского района в сети Интернет  https://bogotol-r.gosuslugi.ru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 исполнением настоящего Решения возложить на 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законодательству и местному самоуправлению (Председатель - Н.Б. Петрова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Богот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 В.О. Усков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от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9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 Н.В. Бакуневич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7:00Z</dcterms:created>
  <dc:creator>Совет</dc:creator>
  <dc:description/>
  <cp:keywords/>
  <dc:language>en-US</dc:language>
  <cp:lastModifiedBy>Sovet</cp:lastModifiedBy>
  <cp:lastPrinted>2025-06-30T09:22:00Z</cp:lastPrinted>
  <dcterms:modified xsi:type="dcterms:W3CDTF">2025-06-30T02:24:00Z</dcterms:modified>
  <cp:revision>6</cp:revision>
  <dc:subject/>
  <dc:title/>
</cp:coreProperties>
</file>