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НЫЙ 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ОГОТ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.2023</w:t>
        <w:tab/>
        <w:tab/>
        <w:tab/>
        <w:tab/>
        <w:tab/>
        <w:tab/>
        <w:t xml:space="preserve">    </w:t>
        <w:tab/>
        <w:tab/>
        <w:tab/>
        <w:tab/>
        <w:t xml:space="preserve">     № 25-25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НЕСЕНИИ ПРЕДУПРЕЖДЕНИЯ ДЕПУТАТУ БОГОТОЛЬСКОГО РАЙОННОГО СОВЕТА ДЕПУТАТОВ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ОВОЙ ВЕРЕ МИХАЙЛОВН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7.1, 7.3-1 статьи 40 Федерального закона от 06.10.2003 № 131-ФЗ «Об общих принципах организации местного самоуправления в Российской Федерации», частью 4 статьи 12.1 Федерального закона от 25.12.2008 № 273-ФЗ «О противодействии коррупции»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Решения Боготольского районного Совета депутатов от 29.04.2020 № 39-294</w:t>
      </w:r>
      <w:r>
        <w:rPr>
          <w:rFonts w:cs="Times New Roman" w:ascii="Times New Roman" w:hAnsi="Times New Roman"/>
          <w:sz w:val="28"/>
          <w:szCs w:val="28"/>
        </w:rPr>
        <w:t> 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орядка принятия решения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 от 06.10.2003 № 131-ФЗ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Боготольской межрайонной прокуратуры от 17.09.2021 № 7-01-2021 «Об устранении нарушений законодательства о противодействии коррупции», руководствуясь статьями 21, 25 Устава Боготольского района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предупреждение депутату Боготольского районного Совета депутатов Саковой Вере Михайловне за ненадлежащее исполнение обязанностей, налагаемых на лиц, замещающих муниципальные должности, выразившихся в предоставлении недостоверных и неполных сведений о доходах, расходах, об имуществе и обязательствах имущественного характера в рамках декларационной компании за 2021 год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www.bogotol-r.ru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                         </w:t>
        <w:tab/>
        <w:tab/>
        <w:tab/>
        <w:t>В.О. Уск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3:00Z</dcterms:created>
  <dc:creator>Совет</dc:creator>
  <dc:description/>
  <cp:keywords/>
  <dc:language>en-US</dc:language>
  <cp:lastModifiedBy>Sovet</cp:lastModifiedBy>
  <cp:lastPrinted>2019-09-19T14:37:00Z</cp:lastPrinted>
  <dcterms:modified xsi:type="dcterms:W3CDTF">2023-05-17T09:21:00Z</dcterms:modified>
  <cp:revision>20</cp:revision>
  <dc:subject/>
  <dc:title/>
</cp:coreProperties>
</file>