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0" w:right="283" w:hanging="0"/>
        <w:jc w:val="both"/>
        <w:rPr>
          <w:szCs w:val="28"/>
        </w:rPr>
      </w:pPr>
      <w:bookmarkStart w:id="0" w:name="_Hlk135904877"/>
      <w:bookmarkStart w:id="1" w:name="_Hlk135838392"/>
      <w:bookmarkEnd w:id="1"/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uto" w:line="276"/>
        <w:ind w:left="5670" w:right="28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Контрольно-счетного органа Боготольского района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2" w:name="_Hlk135904877"/>
      <w:r>
        <w:rPr>
          <w:rFonts w:cs="Times New Roman" w:ascii="Times New Roman" w:hAnsi="Times New Roman"/>
          <w:sz w:val="28"/>
          <w:szCs w:val="28"/>
        </w:rPr>
        <w:t>от 01.10.2024 №39-Р</w:t>
      </w:r>
      <w:bookmarkEnd w:id="2"/>
    </w:p>
    <w:p>
      <w:pPr>
        <w:pStyle w:val="Normal"/>
        <w:shd w:fill="FFFFFF" w:val="clear"/>
        <w:spacing w:lineRule="auto" w:line="276"/>
        <w:ind w:left="609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35838392"/>
      <w:bookmarkStart w:id="4" w:name="_Hlk135838392"/>
      <w:bookmarkEnd w:id="4"/>
    </w:p>
    <w:p>
      <w:pPr>
        <w:pStyle w:val="Normal"/>
        <w:autoSpaceDE w:val="false"/>
        <w:spacing w:lineRule="auto" w:line="276"/>
        <w:ind w:right="283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Г Л А М Е Н Т</w:t>
      </w:r>
    </w:p>
    <w:p>
      <w:pPr>
        <w:pStyle w:val="Normal"/>
        <w:autoSpaceDE w:val="false"/>
        <w:spacing w:lineRule="auto" w:line="276"/>
        <w:ind w:right="283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right="28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ОГО ОРГАНА</w:t>
      </w:r>
    </w:p>
    <w:p>
      <w:pPr>
        <w:pStyle w:val="Normal"/>
        <w:autoSpaceDE w:val="false"/>
        <w:spacing w:lineRule="auto" w:line="276"/>
        <w:ind w:right="28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ГОТОЛЬСКОГО РАЙОНА КРАСНОЯРСКОГО КРАЯ</w:t>
      </w:r>
    </w:p>
    <w:p>
      <w:pPr>
        <w:pStyle w:val="ConsTitle"/>
        <w:widowControl/>
        <w:spacing w:lineRule="auto" w:line="300"/>
        <w:ind w:right="283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>Цели и задачи Регламента Контрольно-счетного органа Боготольского района Красноя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1.</w:t>
        <w:tab/>
        <w:t xml:space="preserve">Регламент Контрольно-счетного органа Боготольского района Красноярского края (далее – Регламент) определяет внутренние вопросы деятельности </w:t>
      </w:r>
      <w:bookmarkStart w:id="5" w:name="_Hlk135837505"/>
      <w:r>
        <w:rPr>
          <w:szCs w:val="28"/>
        </w:rPr>
        <w:t>Контрольно-счетного органа Боготольского района Красноярского края</w:t>
      </w:r>
      <w:bookmarkEnd w:id="5"/>
      <w:r>
        <w:rPr>
          <w:szCs w:val="28"/>
        </w:rPr>
        <w:t xml:space="preserve"> (далее – Контрольно-счетный орган, КСО):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содержание направлений деятельности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орядок ведения делопроизводства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орядок организации процедур планирования деятельности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орядок подготовки и проведения контрольных и экспертно-аналитических мероприятий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bookmarkStart w:id="6" w:name="_Hlk179192700"/>
      <w:r>
        <w:rPr>
          <w:szCs w:val="28"/>
        </w:rPr>
        <w:t>порядок подготовки, рассмотрения и утверждения</w:t>
      </w:r>
      <w:bookmarkEnd w:id="6"/>
      <w:r>
        <w:rPr>
          <w:szCs w:val="28"/>
        </w:rPr>
        <w:t xml:space="preserve"> годового отчета о деятельности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орядок подготовки, рассмотрения и утверждения отчетов, заключений, и иных документов, материалов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процедуру опубликования в средствах массовой информации или размещения в информационно-телекоммуникационной сети «Интернет» (далее - сеть Интернет) информации о деятельности КСО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иные вопросы, связанные с деятельностью КСО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>2.</w:t>
        <w:tab/>
        <w:t>Регламент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иными федеральными законами,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, Уставом Боготольск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ей 11 Положения о Контрольно-счетном органе Боготольского района, утвержденного решением Боготольского районного Совета депутатов от 12.05.2023 №25-245 (далее - Положение о КСО), иными муниципальными правовыми актами муниципального образования Боготольский район (далее – Боготольский район)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>3.</w:t>
        <w:tab/>
        <w:t>В соответствии с Регламентом разрабатываются и утверждаются в порядке, предусмотренном Регламентом, стандарты внешнего муниципального финансового контроля, инструкции, положения, определяющие вопросы внутренней организации, порядок распределения обязанностей, порядок подготовки материалов, иные вопросы, связанные с деятельностью КСО, не урегулированные настоящим Регламентом.</w:t>
      </w:r>
    </w:p>
    <w:p>
      <w:pPr>
        <w:pStyle w:val="Normal"/>
        <w:tabs>
          <w:tab w:val="clear" w:pos="720"/>
          <w:tab w:val="left" w:pos="1134" w:leader="none"/>
        </w:tabs>
        <w:ind w:right="283" w:firstLine="567"/>
        <w:jc w:val="both"/>
        <w:rPr/>
      </w:pPr>
      <w:r>
        <w:rPr>
          <w:szCs w:val="28"/>
        </w:rPr>
        <w:t>4.</w:t>
        <w:tab/>
        <w:t>Разрабатываемые в соответствии с Регламентом стандарты внешнего муниципального финансового контроля, инструкции, положения не должны противоречить законодательству Российской Федерации и (или) законодательству Красноярского края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одержание направлений деятельности Контрольно-счетного органа</w:t>
      </w:r>
    </w:p>
    <w:p>
      <w:pPr>
        <w:pStyle w:val="ConsNonformat"/>
        <w:widowControl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одержание направлений деятельности КСО устанавливается в соответствии со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ым кодексом Российской Федерации, муниципальными нормативными правовыми актами Боготольского района.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татья 3. Правовые акты </w:t>
      </w:r>
      <w:bookmarkStart w:id="7" w:name="_Hlk179296042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трольно-счетного органа</w:t>
      </w:r>
      <w:bookmarkEnd w:id="7"/>
    </w:p>
    <w:p>
      <w:pPr>
        <w:pStyle w:val="ConsNonformat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авовой основой регулирования процедурных и внутренних вопросов деятельности КСО является ее Регламент, утверждаемый Председателем КСО.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о исполнение возложенных на него полномочий Председатель КСО издает распоряжения, осуществляет прием и увольнение сотрудников аппарата КСО, заключает хозяйственные и иные договоры. 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редседателя КСО могут оформляться также в форме письменных поручений (указаний).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атья 4. Делопроизводство в Контрольно-счетном органе</w:t>
      </w:r>
    </w:p>
    <w:p>
      <w:pPr>
        <w:pStyle w:val="ConsNonformat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Единая система делопроизводства, порядок работы с документами и контроля за их исполнением (в т.ч. порядок подготовки, оформления документов и материалов, ответственность за их исполнение, прохождение и хранение) в КСО устанавливается настоящим Регламентом и инструкцией по делопроизводству в КСО, разрабатываемой в соответствии с Регламентом и утверждаемой распоряжением председателя КСО.</w:t>
      </w:r>
    </w:p>
    <w:p>
      <w:pPr>
        <w:pStyle w:val="ConsNonformat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За качество, достоверность и своевременность подготовленных документов несут ответственность непосредственные исполнители документа.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 работе КСО используются обязательные бланки и образцы документов, которые устанавливаются Инструкцией по делопроизводству в КСО.</w:t>
      </w:r>
    </w:p>
    <w:p>
      <w:pPr>
        <w:pStyle w:val="ConsNonformat"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Стандарты Контрольно-счетного органа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разработки и актуализации Стандартов Контрольно-счетного орган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1 </w:t>
      </w:r>
      <w:bookmarkStart w:id="8" w:name="_Hlk179211630"/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bookmarkEnd w:id="8"/>
      <w:r>
        <w:rPr>
          <w:sz w:val="28"/>
          <w:szCs w:val="28"/>
        </w:rPr>
        <w:t>, статьей 9 Положения о КСО разрабатываются и действуют стандарты внешнего муниципального финансового контроля (далее  - Стандарты КСО), осуществляемого КС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КСО являются обязательными для исполнения всеми сотрудниками Контрольно-счетного орган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ндарты КСО вступают в силу со дня их утверждения распоряжением Председателя КСО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Актуализация Стандартов КСО осуществляется в целях поддержания соответствия методологического обеспечения деятельности КСО потребностям внешнего муниципального финансового контроля, приведения их в соответствие с действующим законодательством Российской Федерации, а также повышения качества выполнения КСО своих задач и полномоч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 Мониторинг актуальности действующих Стандартов КСО, подготовка предложений по внесению в них необходимых изменений или признанию их утратившими силу осуществляется Председателем КС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 одновременно с актуализацией Стандартов КСО вносятся изменения во взаимосвязанные с ними муниципальные правовые акты КСО или принимается решение о признании их утратившими силу.</w:t>
      </w:r>
    </w:p>
    <w:p>
      <w:pPr>
        <w:pStyle w:val="Style17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андарты КСО подлежат опубликованию в сети Интернет на официальном сайте Боготольского района в разделе «Контрольно-счетный орган Боготольского района»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6. Порядок использования стандартов и методических рекомендаций иных органов и организаций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 КСО могут быть приняты к использованию на постоянной или временной основе стандарты и методические рекомендации иных органов и организа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При использовании совместных методических рекомендаций КСО</w:t>
      </w:r>
      <w:r>
        <w:rPr/>
        <w:t xml:space="preserve"> </w:t>
      </w:r>
      <w:r>
        <w:rPr>
          <w:sz w:val="28"/>
          <w:szCs w:val="28"/>
        </w:rPr>
        <w:t>Боготольского района и иных органов и организаций обеспечивается согласованность и непротиворечивость всех применяемых в Стандартов КСО Боготольского район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тандартов и методических рекомендаций иных органов и организаций в деятельности КСО и определение обязательности их положений (при необходимости) оформляется распоряжением Председателя КСО.</w:t>
      </w:r>
    </w:p>
    <w:p>
      <w:pPr>
        <w:pStyle w:val="ConsNormal"/>
        <w:widowControl/>
        <w:spacing w:before="0" w:after="0"/>
        <w:ind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Аппарат Контрольно-счетного органа</w:t>
      </w:r>
    </w:p>
    <w:p>
      <w:pPr>
        <w:pStyle w:val="ConsNormal"/>
        <w:widowControl/>
        <w:tabs>
          <w:tab w:val="clear" w:pos="720"/>
          <w:tab w:val="left" w:pos="567" w:leader="none"/>
          <w:tab w:val="left" w:pos="1440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Структура аппарата </w:t>
      </w:r>
      <w:bookmarkStart w:id="9" w:name="_Hlk134194872"/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  <w:bookmarkEnd w:id="9"/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right="283" w:firstLine="567"/>
        <w:contextualSpacing/>
        <w:jc w:val="both"/>
        <w:outlineLvl w:val="1"/>
        <w:rPr/>
      </w:pPr>
      <w:r>
        <w:rPr>
          <w:szCs w:val="28"/>
        </w:rPr>
        <w:t>1. Руководство аппаратом КСО (далее - аппарат) осуществляет Председатель КС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right="283"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2. Основными задачами аппарата КСО являются осуществление и обеспечение контрольной, экспертно-аналитической и иной деятельности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right="283"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3. В структуру аппарата КСО входит инспектор.</w:t>
      </w:r>
    </w:p>
    <w:p>
      <w:pPr>
        <w:pStyle w:val="Style17"/>
        <w:shd w:fill="FFFFFF" w:val="clear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ава и обязанности сотрудников аппарата КСО определяются Федеральными законами от 2 марта 2007 года № 25-ФЗ «О муниципальной службе в Российской Федерации», от 25 декабря 2008 года № 273-ФЗ "О противодействии коррупции",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иными нормативными правовыми актами Российской Федерации, Законом Красноярского края  от 24 апреля 2008 года «Об особенностях правового регулирования муниципальной службы в Красноярском крае», иными законами Красноярского края, Положением о КСО, настоящим Регламентом, служебным распорядком КСО, распоряжениями Председателя КСО, должностными инструкциями и другими документами.</w:t>
      </w:r>
    </w:p>
    <w:p>
      <w:pPr>
        <w:pStyle w:val="Style16"/>
        <w:spacing w:before="0" w:after="0"/>
        <w:ind w:righ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Планирование деятельности </w:t>
      </w:r>
      <w:bookmarkStart w:id="10" w:name="_Hlk134194965"/>
      <w:r>
        <w:rPr>
          <w:b/>
          <w:sz w:val="28"/>
          <w:szCs w:val="28"/>
        </w:rPr>
        <w:t>Контрольно-счетного органа</w:t>
      </w:r>
      <w:bookmarkEnd w:id="10"/>
    </w:p>
    <w:p>
      <w:pPr>
        <w:pStyle w:val="ConsNonformat"/>
        <w:widowControl/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лан деятельности Контрольно-счетного органа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деятельности КСО осуществляется в соответствии со статьей 10 Положения о КСО.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 плановым документом КСО является план деятельности КСО на год (далее - план деятельности). При необходимости в КСО могут разрабатываться и другие плановые документы: план деятельности на текущий период (от одного месяца до полугодия), планы мероприятий, направленные на решение определенных задач, оперативные планы, индивидуальные планы и др.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планирования являются: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сестороннего системного контроля за формированием и исполнением бюджета муниципального образования Боготольский район, управлением и распоряжением имуществом, находящимся в муниципальной собственности муниципального образования Боготольский район (обеспечение достаточности, сбалансированности и комплексности контрольных и экспертно-аналитических мероприятий);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сть распределения трудовых, финансовых, материальных и иных ресурсов, направляемых на обеспечение выполнения КСО законодательно установленных полномочий.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ирование деятельности КСО осуществляется с учетом стратегических целей и задач экономической и бюджетной политики Российской Федерации, Красноярского края и муниципального образования Боготольский район в соответствии со следующими принципами: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сть планирования (с учетом возложенных полномочий и по всем направлениям: организационная работа, контрольные мероприятия, реализация материалов контрольных и экспертно-аналитических материалов, методологическое обеспечение деятельности, экспертно-аналитическая деятельность, материально-техническое обеспечение, противодействие коррупции, информационная деятельность, взаимодействие с другими органами);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планирования (сочетание стратегического, среднесрочного, годового и текущего планирования);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включения в план деятельности мероприятий по поручениям представительного органа местного самоуправления, предложениям и запросам Главы муниципального образования;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рассмотрения предложений комиссий представительного органа местного самоуправления при формировании плана работы; </w:t>
      </w:r>
    </w:p>
    <w:p>
      <w:pPr>
        <w:pStyle w:val="ConsNormal"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планов (обеспечение экономической обоснованности; обязательность проведения контрольных мероприятий с целью последующего контроля за реализацией ранее направленных предписаний (представлений); 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контроля с учетом вероятности возникновения финансовых нарушений.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ind w:right="283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Структура плана деятельности Контрольно-счетного орг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лан деятельности представляет собой перечень мероприятий, запланированных к проведению в течение следующего года, с указанием периода проведения, должностей ответственных исполнителей, оснований для включения в план. План деятельности имеет табличную форму, которая приведена в Приложении к Регламент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лан деятельности формируется по сводным разделам, сгруппированным по направлениям деятельности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онные мероприя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трольные мероприя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тодологическое обеспечение 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экспертно-аналитическая деятельнос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формационная и иная деятель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  Подготовка предложений о проведении мероприятий с участием других контрольных (контрольно-счетных) и правоохранительных органов осуществляется в порядке, предусмотренном заключенными соглашениями с указанными орган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  При подготовке предложений о включении в проект плана деятельности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В графе «Наименование мероприятий» отражается наименование планируемых мероприятий. 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 КСО, установленным законо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ланирования проведения совместного (или параллельного) контрольного (экспертно-аналитического) мероприятия в графе «Основание для включения мероприятия в план» указывается наименование документа, являющегося основанием взаимодействия (соглашение, договор, решение). В случае необходимости в графе «ответственные исполнители» указывается наименование представителя органа (организации), совместно с которыми планируется проведение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включения в план деятельности КСО контрольных (экспертно-аналитических) мероприятий в объектах контроля муниципальных образований, передавших полномочия по внешнему муниципальному финансовому контролю, в графе «Основание для включения мероприятия в план» указывается соглашение о передаче полномоч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 графе «Период проведения» указывается квартал (кварталы), предельный срок исполнения или месяц (месяцы) в котором планируется проведение мероприятия, а в случае регулярного, имеющего постоянный и непрерывный характер (или длящегося), мероприятия (направления работы) указывается «в течение го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графе «Основание для включения мероприятия в план», кроме информации, отраженной в пункте 3 настоящей статьи, указываются нормативно-правовые основания для включения мероприятия в план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0. Формирование и утверждение плана деятельности Контрольно-счетного орг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Формирование и утверждение плана деятельности КСО осуществляется с учетом положений статьи 13 </w:t>
      </w:r>
      <w:bookmarkStart w:id="11" w:name="_Hlk179212013"/>
      <w:r>
        <w:rPr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bookmarkEnd w:id="11"/>
      <w:r>
        <w:rPr>
          <w:szCs w:val="28"/>
        </w:rPr>
        <w:t xml:space="preserve">, статьи 10 Положения о КС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 формировании проекта плана деятельности КСО рассматриваются предложения, поручения и запросы о включении в план деятельности КСО контрольных и экспертно-аналитических мероприятий, поступившие в срок до 15 декабря текущего года, от представительного органа местного самоуправления, Главы муниципального образования, обращений прокуратуры, правоохранительных органов, иных контрольных (надзорных) орган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едложения по контрольным и экспертно-аналитическим мероприятиям, предлагаемые в проект плана деятельности должны учитыва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вид мероприятия (контрольное или экспертно-аналитическое) и его наимено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перечень объектов контрольного мероприятия (наименование проверяемых органов, учреждений, организаций) либо необходимость ответственному исполнителю самостоятельно установить перечень объектов прове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планируемые сроки проведения мероприя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проверяемый пери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наличие рисков в рассматриваемой сфере формирования или использования средств бюджета муниципального образования, муниципальной собственности и (или) деятельности объектов мероприятия, которые потенциально могут приводить к негативным результатам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объем муниципальных ресурсов, подлежащих контролю в данной сфере и (или) используемых объектами мероприя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сроки и результаты проведения предшествующих контрольных мероприятий в данной сфере и (или) на данных объект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 данные о планируемых трудовых затратах на его проведение, рассчитанные исходя из численности исполнителей и срока про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аждое предложение о включении контрольного (экспертно-аналитического) мероприятия в проект плана деятельности должно быть обоснованным в выборе предмета и объектов контрольного (экспертно-аналитического)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ое положение не распространяется на мероприят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одимые ежегодно в рамках предварительного, и последующего контроля формирования и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метом которых является проверка выполнения ранее направленных представлений (предписаний) КСО, исправления замечаний (нарушений) выявленных ране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и по одному и тому же вопросу не допуск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необходимости проведения в планируемом периоде проверочных мероприятий на одном объекте контроля по нескольким направлениям деятельности КСО указанные действия могут быть запланированы к проведению в рамках одного комплексного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формированный проект плана деятельности в срок до 30 декабря текущего года утверждается распоряжением Председателя КС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твержденный план деятельности размещается в </w:t>
      </w:r>
      <w:bookmarkStart w:id="12" w:name="_Hlk144996756"/>
      <w:r>
        <w:rPr>
          <w:szCs w:val="28"/>
        </w:rPr>
        <w:t>сети Интернет на официальном сайте Боготольского района в разделе «Контрольно-счетный орган Боготольского района»</w:t>
      </w:r>
      <w:bookmarkEnd w:id="12"/>
      <w:r>
        <w:rPr>
          <w:szCs w:val="28"/>
        </w:rPr>
        <w:t xml:space="preserve"> в течение пяти рабочих дней со дня его утвержд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1. Внесение изменений в план деятельности Контрольно-счетного органа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едложения по корректировке плана деятельности КСО могут вноситься в случаях: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изменения федерального или регионального законодательства, нормативных правовых актов органов местного самоуправления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выявления на этапе подготовки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, состава ответственных исполнителей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реорганизации, ликвидации, изменения организационно-правовой формы объектов мероприятия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отвлечения сотрудников, участвующих в проведении запланированного мероприятия на дополнительные мероприятия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возникновения проблем с формированием состава непосредственных исполнителей мероприятия вследствие организационно-штатных мероприятий, временной нетрудоспособности, увольнения сотрудников, участвующих в проведении мероприятия, и невозможности их замены другими сотрудниками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информации (запросов, требований) правоохранительных, надзорных органов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 обращений (предложений, запросов, ходатайств) Главы муниципального образования, депутатов </w:t>
      </w:r>
      <w:bookmarkStart w:id="13" w:name="_Hlk144996462"/>
      <w:r>
        <w:rPr>
          <w:szCs w:val="28"/>
        </w:rPr>
        <w:t>представительного органа местного самоуправления</w:t>
      </w:r>
      <w:bookmarkEnd w:id="13"/>
      <w:r>
        <w:rPr>
          <w:szCs w:val="28"/>
        </w:rPr>
        <w:t xml:space="preserve">, граждан (или руководителей, сотрудников муниципальных учреждений или предприятий). 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>Поручения представительного органа местного самоуправления, предложения Главы муниципального образования по внесению изменений в план деятельности КСО, поступившие для включения в план деятельности КСО в течение года, рассматриваются Председателем КСО в течение 10 рабочих дней со дня их поступления.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одготовке предложений об изменении плана деятельности необходимо исходить из минимизации его корректировки. 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 Предложения о внесении изменений в план деятельности КСО могут включать в себя: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зменения наименования мероприятий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зменения количества (или наименования) объектов мероприятия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зменения периодов проведения мероприятий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зменения состава ответственных исполнителей за проведение мероприятий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сключения мероприятий из плана; </w:t>
      </w:r>
    </w:p>
    <w:p>
      <w:pPr>
        <w:pStyle w:val="Normal"/>
        <w:tabs>
          <w:tab w:val="clear" w:pos="720"/>
          <w:tab w:val="left" w:pos="82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ключения дополнительных мероприятий в план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случае, принятия Председателем КСО решения о внесении изменений в план деятельности КСО на год, соответствующие изменения вносятся в план деятельности КС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ктуальная версия плана деятельности с отметкой, содержащей ссылку на реквизиты распоряжения Председателя КСО (первоначального и внесшего изменения), размещается сети Интернет на официальном сайте Боготольского района в разделе «Контрольно-счетный орган Боготольского района».</w:t>
      </w:r>
    </w:p>
    <w:p>
      <w:pPr>
        <w:pStyle w:val="Normal"/>
        <w:widowControl w:val="false"/>
        <w:autoSpaceDE w:val="false"/>
        <w:spacing w:before="0" w:after="0"/>
        <w:ind w:right="283" w:firstLine="709"/>
        <w:contextualSpacing/>
        <w:jc w:val="both"/>
        <w:rPr>
          <w:szCs w:val="28"/>
        </w:rPr>
      </w:pPr>
      <w:r>
        <w:rPr>
          <w:szCs w:val="28"/>
        </w:rPr>
        <w:t>5. Контроль за выполнением плана деятельности КСО осуществляет Председатель КСО.</w:t>
      </w:r>
    </w:p>
    <w:p>
      <w:pPr>
        <w:pStyle w:val="Normal"/>
        <w:widowControl w:val="false"/>
        <w:autoSpaceDE w:val="false"/>
        <w:spacing w:before="0" w:after="0"/>
        <w:ind w:right="283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before="0" w:after="0"/>
        <w:ind w:right="283" w:firstLine="709"/>
        <w:contextualSpacing/>
        <w:jc w:val="center"/>
        <w:rPr>
          <w:rFonts w:ascii="Segoe UI" w:hAnsi="Segoe UI" w:cs="Segoe UI"/>
          <w:color w:val="50555A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орядок ведения дел, подготовки и проведения мероприятий всех видов и форм контрольной и иной деятельно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Основания для проведения контрольных и экспертно-аналитически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и экспертно-аналитические мероприятия проводятся КСО на основании утвержденного плана деятельности КСО на год. Обязательным условием проведения контрольных и экспертно-аналитических мероприятий является наличие утвержденных програм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контрольных и экспертно-аналитических мероприятий утверждаются распоряжениями Председателя КСО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изучение объектов контроля, определение целей и предмета контрольного или экспертно-аналитического мероприятия, подготовка его программы осуществляются в соответствии с Положением о КСО, </w:t>
      </w:r>
      <w:bookmarkStart w:id="14" w:name="_Hlk179274422"/>
      <w:r>
        <w:rPr>
          <w:sz w:val="28"/>
          <w:szCs w:val="28"/>
        </w:rPr>
        <w:t>стандартами внешнего муниципального финансового контроля КСО</w:t>
      </w:r>
      <w:bookmarkEnd w:id="14"/>
      <w:r>
        <w:rPr>
          <w:sz w:val="28"/>
          <w:szCs w:val="28"/>
        </w:rPr>
        <w:t>, а также положениями иных норматив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контрольного или экспертно-аналитического мероприятия оформляется распоряжением Председателя КСО в порядке, предусмотренном Инструкцией по делопроизводству в КСО, </w:t>
      </w:r>
      <w:bookmarkStart w:id="15" w:name="_Hlk179274595"/>
      <w:r>
        <w:rPr>
          <w:sz w:val="28"/>
          <w:szCs w:val="28"/>
        </w:rPr>
        <w:t>стандартами внешнего муниципального финансового контроля КСО</w:t>
      </w:r>
      <w:bookmarkEnd w:id="15"/>
      <w:r>
        <w:rPr>
          <w:sz w:val="28"/>
          <w:szCs w:val="28"/>
        </w:rPr>
        <w:t>, а также положениями иных норматив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одготовка и принятие решений о проведении контрольных и экспертно-аналитически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одготовки и принятия решений о проведении контрольных и экспертно-аналитических мероприятий, осуществляемых КСО, определяется бюджетным законодательством Российской Федерации, иными нормативными правовыми актами Российской Федерации, законами Красноярского края, Положением о КСО, </w:t>
      </w:r>
      <w:bookmarkStart w:id="16" w:name="_Hlk179274763"/>
      <w:r>
        <w:rPr>
          <w:sz w:val="28"/>
          <w:szCs w:val="28"/>
        </w:rPr>
        <w:t>стандартами внешнего муниципального финансового контроля КСО</w:t>
      </w:r>
      <w:bookmarkEnd w:id="16"/>
      <w:r>
        <w:rPr>
          <w:sz w:val="28"/>
          <w:szCs w:val="28"/>
        </w:rPr>
        <w:t xml:space="preserve"> и иными нормативными документами КСО, а также иными муниципальными правовыми актами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СО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Требования к проведению и оформлению результатов контрольных и экспертно-аналитических мероприятий</w:t>
      </w:r>
    </w:p>
    <w:p>
      <w:pPr>
        <w:pStyle w:val="Style17"/>
        <w:shd w:fill="FFFFFF" w:val="clear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роведению и оформлению результатов контрольных и экспертно-аналитических мероприятий определяются Положением о КСО, Регламентом, а также стандартами внешнего муниципального финансового контроля КС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Оформление актов при проведении контрольны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ных контрольных мероприятий лица, наделенные правом проведения контрольных мероприятий, осуществляющие данные мероприятия, оформляют акты с отражением в них фактов выявленных нарушений и недостатков и ответов на поставленные в программе проверки вопросы. В случае если при проведении контрольного мероприятия даны ответы на поставленные программой вопросы и при этом нарушения и недостатки не выявлены, в акте делается запись "Нарушений не выявлено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ыявлении нарушений, требующих принятия незамедлительных мер по их устранению и безотлагательного пресечения противоправных действий, лица, наделенные правом проведения контрольных и экспертно-аналитических мероприятий, осуществляют следующие действ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оформляют в двух экземплярах акт по выявленным нарушениям и вручают один экземпляр акта руководителю и (или) иным ответственным должностным лицам объекта контро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от руководителя и (или) иных ответственных должностных лиц объекта контроля письменного объяснения по выявленным нарушения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доводят информацию о выявленных нарушениях до Председателя КСО в целях принятия срочных мер для пресечения противоправных действий, включая обращение в правоохранительные орга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ы подписывают все лица, участвовавшие в проведении контрольного меропри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фактам отраженных в акте нарушений и недостатков ответственным за проведение контрольного мероприятия (руководителем рабочей группы) принимается решение о формировании и включении в отчет выводов и предложений, основанных на материалах а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Ознакомление должностных лиц объекта контроля с актами по результатам проведенных контрольны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 по результатам проведенных контрольных мероприятий представляются для ознакомления руководителям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согласия руководителя объекта контроля с фактами, изложенными в акте, он имеет право подписать акт с указанием на наличие пояснений и замечаний. Пояснения и замечания излагаются в письменном виде сразу или направляются в КСО в срок не более 7 рабочих дней со дня получения ак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врата в установленный для ознакомления срок неподписанного акта с пояснениями и замечаниями ответственным за проведение контрольного мероприятия (руководителем рабочей группы) в акте делается отметка о возврате акта без подписания с представлением пояснений и замеч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ступления от руководителя объекта контроля письменных пояснений и замечаний ответственным за проведение контрольного мероприятия (руководителем рабочей группы) готовится заключение на представленные пояснения и замечания, которое направляется в адрес соответствующего объекта контроля. Письменные пояснения и замечания руководителя объекта контроля и заключение на представленные пояснения и замечания прилагаются к акту и включаются в материалы контрольного меропри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в установленный для ознакомления срок акта ответственным за проведение контрольного мероприятия (руководителем рабочей группы) составляется акт о невозврате акта, акт считается подписанным без пояснений и замеч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яснения и замечания к акту, полученные по истечении установленного срока, КСО не рассматриваются, акт считается подписанным без пояснений и замеч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каза руководителя объекта контроля подписать акт в акте делается специальная запись об отказе руководителя объекта контроля от подписи об ознакомлении с актом. При этом обязательно указываются дата, время, обстоятельства и свидетели обращения к руководителю объекта контроля с предложением ознакомиться с актом и подписать его, а также дата, время и обстоятельства получения отказа либо период времени, в течение которого не был получен ответ руководителя объекта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акта по почте и непредоставления подписанного акта руководителем объекта контроля в установленный срок акт подлежит регистрации в порядке, установленном в КСО, без подписи должностного лица объекта контроля с пометкой ответственного за проведение контрольного мероприятия (руководителя рабочей группы) на акте о причинах его неподписания и приложением письма-уведомления КСО в адрес объекта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ение в подписанный лицами, участвовавшими в проведении контрольного мероприятия, акт каких-либо изменений на основании замечаний руководителя объекта контроля и вновь представляемых ими материалов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Оформление отчетов по результатам проведенных контрольных и экспертно-аналитически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ных контрольных и экспертно-аналитических мероприятий оформляются отчеты за подписью ответственного за проведение мероприятия (руководителя рабочей групп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контрольного и экспертно-аналитического мероприятия направляется Главе Боготольского района и в Боготольский районный Совет депута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Подготовка и принятие решений по результатам контрольных и экспертно-аналитических мероприятий, а также по результатам оперативного контроля, оформление результатов контрольных и экспертно-аналитически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и принятие решений по результатам контрольных и экспертно-аналитических мероприятий, а также по результатам оперативного контроля, оформление результатов контрольных и экспертно-аналитических мероприятий регламентиру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ым кодексом Российской Федерации, иными нормативными правовыми актами Российской Федерации, законами Красноярского края, </w:t>
      </w:r>
      <w:bookmarkStart w:id="17" w:name="_Hlk179276460"/>
      <w:r>
        <w:rPr>
          <w:sz w:val="28"/>
          <w:szCs w:val="28"/>
        </w:rPr>
        <w:t>стандартами внешнего муниципального финансового контроля КСО</w:t>
      </w:r>
      <w:bookmarkEnd w:id="17"/>
      <w:r>
        <w:rPr>
          <w:sz w:val="28"/>
          <w:szCs w:val="28"/>
        </w:rPr>
        <w:t xml:space="preserve"> и иными нормативными документами КС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Подготовка представлений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КСО - документ, содержащий обязательные к рассмотрению предложения КСО о принятии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представления КСО по результатам проведенного контрольного мероприятия подготавливает ответственный за его проведение (руководитель рабочей группы) </w:t>
      </w:r>
      <w:bookmarkStart w:id="18" w:name="_Hlk179277057"/>
      <w:r>
        <w:rPr>
          <w:sz w:val="28"/>
          <w:szCs w:val="28"/>
        </w:rPr>
        <w:t>в соответствии со стандартом внешнего муниципального финансового контроля КСО  «Общие правила проведения контрольного мероприятия».</w:t>
      </w:r>
      <w:bookmarkEnd w:id="18"/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Подготовка предписаний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едписание КСО - документ, направляемый в случае выявления нарушений, требующих безотлагательных мер по их пресечению и предупреждению, невыполнение представления КСО, а также в случае воспрепятствования проведению должностными лицами КСО контрольны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редписания КСО подготавливает ответственный за проведение контрольного мероприятия (руководитель рабочей группы) в соответствии со стандартом внешнего муниципального финансового контроля КСО «Общие правила проведения контрольного мероприят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Подготовка информационных писем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информационных писем КСО по результатам проведенных контрольных и экспертно-аналитических мероприятий подготавливают ответственные за проведение указанных мероприятий (руководители рабочих групп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письма подписываются Председателем КС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3. Организация контроля за выполнением представлений и предписаний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выполнением представлений и предписаний КСО осуществляет Председатель КС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 за проведение контрольных мероприятий (руководители рабочих групп), по результатам которых были направлены представления и предписания КСО, направляют Председателю КСО информацию о результатах исполнения указанных представлений и предписа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ным представлениям и предписаниям - с письменным обоснованием целесообразности снятия с контро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выполненным представлениям или предписаниям - с предложениями о принятии мер к должностным лицам и организациям, не исполняющим законные требования КСО, или о продлении срока контроля за выполнением представлений или предписаний с обоснованием причин продления сро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4. Конфликт интерес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9" w:name="_Hlk179277895"/>
      <w:r>
        <w:rPr>
          <w:sz w:val="28"/>
          <w:szCs w:val="28"/>
        </w:rPr>
        <w:t>Председатель, инспектор КСО</w:t>
      </w:r>
      <w:bookmarkEnd w:id="19"/>
      <w:r>
        <w:rPr>
          <w:sz w:val="28"/>
          <w:szCs w:val="28"/>
        </w:rPr>
        <w:t xml:space="preserve"> обязаны принимать меры по недопущению любой возможности возникновения конфликта интересов, соблюдать установленные федеральным законодательством запреты на получение в связи с исполнением должностных обязанностей вознаграждения (подарка, денежного вознаграждения, ссуды, услуги, оплаты развлечений, отдыха, транспортных расходов и иного вознаграждения)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, инспектору КСО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, инспектор КСО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, инспектор КСО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ли гражданам.</w:t>
      </w:r>
    </w:p>
    <w:p>
      <w:pPr>
        <w:pStyle w:val="Normal"/>
        <w:spacing w:before="0" w:after="0"/>
        <w:ind w:right="283" w:firstLine="567"/>
        <w:contextualSpacing/>
        <w:jc w:val="both"/>
        <w:rPr>
          <w:b/>
          <w:b/>
          <w:szCs w:val="28"/>
        </w:rPr>
      </w:pPr>
      <w:bookmarkStart w:id="20" w:name="_Hlk179279035"/>
      <w:r>
        <w:rPr>
          <w:b/>
          <w:szCs w:val="28"/>
        </w:rPr>
        <w:t>Статья 25. Порядок направления запросов о предоставлении информации, документов и материалов Контрольно-счетному органу</w:t>
      </w:r>
      <w:bookmarkEnd w:id="20"/>
    </w:p>
    <w:p>
      <w:pPr>
        <w:pStyle w:val="Normal"/>
        <w:spacing w:before="0" w:after="0"/>
        <w:ind w:right="283"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1. Запросы КСО направляются для получения информации, документов и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(или) экспертно-аналитических мероприят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left="567" w:right="283" w:hanging="0"/>
        <w:contextualSpacing/>
        <w:jc w:val="both"/>
        <w:rPr/>
      </w:pPr>
      <w:r>
        <w:rPr>
          <w:szCs w:val="28"/>
        </w:rPr>
        <w:t>2. В запросе указыва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>
          <w:szCs w:val="28"/>
        </w:rPr>
      </w:pPr>
      <w:r>
        <w:rPr>
          <w:szCs w:val="28"/>
        </w:rPr>
        <w:t>а) наименование и основание проведения контрольного и (или) экспертно-аналитического мероприятия или иное основания направления запрос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>
          <w:szCs w:val="28"/>
        </w:rPr>
      </w:pPr>
      <w:r>
        <w:rPr>
          <w:szCs w:val="28"/>
        </w:rPr>
        <w:t>б) состав запрашиваемой информации, перечень требующихся документов, материалов (их копий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>в) указание на предельные сроки ответа на запрос (периодичность и условия ответа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>г)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>д) должностное лицо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 xml:space="preserve">3. Запросы КСО о предоставлении информации, документов и материалов, необходимых для проведения контрольных и </w:t>
        <w:br/>
        <w:t>экспертно-аналитических мероприятий, оформляются в письменной форме и подписываются председателем КСО, а при проведении мероприятий по месту нахождения проверяемых органов и организаций, также иными должностными лицами, участвующими в мероприят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>Запрос вручается должностным лицом КСО уполномоченному представителю органа или организации, или направляется КСО соответствующему органу или организации заказным почтовым отправлением с уведомлением о вручении.</w:t>
      </w:r>
      <w:r>
        <w:rPr>
          <w:bCs/>
          <w:szCs w:val="28"/>
        </w:rPr>
        <w:t xml:space="preserve"> При вручении запроса КСО уполномоченному представителю органа или организации, отметка представителя соответствующего органа или организации о дате получения запроса проставляется на копии запроса, которая возвращается должностному лицу КСО, вручившему запрос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/>
      </w:pPr>
      <w:r>
        <w:rPr>
          <w:szCs w:val="28"/>
        </w:rPr>
        <w:t>В запрос не должны включаться информация, документы и материалы, которые были представлены в КСО ранее. Для предотвращения дублирования составитель запроса изучает информацию, документы и материалы доступные всем работникам КСО, согласует запрос с работниками КСО, осуществляющими контроль, направлявшими запросы в отношении соответствующего адресата. В запросе также может быть указано то, что часть информации, материалов или документов была представлена в КСО ранее, и ее не требуется предоставлять повтор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>
          <w:szCs w:val="28"/>
        </w:rPr>
      </w:pPr>
      <w:r>
        <w:rPr>
          <w:szCs w:val="28"/>
        </w:rPr>
        <w:t>4. При определении объема запрашиваемой информации, документов и материалов составитель запроса должен учитывать срок, установленный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 для подготовки ответа на запрос. При необходимости в запросе может быть предусмотрено предоставление информации, документов и материалов по частям (через определенные периоды времени), либо после наступления определенной даты (в течение установленного срока после ее поступлени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7. Взаимодействие Контрольно-счетного органа с правоохранительными органами, органами прокураты, контрольно-счетными органам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3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6. Взаимодействие Контрольно-счетного органа с правоохранительными органами, органами прокуратур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КСО с правоохранительными органами, органами прокуратуры осуществляется по вопросам, связанным с предупреждением, выявлением и пресечением правонарушений в финансово-бюджетной сфере, а также в процессе использования муниципальной собственности, в соответствии с их компетенцией, установленной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заимодействия между КСО и правоохранительными органами, органами прокуратуры определяется соглашениями, решениями, принимаемыми совместно КСО и соответствующими правоохранительными органами, органами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КСО с правоохранительными органами, органами прокуратуры осуществляется в следующих форма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редставляющей взаимный интерес информацией о событиях и фактах, связанных с незаконным использованием средств бюджета Боготольского района,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ей компетенции мероприятий, направленных на предупреждение, пресечение и выявление правонарушений, связанных с незаконным использованием средств бюджета Боготольского района,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предупреждению, пресечению и выявлению правонарушений, связанных с незаконным использованием средств бюджета Боготольского района, муниципального имущества, в том числе путем проведения совещаний, конференций, семина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нтрольных мероприятий, планирование и осуществление скоординированных мероприятий, направленных на предупреждение, пресечение и выявление правонарушений, связанных с незаконным использованием средств бюджета Боготольского района,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нормативно-правовыми актами, методическими рекомендациями, литературой по вопросам предупреждения, пресечения и выявления правонарушений, связанных с незаконным использованием средств бюджета Боготольского района,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экспертно-аналитически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в ходе контрольных и экспертно-аналитических мероприятий данных, указывающих на признаки составов преступлений, соответствующие материалы направляются КСО в правоохранительные орга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7. Взаимодействие Контрольно-счетного органа с контрольно-счетными органами субъектов Российской Федерации и муниципальных образован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КСО с контрольно-счетными органами субъектов Российской Федерации, федеральных территорий и муниципальных образований осуществляется в соответствии с положениям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СО, а также с соглашениями о сотрудничест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СО осуществляет совместно с контрольно-счетными органами планирование и организовывает проведение совместных контрольных и экспертно-аналитических мероприятий.</w:t>
      </w:r>
    </w:p>
    <w:p>
      <w:pPr>
        <w:pStyle w:val="Style17"/>
        <w:shd w:fill="FFFFFF" w:val="clear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, подготовке и проведении совместных контрольных или экспертно-аналитических мероприятий КСО и контрольно-счетные органы субъектов Российской Федерации и муниципальных образований руководствуются Конституцией Российской Федерации, Бюджетным кодексом Российской Федерации, другими федеральными законами и иными нормативными правовыми актами Российской Федерации, Регламентом, регламентами контрольно-счетных органов, законами и иными нормативными правовыми актами субъектов Российской Федерации, муниципальными правовыми актами, регламентирующими бюджетный процесс и деятельность контрольно-счетных органов, уставом Союза муниципальных контрольно-счетных органов, стандартами, соглашениями о сотрудничестве, общими программами.</w:t>
      </w:r>
    </w:p>
    <w:p>
      <w:pPr>
        <w:pStyle w:val="ConsNormal"/>
        <w:widowControl/>
        <w:spacing w:before="0" w:after="0"/>
        <w:ind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Годовой отчет о деятельности Контрольно-счетного органа</w:t>
      </w:r>
    </w:p>
    <w:p>
      <w:pPr>
        <w:pStyle w:val="ConsNormal"/>
        <w:widowControl/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Подготовка годового отчета о деятельности Контрольно-счетного органа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СО ежегодно осуществляет подготовку о деятельности Контрольно-счетного органа (далее – Годовой отчет), который представляется на рассмотрение Боготольского районного Совета депутатов, в срок не позднее 1 апреля года, следующего за отчетным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Годового отчета в Боготольском районном Совете депутатов осуществляется Председателем КСО. 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ой отчет после рассмотрения Боготольским районным Советом депутатов размещается в сети Интернет на официальном сайте Боготольского района в разделе «Контрольно-счетный орган Боготольского района»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9. </w:t>
      </w:r>
      <w:bookmarkStart w:id="21" w:name="_Hlk179280757"/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bookmarkStart w:id="22" w:name="_Hlk179286929"/>
      <w:r>
        <w:rPr>
          <w:rFonts w:cs="Times New Roman" w:ascii="Times New Roman" w:hAnsi="Times New Roman"/>
          <w:b/>
          <w:sz w:val="28"/>
          <w:szCs w:val="28"/>
        </w:rPr>
        <w:t>годового отчета о деятельности Контрольно-счетного органа</w:t>
      </w:r>
      <w:bookmarkEnd w:id="21"/>
      <w:bookmarkEnd w:id="22"/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формируется по итогам прошедшего календарного года и может включать следующие разделы: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водные) положения (компетенция КСО; правовое обеспечение деятельности; приоритеты в работе и задачи КСО в отчетном году; виды деятельности, формы и методы осуществляемого контроля; доступ к информации о деятельности КСО и внешнее взаимодействие КСО с организациями; информирование общественности);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зультаты контрольной и экспертно-аналитической деятельности КСО;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экспертно-аналитической и контрольной деятельности КСО (экспертиза проектов нормативных актов; предложения по совершенствованию законодательства; внешняя проверка главных администраторов бюджетных средств; мониторинг формирования и исполнения бюджета Боготольского района; характеристика контрольных мероприятий в разрезе видов нарушений; контроль за устранением нарушений, выявленных в ходе контрольных мероприятий);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задачи деятельности КСО на перспективу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0. Правила формирования данных и требования к оформлению годового отчета о деятельности Контрольно-счетного органа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т количества проведенных контрольных и экспертно-аналитических мероприятий осуществляется по исполненным пунктам плана деятельности КСО. Контрольные и экспертно-аналитические мероприятия учитываются раздельно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Годовом отчете приводятся данные только по завершенным контрольным и экспертно-аналитическим мероприятиям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данные приводятся строго за отчетный период (за период с 1 января по 31 декабря отчетного года)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кстовая часть Годового отчета состоит из следующих разделов: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итоги и особенности деятельности КСО в отчетном году;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ая деятельность;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но-аналитическая деятельность;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деятельность;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деятельность;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выводы, предложения и задачи на перспективу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«Основные итоги и особенности деятельности КСО в отчетном году» содержит общие данные, характеризующие деятельность КСО в отчетном году в целом. В том числе сводную информацию о количестве проведенных контрольных и экспертно-аналитических мероприятий, о количестве объектов проверки, о сумме проверенных средств, о видах и сумме выявленных нарушений, о количестве представлений и предписаний, направленных органам и организациям, о количестве предложений КСО по устранению нарушений и о количестве исполненных предложений. В разделе также отражаются значимые события в деятельности КСО в отчетном году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дел «Контрольная деятельность» содержит краткую характеристику каждого проведенного контрольного мероприятия (название, основание для проведения контрольного мероприятия, объекты проверки, количество составленных актов), виды и сумму выявленных нарушений, информацию проверенных органов и организаций о принятых мерах по результатам контрольного мероприятия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дел «Экспертно-аналитическая деятельность» содержит информацию о подготовленных в отчетном году КСО заключений на проекты правовых актов, аналитических материалах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дел «Информационная деятельность» содержит сведения об информировании общественности о деятельности КСО в отчетном году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дел «Организационная деятельность» содержит информацию об участии КСО в работе депутатских комиссий, рабочих групп, в заседаниях Боготольского районного Совета депутатов, в публичных слушаниях. В разделе также отражается информация об участии сотрудников КСО в семинарах, о повышении ими квалификации на курсах повышения квалификации, о разработке методических материалов (положений, стандартов).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«Основные выводы, предложения и задачи на перспективу» подводит итог работы КСО в отчетном году в виде выводов. В разделе также ставятся задачи на следующий год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Порядок работы с обращениями граждан и организаций, прием граждан в Контрольно-счетном органе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 Организация работы по рассмотрению обращений граждан и организаций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СО рассматриваются индивидуальные и коллективные предложения, заявления и жалобы граждан и организаций по вопросам, отнесенным к ведению КСО, поступающие в письменной форме, в устной форме во время личного приема граждан, в электронной форме в порядке, предусмотренном Федеральным законом от 2 мая 2006 года № 59-ФЗ «О порядке рассмотрения обращений граждан Российской Федерации», Инструкцией по делопроизводству в КСО и иными нормативными документами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. Порядок рассмотрения обращений граждан и организаций, поступивших в письменной форме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 граждан и организаций, поступивших в письменной форме, по вопросам, входящим в компетенцию КСО (далее - письменные обращения), рассматриваются КСО в течение 30 дней со дня их регистрации. В исключительных случаях срок рассмотрения письменного обращения может быть продлен Председателем КСО, но не более чем на 30 дней, с одновременным информированием заявителя и указанием причин продления срока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, содержащее вопросы, решение которых не входит в компетенцию КСО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, направивший обращение, уведомляется о переадресации своего обращения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тказа в рассмотрении письменного обращения может являться: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 автора обращения или его почтового адреса, по которому должен быть направлен письменный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исьменном обращении текста, не поддающегося прочтению. При этом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исьменном обращении нецензурных или оскорбительных выражений, угрозы жизни, здоровью и имуществу должностного лица, а также членам его семьи. При этом автору обращения сообщается о недопустимости злоупотребления правом;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исьменном обращении вопроса, по которому автору обращения КСО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Председатель КСО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КСО. О данном решении уведомляется гражданин, направивший обращение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КСО или соответствующему должностному лицу КСО.</w:t>
      </w:r>
    </w:p>
    <w:p>
      <w:pPr>
        <w:pStyle w:val="ConsNonformat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 Организация личного приема граждан в Контрольно-счетном органе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СО личный прием граждан Председателем КСО осуществляется в соответствии с графиком личного приема граждан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фик личного приема граждан на очередной год утверждается распоряжением Председателя КСО.</w:t>
      </w:r>
    </w:p>
    <w:p>
      <w:pPr>
        <w:pStyle w:val="Normal"/>
        <w:tabs>
          <w:tab w:val="clear" w:pos="720"/>
          <w:tab w:val="left" w:pos="952" w:leader="none"/>
          <w:tab w:val="left" w:pos="1080" w:leader="none"/>
        </w:tabs>
        <w:autoSpaceDE w:val="false"/>
        <w:spacing w:before="0" w:after="0"/>
        <w:ind w:right="283" w:firstLine="709"/>
        <w:contextualSpacing/>
        <w:jc w:val="both"/>
        <w:rPr/>
      </w:pPr>
      <w:r>
        <w:rPr>
          <w:szCs w:val="28"/>
        </w:rPr>
        <w:t xml:space="preserve">3. График личного приема граждан, содержащий </w:t>
      </w:r>
      <w:bookmarkStart w:id="23" w:name="_Hlk135838714"/>
      <w:r>
        <w:rPr>
          <w:szCs w:val="28"/>
        </w:rPr>
        <w:t>информацию о месте приема, установленных для приема в днях и часах, доводится до сведения граждан путем размещения в сети Интернет на официальном сайте Боготольского района в разделе «Контрольно-счетный орган Боготольского района»</w:t>
      </w:r>
      <w:bookmarkEnd w:id="23"/>
      <w:r>
        <w:rPr>
          <w:szCs w:val="28"/>
        </w:rPr>
        <w:t>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чный прием граждан в КСО осуществляется при предъявлении ими паспорта или иного документа, удостоверяющего личность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в журнале учета приема граждан делается соответствующая отметка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предусмотренном статьей 22 настоящего Регламента.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устном обращении содержатся вопросы, решение которых не входит в компетенцию КСО, гражданину дается разъяснение, куда и в каком порядке ему следует обратиться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4. Порядок рассмотрения электронных обращений в Контрольно-счетном органе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 обращений граждан и организаций в форме электронных сообщений (интернет-обращений) осуществляется КСО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cobogot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ассмотрению принимаются направленные в электронном виде обращения граждан и организаций по вопросам ведения КСО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и организаций, принятых в электронном виде, осуществляется в порядке, предусмотренном статьей 22 настоящего Регламента.</w:t>
      </w:r>
    </w:p>
    <w:p>
      <w:pPr>
        <w:pStyle w:val="ConsNonformat"/>
        <w:widowControl/>
        <w:tabs>
          <w:tab w:val="clear" w:pos="720"/>
          <w:tab w:val="left" w:pos="952" w:leader="none"/>
          <w:tab w:val="left" w:pos="1080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0. Информирование общественности о деятельности 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5. Гласность в работе Контрольно-счетного органа. Способы и формы предоставления информации о деятельности Контрольно-счетного органа</w:t>
      </w:r>
    </w:p>
    <w:p>
      <w:pPr>
        <w:pStyle w:val="ConsNormal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СО обеспечивает доступ к информации о своей деятельности следующими способами:</w:t>
      </w:r>
    </w:p>
    <w:p>
      <w:pPr>
        <w:pStyle w:val="ConsNormal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е Главе Боготольского района и в Боготольский районный Совет депутатов ежегодного отчета о работе КСО; документов предварительного, оперативного и последующего контроля; отчетов о результатах проведенных контрольных и экспертно-аналитических мероприятий, заключений и иных письменных ответов на основании запросов Главы Боготольского района, поручений Боготольского районного Совета депутатов;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Годового отчета на официальном сайте Боготольского района в сети "Интернет";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ние (опубликование) информации о деятельности КСО в средствах массовой информации;</w:t>
      </w:r>
    </w:p>
    <w:p>
      <w:pPr>
        <w:pStyle w:val="ConsNormal"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по запросу;</w:t>
      </w:r>
    </w:p>
    <w:p>
      <w:pPr>
        <w:pStyle w:val="ConsNormal"/>
        <w:widowControl/>
        <w:tabs>
          <w:tab w:val="clear" w:pos="720"/>
          <w:tab w:val="left" w:pos="95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способами, предусмотренными законом и (или) иными нормативными правовыми акт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ормами предоставления информации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ети «Интернет» на официальном сайте Боготольского района в разделе «Контрольно-счетный орган Боготольского района» или в других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редства массовой информации для опубликования (размещения в телевизионном и радиоэфире) от имени КСО информационных сообщений, текстов, статей, фото- и видеоматериал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вью, пресс-конференций и иных публичных выступлений Председателя КС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ользователям информацией - средствам массовой информации, иным юридическим лицам, общественным объединениям и физическим лицам информации по запрос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одержание, объем и форму предоставления информации о контрольных, экспертно-аналитических и иных мероприятиях КСО определяет Председатель КС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bogot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1:00Z</dcterms:created>
  <dc:creator>Reanimator 99 CD</dc:creator>
  <dc:description/>
  <cp:keywords/>
  <dc:language>en-US</dc:language>
  <cp:lastModifiedBy>Пользователь</cp:lastModifiedBy>
  <cp:lastPrinted>2024-10-08T16:36:00Z</cp:lastPrinted>
  <dcterms:modified xsi:type="dcterms:W3CDTF">2024-10-08T09:36:00Z</dcterms:modified>
  <cp:revision>54</cp:revision>
  <dc:subject/>
  <dc:title> </dc:title>
</cp:coreProperties>
</file>