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ConsPlusNonformat"/>
        <w:widowControl/>
        <w:jc w:val="right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569595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  <w:lang w:val="en-US" w:eastAsia="en-US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РАСНОЯРСКИЙ КРА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БОГОТОЛЬСКИЙ РАЙОННЫЙ СОВЕТ ДЕПУ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г. БОГОТОЛ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12.05.2023                                                           </w:t>
        <w:tab/>
        <w:tab/>
        <w:tab/>
        <w:t xml:space="preserve">       </w:t>
        <w:tab/>
        <w:t xml:space="preserve">    № 25-245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</w:t>
      </w:r>
      <w:r>
        <w:rPr>
          <w:rFonts w:eastAsia="Calibri"/>
          <w:b/>
          <w:sz w:val="28"/>
          <w:szCs w:val="28"/>
          <w:lang w:eastAsia="en-US"/>
        </w:rPr>
        <w:tab/>
        <w:t xml:space="preserve">    </w:t>
        <w:tab/>
        <w:t xml:space="preserve">     </w:t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НО-СЧЕТНОМ ОРГАНЕ БОГОТОЛЬСКОГО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КРАСНОЯРСКОГО КРАЯ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Бюджетны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статьями 21, 25 </w:t>
      </w:r>
      <w:r>
        <w:rPr>
          <w:sz w:val="28"/>
          <w:szCs w:val="28"/>
        </w:rPr>
        <w:t xml:space="preserve">Устава Боготольского района Красноярского края, Боготольский районный Совет депутатов </w:t>
      </w:r>
      <w:r>
        <w:rPr>
          <w:b/>
          <w:color w:val="000000"/>
          <w:sz w:val="28"/>
          <w:szCs w:val="28"/>
        </w:rPr>
        <w:t>РЕШИЛ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Учредить Контрольно-счетный орган Боготольского района Красноярского края с правами юридического лиц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Утвердить Положение о Контрольно-счетном органе Боготольского района Красноярского края 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pacing w:val="-1"/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Возложить полномочия по регистрации Контрольно-счетного органа Боготольского района Красноярского края </w:t>
      </w:r>
      <w:r>
        <w:rPr>
          <w:spacing w:val="-1"/>
          <w:sz w:val="28"/>
          <w:szCs w:val="28"/>
        </w:rPr>
        <w:t>в регистрирующем органе на Председателя Контрольно - счетного органа Боготольского района Красноярского края (Иванова Е.В.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</w:r>
      <w:r>
        <w:rPr>
          <w:sz w:val="28"/>
          <w:szCs w:val="20"/>
        </w:rPr>
        <w:t xml:space="preserve">4. </w:t>
      </w:r>
      <w:r>
        <w:rPr>
          <w:sz w:val="28"/>
          <w:szCs w:val="28"/>
        </w:rPr>
        <w:t>Контроль за исполнением Решения возложить на постоянную комиссию по законодательству и местному самоуправлению (Председатель – Н.Б. Петрова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 Признать утратившими силу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bookmarkStart w:id="0" w:name="_Hlk131770420"/>
      <w:r>
        <w:rPr>
          <w:sz w:val="28"/>
          <w:szCs w:val="28"/>
        </w:rPr>
        <w:t>Решение Боготольского районного Совета депутатов от 16.07.2013                            № 29-195 «Об утверждении Положения о Контрольно-счетном органе Боготольского района»</w:t>
      </w:r>
      <w:bookmarkEnd w:id="0"/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Решение Боготольского районного Совета депутатов от 13.11.2013                            № 32-212 «О внесении изменений и дополнений в Решение Боготольского районного Совета депутатов от 16.07.2013 № 29-195 «Об утверждении Положения о Контрольно-счетном органе Боготольского района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bookmarkStart w:id="1" w:name="_Hlk131770680"/>
      <w:bookmarkEnd w:id="1"/>
      <w:r>
        <w:rPr>
          <w:sz w:val="28"/>
          <w:szCs w:val="28"/>
        </w:rPr>
        <w:t>- Решение Боготольского районного Совета депутатов от 27.10.2017                            № 15-117 «О внесении дополнений в Положение о Контрольно-счетном органе Боготольского района, утвержденного Решением Боготольского районного Совета депутатов от 16.07.2013 № 29-195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bookmarkStart w:id="2" w:name="_Hlk131770680"/>
      <w:bookmarkEnd w:id="2"/>
      <w:r>
        <w:rPr>
          <w:sz w:val="28"/>
          <w:szCs w:val="28"/>
        </w:rPr>
        <w:t>- Решение Боготольского районного Совета депутатов от 25.04.2019 № 28-201</w:t>
      </w:r>
      <w:r>
        <w:rPr>
          <w:rFonts w:eastAsia="Calibri"/>
          <w:sz w:val="28"/>
          <w:szCs w:val="28"/>
          <w:lang w:eastAsia="en-US"/>
        </w:rPr>
        <w:t xml:space="preserve"> «О внесении дополнений в Положение о Контрольно-счетном органе Боготольского района, утвержденного Решением Боготольского районного Совета депутатов от 16.07.2013 № 29-19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Боготольского районного Совета депутатов от 26.05.2021 № 7-51 «О внесении изменений в Положение о Контрольно-счетном органе Боготольского района, утвержденного Решением Боготольского районного Совета депутатов от 16.07.2013 № 29-195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Решение Боготольского районного Совета депутатов от 28.10.2021№ 11-96 «О внесении изменений и дополнений в Положение о Контрольно-счетном органе Боготольского района, утвержденного Решением Боготольского районного Совета депутатов от 16.07.2013 № 29-195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Решение Боготольского районного Совета депутатов от 16.12.2021 № 12-106 «О</w:t>
      </w:r>
      <w:r>
        <w:rPr>
          <w:rFonts w:eastAsia="Calibri"/>
          <w:sz w:val="28"/>
          <w:szCs w:val="28"/>
          <w:lang w:eastAsia="en-US"/>
        </w:rPr>
        <w:t xml:space="preserve"> внесении изменений в Положение о Контрольно-счетном органе Боготольского района, утвержденного Решением Боготольского районного Совета депутатов от 16.07.2013 № 29-195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Боготольского районного Совета депутатов от 10.04.2023 № 24-227 «О внесении изменений в Положение о Контрольно-счетном органе Боготольского района, утвержденного Решением Боготольского районного Совета депутатов от 16.07.2013 № 29-195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Решение Боготольского районного Совета депутатов от 20.12.2013                            № 33-222 «Об утверждении Регламента Контрольно-счетного Боготольского район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публиковать настоящее Решение в периодическом печатном издании «Официальный вестник Боготольского района» и разместить на официальном сайте Боготольского района в сети Интернет (</w:t>
      </w:r>
      <w:hyperlink r:id="rId3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www.bogotol-r.ru</w:t>
        </w:r>
      </w:hyperlink>
      <w:r>
        <w:rPr>
          <w:rFonts w:eastAsia="Calibri"/>
          <w:kern w:val="2"/>
          <w:sz w:val="28"/>
          <w:szCs w:val="28"/>
          <w:lang w:eastAsia="en-US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ешение вступает в силу со дня, следующего за днем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9"/>
      </w:tblGrid>
      <w:tr>
        <w:trPr/>
        <w:tc>
          <w:tcPr>
            <w:tcW w:w="4793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редседатель Боготольского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районного Совета депутатов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______________ В.О. Усков</w:t>
            </w:r>
          </w:p>
        </w:tc>
        <w:tc>
          <w:tcPr>
            <w:tcW w:w="4779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Исполняющий полномоч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лавы Боготольского район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          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____________ Н.В. Бакуневич</w:t>
            </w:r>
          </w:p>
        </w:tc>
      </w:tr>
    </w:tbl>
    <w:p>
      <w:pPr>
        <w:pStyle w:val="Normal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5103" w:hanging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shd w:fill="FFFFFF" w:val="clear"/>
        <w:spacing w:before="0" w:after="0"/>
        <w:ind w:left="5103" w:hanging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оготольского районного Совета</w:t>
      </w:r>
    </w:p>
    <w:p>
      <w:pPr>
        <w:pStyle w:val="Normal"/>
        <w:shd w:fill="FFFFFF" w:val="clear"/>
        <w:spacing w:before="0" w:after="0"/>
        <w:ind w:left="5103" w:hanging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путатов от 12.05.2023 № 25-245</w:t>
      </w:r>
    </w:p>
    <w:p>
      <w:pPr>
        <w:pStyle w:val="Normal"/>
        <w:shd w:fill="FFFFFF" w:val="clear"/>
        <w:spacing w:before="0" w:after="0"/>
        <w:ind w:left="5103" w:hanging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left="5103" w:hanging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bookmarkStart w:id="3" w:name="Par29"/>
      <w:bookmarkEnd w:id="3"/>
      <w:r>
        <w:rPr>
          <w:bCs/>
          <w:sz w:val="28"/>
          <w:szCs w:val="28"/>
        </w:rPr>
        <w:t>О КОНТРОЛЬНО-СЧЕТНОМ ОРГАН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ОГОТОЛЬСКОГО РАЙОНА КРАСНОЯРСКОГО КРАЯ</w:t>
      </w:r>
    </w:p>
    <w:p>
      <w:pPr>
        <w:pStyle w:val="Normal"/>
        <w:autoSpaceDE w:val="false"/>
        <w:ind w:left="8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Положение о Контрольно-счетном органе Боготольского района Красноярского края определяет полномочия, состав и порядок деятельности Контрольно-счетного органа Боготольского района Красноярского края, сформированной Боготольским районным Советом депутатов (далее – Положение)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В своей деятельности Контрольно-счетный орган Боготольского района Красноярского края (далее - Контрольно-счетный орган) руководствуется федеральным законодательством, законами и иными нормативными правовыми актами Красноярского края, Уставом Боготольского района (далее – Устав) и иными муниципальными нормативными правовыми актами, настоящим Положением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о-счетный орган является постоянно действующим органом внешнего муниципального финансового контроля, образуется Боготольским районным Советом депутатов и ему подотчетен (далее – районный Совет депутатов)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ятельность Контрольно-счетного органа основывается на принципах законности, объективности, эффективности, независимости, открытости и гласности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о-счетный орган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. Деятельность Контрольно-счетного органа не может быть приостановлена, в том числе в связи с истечением срока или досрочным прекращением полномочий районного Совета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7. Контрольно-счетный орган обладает правами юридического лица, имеет гербовую печать и бланки со своим наименованием и с изображением герба Боготольского район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Контрольно-счетный орган обладает субъектом правотворческой инициативы по вопросам своей деятельности в районном Совете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9. Представительные органы поселений, входящие в состав Боготольского района, вправе заключать соглашения с районным Советом депутатов о передаче Контрольно-счетному органу полномочия </w:t>
      </w:r>
      <w:r>
        <w:rPr>
          <w:sz w:val="28"/>
          <w:szCs w:val="28"/>
        </w:rPr>
        <w:t>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0. Контрольно-счетный орган имеет наименование: полное - Контрольно-счетный орган Боготольского района Красноярского края, сокращенное – КСО Боготоль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Местонахождение и юридический адрес Контрольно-счетного органа: 662060, Красноярский край, г. Боготол, ул. Комсомольская, 2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Состав и структура Контрольно-счетного органа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 Контрольно-счетный орган образуется в составе Председателя и аппарата Контрольно-счет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Структура Контрольно-счетного органа утверждается Решением районного Совета депутатов по представлению Председателя Контрольно-счет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Штатная численность Контрольно-счетного органа определяется Решением районного Совета депутатов по представлению Председателя Контрольно-счетного органа с учетом необходимости выполнения возложенных законодательством полномочий, обеспечения организационной и функциональной независимости Контрольно-счет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 В состав аппарата Контрольно-счетного органа входит инспектор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 назначается на должность Председателем Контрольно-счетного органа и замещает должность муниципальной служб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инспектора Контрольно-счетного органа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-счет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Права, обязанности и ответственность работников Контрольно-счетного органа определяются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Российской Федерации и Красноярского края о муниципальной службе,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autoSpaceDE w:val="false"/>
        <w:ind w:left="85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Статья 3. Порядок назначения на должность Председателя </w:t>
      </w:r>
      <w:bookmarkStart w:id="4" w:name="_Hlk132009280"/>
      <w:r>
        <w:rPr>
          <w:b/>
          <w:sz w:val="28"/>
          <w:szCs w:val="28"/>
        </w:rPr>
        <w:t>Контрольно - счетного органа</w:t>
      </w:r>
      <w:bookmarkEnd w:id="4"/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1. Председател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о-счетного органа является лицом, замещающим муниципальную должность, назначается на должность районным Советом депутатов сроком на пять лет в порядке, утвержденным нормативным правовым актом районного Совета депутатов.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2. Предложения о кандидатурах на должность Председателя   Контрольно-счетного органа вносятся в районный Совет депутатов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</w:t>
        <w:tab/>
        <w:t>Председателем Боготольского районного Совета депутат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</w:t>
        <w:tab/>
        <w:t>депутатами Боготольского районного Совета депутатов – не менее одной трети от установленного числа депутатов Боготольского районного Совета депутат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</w:t>
        <w:tab/>
        <w:t>Главой Боготольского район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андидатуры на должность Председателя Контрольно-счетного органа представляются в районный Совет депутатов субъектами, перечисленными в пункте 2 настоящей статьи, не позднее, чем за три месяца до истечения полномочий действующего Председателя Контрольно-счетного органа, а в случае досрочного прекращения полномочий - в течение месяца со дня указанного освобождения от должно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Если по истечении срока полномочий Председатель Контрольно-счетного органа не назначен районным Светом депутатов, то ранее назначенный Председатель продолжает исполнять свои обязанности до назначения нового Председателя Контрольно-счетного органа, но не более трех месяцев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4. Порядок рассмотрения кандидатур на должность Председателя Контрольно-счетного органа устанавливается Порядком внесения предложений о кандидатуре на должность Председателя Контрольно-счетного органа, ее рассмотрения и назначения на указанную должность, утвержденного Решением районного Совета депутатов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 Районный Совет депутатов вправе обратиться в Счетную палату Красноярского края за заключением о соответствии кандидатур на должность Председателя Контрольно-счетного органа квалификационным требованиям, установленным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6. Председатель Контрольно-счетного органа досрочно освобождается от должности на основании Решения районного Совета депутатов по следующим основаниям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вступления в законную силу обвинительного приговора суда в отношении него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подачи письменного заявления об отставке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его досрочном освобождении проголосует большинство от установленного числа депутатов районного Совета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 достижения ими предельного возраста пребывания в должности – 65 лет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) выявления обстоятельств, предусмотренных пунктом 2 статьи 4 настоящего Положения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) несоблюдения ограничений, запретов, неисполнения обязанностей, которые установлены Федеральным законом от 25.12.2008 № 273-ФЗ                «О противодействии коррупции», Федеральным законом от 03.12.2012            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6.</w:t>
      </w:r>
      <w:r>
        <w:rPr/>
        <w:t xml:space="preserve"> </w:t>
      </w:r>
      <w:r>
        <w:rPr>
          <w:rFonts w:eastAsia="Calibri"/>
          <w:sz w:val="28"/>
          <w:szCs w:val="28"/>
        </w:rPr>
        <w:t>Полномочия Председателя Контрольно-счетного органа прекращаю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а) в случаях, предусмотренных подпунктами «а», «б» пункта 6 настоящей статьи, - с момента вступления в силу решения (приговора) суд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в) в случаях, предусмотренных подпунктами «в», «д», «е», «ж», «з» пункта 6 настоящей статьи, - с момента вступления в силу соответствующего правового акта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в случае, предусмотренном подпунктом «г» пункта 6 настоящей статьи, - по истечении двух недель со дня подачи заявления об отставке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татья 4. Требования к кандидатурам на должность Председателя</w:t>
      </w:r>
      <w:r>
        <w:rPr>
          <w:b/>
          <w:bCs/>
          <w:sz w:val="28"/>
          <w:szCs w:val="28"/>
        </w:rPr>
        <w:t xml:space="preserve"> Контрольно - счетного органа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 xml:space="preserve">1. На должность Председателя Контрольно-счетного органа назначается гражданин Российской Федерации, соответствующий следующим квалификационным требованиям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>а)</w:t>
        <w:tab/>
        <w:t>наличие высше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>б)</w:t>
        <w:tab/>
        <w:t>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>в)</w:t>
        <w:tab/>
        <w:t>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 Устава Красноярского края, законов Красноярского края и иных нормативных правовых актов, Устава Боготольского района Красноярского края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2. Гражданин Российской Федерации не может быть назначен на должность Председателя Контрольно-счетного органа в случа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) наличия у него неснятой или непогашенной судим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б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д) гражданин, замещающий должность Председателя Контрольно-счетного органа не може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Боготольского районного Совета депутатов, с Главой Боготольского района, руководителями судебных и правоохранительных органов, расположенных на территории соответствующего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редседатель Контрольно-счетного органа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4. Председатель Контрольно-счетного органа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Красноярского края, муниципаль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5. Гарантии статуса должностных лиц </w:t>
      </w:r>
      <w:bookmarkStart w:id="5" w:name="_Hlk132011382"/>
      <w:r>
        <w:rPr>
          <w:b/>
          <w:sz w:val="28"/>
          <w:szCs w:val="28"/>
        </w:rPr>
        <w:t>Контрольно-счетного органа</w:t>
      </w:r>
      <w:bookmarkEnd w:id="5"/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и инспектор Контрольно-счетного органа являются должностными лицами Контрольно-счетного органа, на которых распространяются  гарантии, установленные ст. 8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b/>
          <w:sz w:val="28"/>
          <w:szCs w:val="28"/>
        </w:rPr>
        <w:t xml:space="preserve">Статья 6. Полномочия Председателя Контрольно-счетного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седатель Контрольно-счетного орган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а) в соответствии с настоящим Положением и Регламентом Контрольно-счетного органа организует и руководит деятельностью Контрольно-счетного органа, несет ответственность за результаты ее работ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б) утверждает Регламент Контрольно-счетного орга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в) утверждает планы работы Контрольно-счетного органа и изменения к ни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г) утверждает годовой отчет о деятельности </w:t>
      </w:r>
      <w:bookmarkStart w:id="6" w:name="_Hlk132011996"/>
      <w:r>
        <w:rPr>
          <w:bCs/>
          <w:sz w:val="28"/>
          <w:szCs w:val="28"/>
        </w:rPr>
        <w:t>Контрольно-счетного органа</w:t>
      </w:r>
      <w:bookmarkEnd w:id="6"/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) утверждает стандарты внешнего муниципального финансового контрол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е) утверждает результаты контрольных и экспертно-аналитических мероприятий Контрольно-счетного орган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ж) подписывает представления и предписания Контрольно-счетного орга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з) представляет районному Совету депутатов и Главе района ежегодный отчет о деятельности Контрольно-счетного органа, информацию о результатах проведенных контрольных и экспертно-аналитически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и) представляет Контрольно-счетного органа в органах государственной власти и местного самоуправления, судебных органах, иных организациях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к) действует без доверенности от имени Контрольно-счетного органа, выдает доверенности, открывает расчетные и иные сч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л) распоряжается финансовыми средствами, предусмотренными в бюджете района на содержание Контрольно-счетного орга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м) заключает договоры и соглашения от имени Контрольно-счетного орга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н) издает правовые акты по вопросам организации деятельности Контрольно-счетного орган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о) утверждает штатное расписание Контрольно-счетного органа, должностные инструкции работников Контрольно-счетного орга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п) осуществляет полномочия нанимателя работников аппарата Контрольно-счетного орга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) осуществляет иные полномочия, возложенные на него федеральными законами, законами Красноярского края, нормативными правовыми актами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 В случае временного отсутствия или досрочной отставки Председателя Контрольно-счетного органа его полномочия временно исполняет инспектор Контрольно-счет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b/>
          <w:sz w:val="28"/>
          <w:szCs w:val="28"/>
        </w:rPr>
        <w:t>Статья 7. Основные полномочия Контрольно-счетного орга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 Контрольно-счетный орган осуществляет следующие основные полномоч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) внешняя проверка годового отчета об исполнении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) 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районный Совет депутатов и главе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2) контроль за законностью и эффективностью использования средств бюджета Боготольского района, поступивших соответственно в бюджеты поселений, входящих в состав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3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14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районного Совета депутат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нешний муниципальный финансовый контроль осуществляется Контрольно-счетным органом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) в отношении органов местного самоуправления и муниципальных органов, муниципальных учреждений и унитарных предприятий Боготольского района, а также иных организаций, если они используют имущество, находящееся в муниципальной собственности район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отношении 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left="851"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Статья 8. Формы осуществления Контрольно-счетным органом внешнего муниципального финансового контроля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шний муниципальный финансовый контроль осуществляется Контрольно-счетным органом в форме контрольных или экспертно-аналитических мероприят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 проведении контрольного мероприятия Контрольно-счетным органом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ым органом составляется отчет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и проведении экспертно-аналитического мероприятия Контрольно-счетным органом составляется отчет или заключени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Статья 9. Стандарты внешнего государственного и муниципального финансового контроля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 Контрольно-счетный орган при осуществлении внешнего муниципального финансового контроля Конституцией Российской Федерации, законодательством Российской Федерации, законодательством Красноярского края, муниципальными нормативными правовыми актами, а также стандартами внешнего муниципального финансового контрол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тандарты внешнего государственного и муниципального финансового контроля для проведения контрольных и экспертно-аналитических мероприятий утверждаются Контрольно-счетным органом в соответствии с общими требованиями, утвержденными Счетной палатой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 При подготовке стандартов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Стандарты внешнего муниципального финансового контроля Контрольно-счетного органа не могут противоречить законодательству Российской Федерации и законодательству Красноярского кра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Статья 10. Планирование деятельности Контрольно-счетного органа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Контрольно-счетный орган осуществляют свою деятельность на основе планов, которые разрабатываются и утверждаются им самостоятельно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ланирование деятельности </w:t>
      </w:r>
      <w:bookmarkStart w:id="7" w:name="_Hlk132012751"/>
      <w:r>
        <w:rPr>
          <w:bCs/>
          <w:sz w:val="28"/>
          <w:szCs w:val="28"/>
        </w:rPr>
        <w:t>Контрольно-счетного органа</w:t>
      </w:r>
      <w:bookmarkEnd w:id="7"/>
      <w:r>
        <w:rPr>
          <w:bCs/>
          <w:sz w:val="28"/>
          <w:szCs w:val="28"/>
        </w:rPr>
        <w:t xml:space="preserve"> осуществляется с учетом результатов контрольных и экспертно-аналитических мероприятий, а также на основании поручений районного Совета депутатов, предложений Главы Боготольского район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 работы </w:t>
      </w:r>
      <w:bookmarkStart w:id="8" w:name="_Hlk132012598"/>
      <w:r>
        <w:rPr>
          <w:bCs/>
          <w:sz w:val="28"/>
          <w:szCs w:val="28"/>
        </w:rPr>
        <w:t>Контрольно-счетного органа</w:t>
      </w:r>
      <w:bookmarkEnd w:id="8"/>
      <w:r>
        <w:rPr>
          <w:bCs/>
          <w:sz w:val="28"/>
          <w:szCs w:val="28"/>
        </w:rPr>
        <w:t xml:space="preserve"> утверждается в срок до 30 декабря года, предшествующего планируемом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Решение о включении контрольных и экспертно-аналитических мероприятий в план работы </w:t>
      </w:r>
      <w:bookmarkStart w:id="9" w:name="_Hlk132012895"/>
      <w:r>
        <w:rPr>
          <w:bCs/>
          <w:sz w:val="28"/>
          <w:szCs w:val="28"/>
        </w:rPr>
        <w:t>Контрольно-счетного органа</w:t>
      </w:r>
      <w:bookmarkEnd w:id="9"/>
      <w:r>
        <w:rPr>
          <w:sz w:val="28"/>
          <w:szCs w:val="28"/>
        </w:rPr>
        <w:t xml:space="preserve"> принимается ею самостоятельно, исходя из возложенных на </w:t>
      </w:r>
      <w:r>
        <w:rPr>
          <w:bCs/>
          <w:sz w:val="28"/>
          <w:szCs w:val="28"/>
        </w:rPr>
        <w:t>Контрольно-счетного органа</w:t>
      </w:r>
      <w:r>
        <w:rPr>
          <w:sz w:val="28"/>
          <w:szCs w:val="28"/>
        </w:rPr>
        <w:t xml:space="preserve"> полномочий и с учетом ранее проведенных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Поручения районного Совета депутатов, предложения Главы Боготольского района по внесению изменений в план работы </w:t>
      </w:r>
      <w:r>
        <w:rPr>
          <w:bCs/>
          <w:sz w:val="28"/>
          <w:szCs w:val="28"/>
        </w:rPr>
        <w:t>Контрольно-счетного органа</w:t>
      </w:r>
      <w:r>
        <w:rPr>
          <w:sz w:val="28"/>
          <w:szCs w:val="28"/>
        </w:rPr>
        <w:t xml:space="preserve">, поступившие для включения в план работы </w:t>
      </w:r>
      <w:r>
        <w:rPr>
          <w:bCs/>
          <w:sz w:val="28"/>
          <w:szCs w:val="28"/>
        </w:rPr>
        <w:t>Контрольно-счетного органа</w:t>
      </w:r>
      <w:r>
        <w:rPr>
          <w:sz w:val="28"/>
          <w:szCs w:val="28"/>
        </w:rPr>
        <w:t xml:space="preserve"> в течение года, рассматриваются Председателем </w:t>
      </w:r>
      <w:r>
        <w:rPr>
          <w:bCs/>
          <w:sz w:val="28"/>
          <w:szCs w:val="28"/>
        </w:rPr>
        <w:t>Контрольно-счетного органа</w:t>
      </w:r>
      <w:r>
        <w:rPr>
          <w:sz w:val="28"/>
          <w:szCs w:val="28"/>
        </w:rPr>
        <w:t xml:space="preserve"> в течение 10 рабочих дней со дня их поступ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Порядок включения в план работы </w:t>
      </w:r>
      <w:r>
        <w:rPr>
          <w:bCs/>
          <w:sz w:val="28"/>
          <w:szCs w:val="28"/>
        </w:rPr>
        <w:t>Контрольно-счетного органа</w:t>
      </w:r>
      <w:r>
        <w:rPr>
          <w:sz w:val="28"/>
          <w:szCs w:val="28"/>
        </w:rPr>
        <w:t xml:space="preserve"> контрольных и экспертно-аналитических мероприятий, проводимых при осуществлении переданных Контрольно-счетного органа полномочий контрольно-счетных органов поселений района, определяется соглашением о передаче полномоч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b/>
          <w:sz w:val="28"/>
          <w:szCs w:val="28"/>
        </w:rPr>
        <w:t>Статья 11. Регламент Контрольно-счетного органа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 Регламент Контрольно-счетного органа определяет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содержание направлений деятельности Контрольно-счетного орган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опросы подготовки и проведения контрольных и экспертно-аналитических мероприят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орядок ведения делопроизводств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порядок направления запросов о предоставлении информации, документов и материалов, необходимых для проведения контрольных и экспертно-аналитически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) процедуру опубликования в средствах массовой информации или размещения в сети Интернет информации о деятельности Контрольно-счет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е) иные вопросы внутренней деятельности Контрольно-счетного орган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егламент Контрольно-счетного органа утверждается Председателем Контрольно-счетного орган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bookmarkStart w:id="10" w:name="_Hlk132013485"/>
      <w:bookmarkEnd w:id="10"/>
      <w:r>
        <w:rPr>
          <w:b/>
          <w:sz w:val="28"/>
          <w:szCs w:val="28"/>
        </w:rPr>
        <w:t>Статья 12. Обязательность исполнения требований должностных лиц Контрольно-счетного орга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11" w:name="_Hlk132013485"/>
      <w:bookmarkEnd w:id="11"/>
      <w:r>
        <w:rPr>
          <w:bCs/>
          <w:sz w:val="28"/>
          <w:szCs w:val="28"/>
        </w:rPr>
        <w:t>1. Требования и запросы должностных лиц Контрольно-счетного органа, связанные с осуществлением ими своих должностных полномочий, установленных законодательством Российской Федерации, законодательством Красноярского края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- проверяемые органы и организац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2. Неисполнение законных требований и запросов должностных лиц Контрольно-счетного органа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 Права, обязанности и ответственность должностных лиц Контрольно-счетного органа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 Должностные лица Контрольно-счетного органа при осуществлении возложенных на них должностных полномочий имеют право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Красноярского края, органов территориальных государственных внебюджетных фондов, органов местного самоуправления и муниципальных органов, организац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составлять протоколы об административных правонарушениях, если такое право предусмотрено законодательством Российской Федерации, законодательством Красноя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Должностные лица Контрольно-счетного органа в случае опечатывания касс, кассовых и служебных помещений, складов и архивов, изъятия документов и материалов в случае, предусмотренном подпунктом 2 пункта 1 настоящей статьи, должны незамедлительно (в течение 24 часов) уведомить об этом Председателя Контрольно-счетного органа. Порядок и форма уведомления определяются законами Красноярского кра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Должностные лица Контрольно-счетного органа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Должностные лица Контрольно-счетного органа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нтрольно-счет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. Должностные лица Контрольно-счетного органа обязаны соблюдать ограничения, запреты, исполнять обязанности, которые установлены Федеральным </w:t>
      </w:r>
      <w:hyperlink r:id="rId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5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6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Должностные лица Контрольно-счетного органа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Председатель Контрольно-счетного органа вправе участвовать в заседаниях районного Совета депутатов и в заседаниях иных органов местного самоуправления. Указанное лицо вправе участвовать в заседаниях комитетов, комиссий и рабочих групп, создаваемых районным Советом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уководители проверяемых органов и организаций обязаны обеспечивать соответствующих должностных лиц Контрольно-счетного органа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4. Предоставление информации, документов и материалов по запросам Контрольно-счетного органа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оверяемые органы и организации, их должностные лица, в установленные нормативно-правовым актом сроки обязаны предоставлять по запросам Контрольно-счетного органа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autoSpaceDE w:val="false"/>
        <w:ind w:firstLine="709"/>
        <w:jc w:val="both"/>
        <w:rPr/>
      </w:pPr>
      <w:bookmarkStart w:id="12" w:name="Par196"/>
      <w:bookmarkEnd w:id="12"/>
      <w:r>
        <w:rPr>
          <w:bCs/>
          <w:sz w:val="28"/>
          <w:szCs w:val="28"/>
        </w:rPr>
        <w:t>2. Порядок направления Контрольно-счетным органом запросов определяется муниципальными нормативными актами и Регламентом Контрольно-счетного орган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но-счетный орган не вправе запрашивать информацию, документы и материалы, если такие информация, документы и материалы ранее уже были им представлен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 При осуществлении Контрольно-счетным органом контрольных мероприятий проверяемые органы и организации должны обеспечить должностным лицам Контрольно-счетного органа возможность ознакомления с управленческой и иной отчетностью и документацией, документами, связанными с формированием и исполнением районного бюджета, использованием собственности муниципального имущества,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Контрольно-счетным органом своих полномоч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равовые акты администрации Боготольского района о создании, преобразовании или ликвидации муниципальных учреждений, изменении количества акций и долей муниципального образования в уставных капиталах хозяйственных обществ, о заключении договоров об управлении бюджетными средствами и иными объектами собственности муниципального образования направляются в Контрольно-счетный орган в течение 10 дней со дня принят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6. Администрация Боготольского района и финансовое управление администрации Боготольского района направляет в Контрольно-счетный орган бюджетную отчетность, утвержденную сводную бюджетную роспись, </w:t>
      </w:r>
      <w:r>
        <w:rPr>
          <w:sz w:val="28"/>
          <w:szCs w:val="28"/>
        </w:rPr>
        <w:t>кассовый план и изменения к ним</w:t>
      </w:r>
      <w:r>
        <w:rPr>
          <w:bCs/>
          <w:sz w:val="28"/>
          <w:szCs w:val="28"/>
        </w:rPr>
        <w:t xml:space="preserve"> в порядке и сроки, установленные муниципальными правовыми актами Боготоль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7. Главные администраторы бюджетных средств Боготольского района в срок, </w:t>
      </w:r>
      <w:r>
        <w:rPr>
          <w:sz w:val="28"/>
          <w:szCs w:val="28"/>
        </w:rPr>
        <w:t>установленный муниципальными правовыми актами</w:t>
      </w:r>
      <w:r>
        <w:rPr>
          <w:bCs/>
          <w:sz w:val="28"/>
          <w:szCs w:val="28"/>
        </w:rPr>
        <w:t>, направляют в Контрольно-счетный орган годовую бюджетную отчетность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Органы администрации Боготольского района ежегодно направляют в Контрольно-счетный орган отчеты и заключения аудиторских организаций по результатам аудиторских проверок деятельности муниципальных предприятий, учреждений, а также акционерных обществ с долей муниципального образования не менее пятидесяти процентов в течение тридцати дней со дня их подпис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Непредставление или несвоевременное представление Контрольно-счетному органу по его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,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Красноярского кра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При осуществлении внешнего муниципального финансового контроля Контрольно-счетному органу предоставляется необходимый для реализации их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Статья 15. Представления и предписания Контрольно-счетного органа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Контрольно-счетный орган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 Представление Контрольно-счетного органа подписывается Председателем Контрольно-счетного органа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рганы местного самоуправления и муниципальные органы, а также организации в указанный в представлении срок или, если срок не указан, в течение 30 дней со дня его получения обязаны уведомить в письменной форме Контрольно-счетный орган о принятых по результатам выполнения представления решениях и мерах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рок выполнения представления может быть продлен по решению Контрольно-счетного органа, но не более одного раз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В случае выявления нарушений, требующих безотлагательных мер по их пресечению и предупреждению, невыполнения представлений Контрольно-счетного органа, а также в случае воспрепятствования проведению должностными лицами Контрольно-счетного органа контрольных мероприятий Контрольно-счетный орган направляет в органы местного самоуправления и муниципальные органы, проверяемые органы и организации и их должностным лицам предписани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 Предписание Контрольно-счетного органа должно содержать указание на конкретные допущенные нарушения и конкретные основания вынесения предписания. Предписание Контрольно-счетного органа подписывается Председателем Контрольно-счетного орган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редписание Контрольно-счетного органа должно быть исполнено в установленные в нем сроки. Срок выполнения предписания может быть продлен по решению Контрольно-счетного органа, но не более одного раз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Невыполнение представления или предписания Контрольно-счетного органа влечет за собой ответственность, установленную законодательством Российской Федерации и законодательством Красноярского кра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В случае если при проведении контрольных мероприятий выявлены факты незаконного использования средств районного бюджета, в которых усматриваются признаки преступления или коррупционного правонарушения, Контрольно-счетный орган в установленном порядке незамедлительно передает материалы контрольных мероприятий в правоохранительные орган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авоохранительные органы обязаны предоставлять Контрольно-счетному органу информацию о ходе рассмотрения и принятых решениях по переданным Контрольно-счетным органом материалам.  </w:t>
      </w:r>
    </w:p>
    <w:p>
      <w:pPr>
        <w:pStyle w:val="Normal"/>
        <w:autoSpaceDE w:val="false"/>
        <w:ind w:left="85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/>
          <w:sz w:val="28"/>
          <w:szCs w:val="28"/>
        </w:rPr>
        <w:t>Статья 16. Гарантии прав проверяемых органов и организаций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Акты, составленные Контрольно-счетным органом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одательством Красноярского края, прилагаются к актам и в дальнейшем являются их неотъемлемой часть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оверяемые органы и организации и их должностные лица вправе обратиться с жалобой на действия (бездействие) Контрольно-счетного органа в районный Совет депутатов. Подача жалобы не приостанавливает действия предпис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Статья 17. Взаимодействие Контрольно-счетного органа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 Контрольно-счетный орган и Счетная палата Красноярского края при осуществлении своей деятельности вправе взаимодействовать между собой, с контрольно-счетными органами других субъектов Российской Федерации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Контрольно-счетный орган вправе заключать с ними соглашения о сотрудничестве и взаимодейств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заимодействие Контрольно-счетного органа осуществляется в соответствии с положениями статьи 18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autoSpaceDE w:val="false"/>
        <w:ind w:left="85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Статья 18. Обеспечение доступа к информации о деятельности Контрольно-счетного органа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Контрольно-счетный орган в целях обеспечения доступа к информации о своей деятельности размещает на официальных сайтах в информационно-телекоммуникационной сети Интернет (далее - сеть Интернет) и опубликовывает в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Контрольно-счетный орган ежегодно представляет отчет о своей деятельности в районный Совет депутатов. Указанный отчет Контрольно-счетного органа опубликовывается в средствах массовой информации или размещается в сети Интернет только после его рассмотрения районным Советом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 Опубликование в средствах массовой информации или размещение в сети Интернет информации о деятельности Контрольно-счетного органа осуществляется в соответствии с Регламентом Контрольно-счетного органа.</w:t>
      </w:r>
    </w:p>
    <w:p>
      <w:pPr>
        <w:pStyle w:val="Normal"/>
        <w:autoSpaceDE w:val="false"/>
        <w:ind w:left="85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Статья 19. Финансовое обеспечение деятельности Контрольно-счетного органа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е обеспечение деятельности Контрольно-счетного органа осуществляется за счет средств местного бюджета. Финансовое обеспечение деятельности Контрольно-счетного органа предусматривается в объеме, позволяющем обеспечить возможность осуществления возложенных на него полномочий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а на содержание Контрольно-счетного органа предусматриваются в бюджете Боготольского района отдельной строкой в соответствии с классификацией расходов бюджетов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ьзованием Контрольно-счетным органом бюджетных средств, муниципального имущества осуществляется на основании нормативно-правовых актов районного Совета депута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0. Материальное, социальное обеспечение и гарантии работников Контрольно-счетного орган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Должностным лицам Контрольно-счетного органа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район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2. Меры по материальному и социальному обеспечению должностных лиц Контрольно-счетного органа, устанавливаются муниципальными правовыми актами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другими федеральными законами и законами Красноярского кра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Ежегодный оплачиваемый отпуск Председателя Контрольно-счетного органа устанавливается продолжительностью 52 календарных дня, а также ежегодный дополнительный оплачиваемый отпуск продолжительностью 8 календарных дней в связи с исполнением полномочий в местностях с особыми климатическими условиями, предоставляемыми в соответствии с законодательством Российской Федерации.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49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4" w:hanging="5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00" w:after="1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-r.ru/" TargetMode="External"/><Relationship Id="rId4" Type="http://schemas.openxmlformats.org/officeDocument/2006/relationships/hyperlink" Target="consultantplus://offline/ref=D7EB674C836C25F02CF2F25D4471823B7E75CB9C7C185BD4D748F9DEC6BB76DB6EB3729F0EC1823F6671340A08Y1d6I" TargetMode="External"/><Relationship Id="rId5" Type="http://schemas.openxmlformats.org/officeDocument/2006/relationships/hyperlink" Target="consultantplus://offline/ref=D7EB674C836C25F02CF2F25D4471823B7E75CB9C79175BD4D748F9DEC6BB76DB6EB3729F0EC1823F6671340A08Y1d6I" TargetMode="External"/><Relationship Id="rId6" Type="http://schemas.openxmlformats.org/officeDocument/2006/relationships/hyperlink" Target="consultantplus://offline/ref=D7EB674C836C25F02CF2F25D4471823B7E75CA9478155BD4D748F9DEC6BB76DB6EB3729F0EC1823F6671340A08Y1d6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2:01:00Z</dcterms:created>
  <dc:creator>Депутаты</dc:creator>
  <dc:description/>
  <cp:keywords/>
  <dc:language>en-US</dc:language>
  <cp:lastModifiedBy>Sovet</cp:lastModifiedBy>
  <cp:lastPrinted>2023-05-17T07:59:00Z</cp:lastPrinted>
  <dcterms:modified xsi:type="dcterms:W3CDTF">2023-05-17T02:13:00Z</dcterms:modified>
  <cp:revision>40</cp:revision>
  <dc:subject/>
  <dc:title>БОЛЬШЕУЛУЙСКИЙ РАЙОННЫЙ СОВЕТ ДЕПУТАТОВ</dc:title>
</cp:coreProperties>
</file>