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/>
        <w:t>Приложение</w:t>
      </w:r>
    </w:p>
    <w:p>
      <w:pPr>
        <w:pStyle w:val="Normal"/>
        <w:ind w:left="10490" w:hanging="0"/>
        <w:rPr/>
      </w:pPr>
      <w:r>
        <w:rPr/>
        <w:t xml:space="preserve"> </w:t>
      </w:r>
    </w:p>
    <w:p>
      <w:pPr>
        <w:pStyle w:val="Normal"/>
        <w:ind w:left="10490" w:hanging="0"/>
        <w:rPr/>
      </w:pPr>
      <w:r>
        <w:rPr/>
        <w:t>УТВЕРЖДЕНО</w:t>
      </w:r>
    </w:p>
    <w:p>
      <w:pPr>
        <w:pStyle w:val="Normal"/>
        <w:ind w:left="10490" w:hanging="0"/>
        <w:rPr/>
      </w:pPr>
      <w:r>
        <w:rPr/>
        <w:t xml:space="preserve">распоряжением Председателя </w:t>
      </w:r>
    </w:p>
    <w:p>
      <w:pPr>
        <w:pStyle w:val="Normal"/>
        <w:ind w:left="10490" w:hanging="0"/>
        <w:rPr/>
      </w:pPr>
      <w:r>
        <w:rPr/>
        <w:t xml:space="preserve">Контрольно-счетного органа </w:t>
      </w:r>
    </w:p>
    <w:p>
      <w:pPr>
        <w:pStyle w:val="Normal"/>
        <w:ind w:left="10490" w:hanging="0"/>
        <w:rPr/>
      </w:pPr>
      <w:r>
        <w:rPr/>
        <w:t>Боготоль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/>
        <w:t>от 26.12.2024 № 47-Р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Контрольно-счетного органа Боготольского района Красноярского края на 2025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61"/>
        <w:gridCol w:w="1840"/>
        <w:gridCol w:w="1836"/>
        <w:gridCol w:w="420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ание для включения мероприя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ла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районном бюджете на 2025 год и плановый период 2026-2027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7 ч. 2 ст. 9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«О районном бюджете на 2026 год и плановый период 2027-2028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их группах, проводимых в рамках рассмотрения проекта решения о районном бюджете на 2026 год и плановый период 2027-2028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анализ об исполнении район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, 9 месяцев 2025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hanging="78"/>
              <w:jc w:val="center"/>
              <w:rPr>
                <w:color w:val="FF0000"/>
              </w:rPr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268.1 БК РФ, </w:t>
            </w: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за 202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64.4 БК РФ, ст. 268.1 БК РФ,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районного бюджета за 2024 год и подготовка заключения на проект решения Боготольского районного Совета депутатов «Об исполнении районного бюджета за 2024 г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исполнения бюджетов сельсоветов, входящих в состав муниципального района и подготовка заключений на проекты решений об исполнении бюджетов сельсоветов за 2024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>
          <w:trHeight w:val="39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о-правовых актов по утверждению, изменению, отмене муниципальных програм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П «Развитие образования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П «</w:t>
            </w:r>
            <w:r>
              <w:rPr>
                <w:color w:val="000000"/>
              </w:rPr>
              <w:t>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Защита населения и территории Боготольского района от чрезвычайных ситуаций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культуры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физической культуры, спорта и туризма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Молодежь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субъектов малого и среднего предпринимательства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транспортной системы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Развитие информационного общества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Развитие земельно-имущественных отношений на территории муниципального образования Боготольский район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Развитие сельского хозяйства Боготоль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Содействие развитию местного само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Обеспечение доступным и комфортным жильем граждан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Управление муниципальными финансами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Поддержка социально-ориентированных некоммерческих организаци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Обращение с отходами на территории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Профилактика терроризма и экстремизма на территории Боготоль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. 2 ст. 157 БК РФ, п. 7 ч. 2 ст. 9 Закона 6-ФЗ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>
          <w:trHeight w:val="3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неплановых проверок по поручениям Боготольского районного Совета депут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неплановых проверок по предложениям Главы Боготол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лана деятельности КСО Боготольского района на 2026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и сессий Боготольского городского Совета депутатов, в том числе по урегулированию конфликта интересов в органах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Красноярского края. Участие в работе совещаний, семинаров и других мероприятиях, проводимых Счетной палатой Краснояр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Боготольской межрайонной прокуратурой и УФК по Красноярскому краю в рамках заключенных соглаш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слушаниях по проекту и исполнению бюдже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Методологическое обеспечение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дактирование стандартов и методик внешнего муниципального финансов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етных органов Российской Федерации, Красноярского края и внедрение его в 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ые акты, регламентирующие деятельность Контрольно-счет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Боготольского района в сети «Интернет» информации о деятельности КСО Боготол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ind w:left="-108" w:right="176" w:firstLine="31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</w:t>
            </w:r>
            <w:r>
              <w:rPr>
                <w:rFonts w:eastAsia="Calibri"/>
                <w:sz w:val="20"/>
                <w:szCs w:val="20"/>
              </w:rPr>
              <w:t>Федерального закона от 09.02.2009 № 8-ФЗ, «Об обеспечении доступа к информации о деятельности государственных органов и органов местного самоуправления»,</w:t>
            </w:r>
            <w:r>
              <w:rPr>
                <w:sz w:val="20"/>
                <w:szCs w:val="20"/>
              </w:rPr>
              <w:t xml:space="preserve"> ст. 19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User</dc:creator>
  <dc:description/>
  <cp:keywords/>
  <dc:language>en-US</dc:language>
  <cp:lastModifiedBy>Пользователь</cp:lastModifiedBy>
  <cp:lastPrinted>2024-12-26T16:36:00Z</cp:lastPrinted>
  <dcterms:modified xsi:type="dcterms:W3CDTF">2024-12-26T09:36:00Z</dcterms:modified>
  <cp:revision>42</cp:revision>
  <dc:subject/>
  <dc:title/>
</cp:coreProperties>
</file>