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rPr/>
      </w:pPr>
      <w:r>
        <w:rPr/>
        <w:t>Приложение</w:t>
      </w:r>
    </w:p>
    <w:p>
      <w:pPr>
        <w:pStyle w:val="Normal"/>
        <w:ind w:left="10490" w:hanging="0"/>
        <w:rPr/>
      </w:pPr>
      <w:r>
        <w:rPr/>
        <w:t xml:space="preserve"> </w:t>
      </w:r>
    </w:p>
    <w:p>
      <w:pPr>
        <w:pStyle w:val="Normal"/>
        <w:ind w:left="10490" w:hanging="0"/>
        <w:rPr/>
      </w:pPr>
      <w:r>
        <w:rPr/>
        <w:t>УТВЕРЖДЕНО</w:t>
      </w:r>
    </w:p>
    <w:p>
      <w:pPr>
        <w:pStyle w:val="Normal"/>
        <w:ind w:left="10490" w:hanging="0"/>
        <w:rPr/>
      </w:pPr>
      <w:r>
        <w:rPr/>
        <w:t xml:space="preserve">распоряжением Председателя </w:t>
      </w:r>
    </w:p>
    <w:p>
      <w:pPr>
        <w:pStyle w:val="Normal"/>
        <w:ind w:left="10490" w:hanging="0"/>
        <w:rPr/>
      </w:pPr>
      <w:r>
        <w:rPr/>
        <w:t xml:space="preserve">Контрольно-счетного органа </w:t>
      </w:r>
    </w:p>
    <w:p>
      <w:pPr>
        <w:pStyle w:val="Normal"/>
        <w:ind w:left="10490" w:hanging="0"/>
        <w:rPr/>
      </w:pPr>
      <w:r>
        <w:rPr/>
        <w:t>Боготольского района</w:t>
      </w:r>
    </w:p>
    <w:p>
      <w:pPr>
        <w:pStyle w:val="Normal"/>
        <w:ind w:left="10490" w:hanging="0"/>
        <w:rPr>
          <w:sz w:val="28"/>
          <w:szCs w:val="28"/>
        </w:rPr>
      </w:pPr>
      <w:r>
        <w:rPr/>
        <w:t>от 28.06.2024 №36-Р</w:t>
      </w:r>
    </w:p>
    <w:p>
      <w:pPr>
        <w:pStyle w:val="Normal"/>
        <w:jc w:val="center"/>
        <w:rPr/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Контрольно-счетного органа Боготольского района Красноярского края на 2024 год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961"/>
        <w:gridCol w:w="1840"/>
        <w:gridCol w:w="1836"/>
        <w:gridCol w:w="4209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Срок проведения мероприят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 за проведение мероприятия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снование для включения мероприяти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план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«О внесении изменений и дополнений в решение «О районном бюджете на 2024 год и плановый период 2025-2026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2,7 ч. 2 ст. 9 Закона 6-ФЗ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бюджетах сельсоветов, входящих в состав муниципального района на 2025 год и плановый период 2026-2027 год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решения «О районном бюджете на 2025 год и плановый период 2026-2027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2 ч. 2 ст. 9 Закона 6-ФЗ, ч. 1 ст. 157 БК РФ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чих группах, проводимых в рамках рассмотрения проекта решения о районном бюджете на 2025 год и плановый период 2026-2027 годов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hanging="7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18 Закона 6-ФЗ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й анализ об исполнении районного бюдж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полугодие, 9 месяцев 2024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hanging="78"/>
              <w:jc w:val="center"/>
              <w:rPr>
                <w:color w:val="FF0000"/>
              </w:rPr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. 268.1 БК РФ, </w:t>
            </w: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главных администраторов бюджетных средств за 2023 год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264.4 БК РФ, ст. 268.1 БК РФ,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районного бюджета за 2023 год и подготовка заключения на проект решения Боготольского районного Совета депутатов «Об исполнении районного бюджета за 2023 год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исполнения бюджетов сельсоветов, входящих в состав муниципального района и подготовка заключений на проекты решений об исполнении бюджетов сельсоветов за 2023 год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, апрел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264.4 БК РФ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>
          <w:trHeight w:val="395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9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о-правовых актов по утверждению, изменению, отмене муниципальных программ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П «Развитие образования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П «</w:t>
            </w:r>
            <w:r>
              <w:rPr>
                <w:color w:val="000000"/>
              </w:rPr>
              <w:t>Реформирование и модернизация жилищно-коммунального хозяйства и повышение энергетической эффективности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Защита населения и территории Боготольского района от чрезвычайных ситуаций природного и техногенного характер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культуры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физической культуры, спорта и туризма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Молодежь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субъектов малого и среднего предпринимательства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</w:t>
            </w:r>
            <w:r>
              <w:rPr>
                <w:color w:val="000000"/>
              </w:rPr>
              <w:t>Развитие транспортной системы в Боготольском райо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Развитие информационного общества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Развитие земельно-имущественных отношений на территории муниципального образования Боготольский район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000000"/>
              </w:rPr>
            </w:pPr>
            <w:r>
              <w:rPr/>
              <w:t>МП «Развитие сельского хозяйства Боготоль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Содействие развитию местного самоуправления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Обеспечение доступным и комфортным жильем граждан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Управление муниципальными финансами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Поддержка социально-ориентированных некоммерческих организаций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Обращение с отходами на территории Боготольского района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МП «Профилактика терроризма и экстремизма на территории Боготольского района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ч. 2 ст. 157 БК РФ, п. 7 ч. 2 ст. 9 Закона 6-ФЗ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>
          <w:trHeight w:val="112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10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стоянием муниципального внутреннего и внешнего долг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июн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п. 10 ч. 2 ст. 9 Федерального закона от 07.02.2011 № 6-ФЗ, </w:t>
            </w: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>
          <w:trHeight w:val="3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ы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неплановых проверок по поручениям Боготольского районного Совета депутат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неплановых проверок по предложениям Главы Боготольск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"/>
              <w:jc w:val="both"/>
              <w:rPr/>
            </w:pPr>
            <w:r>
              <w:rPr/>
              <w:t>Проведение аудита в сфере закупок товаров, работ и услуг в Администрации Боготольского района в 2023 год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Федеральный закон от 05.04.2013 № 44-ФЗ «О контрактной системе в сфере закупок товаров, работ, услуг для обеспечения государственных и муниципальных нужд»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удита в сфере закупок товаров, работ и услуг в МКУ «Управление образования Боготольского района» в 2023 году, за 9 месяцев 2024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,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нспектор Никифорова О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плана работы КСО Боготольского района на 2025 год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31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о передаче Боготольскому районному Совету депутатов, Контрольно-счетному органу Боготольского района осуществления части полномочий Александровского, Боготольского, Большекосульского, Вагинского, Критовского, Краснозаводского, Чайковского, Юрьевского сельских Советов депутатов по осуществлению муниципального финансового контроля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.11 ст. 3 ФЗ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и сессий Боготольского городского Совета депутатов, в том числе по урегулированию конфликта интересов в органах местного самоуправ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о счетной палатой Красноярского края. Участие в работе совещаний, семинаров и других мероприятиях, проводимых Счетной палатой Красноярского кр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5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Боготольской межрайонной прокуратурой и УФК по Красноярскому краю в рамках заключенных соглаш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убличных слушаниях по проекту и исполнению бюджет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,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</w:rPr>
              <w:t>Методологическое обеспечение деятельности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дактирование стандартов и методик внешнего муниципального финансового контрол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актического опыта работы контрольно-счетных органов Российской Федерации, Красноярского края и внедрение его в работ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в нормативные акты, регламентирующие деятельность Контрольно-счет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ероприятиях по повышению квалифик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1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деятельность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на официальном сайте Боготольского района в сети «Интернет» информации о деятельности КСО Боготольского район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декабр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Председатель КСО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Иванова Е.В.</w:t>
            </w:r>
          </w:p>
          <w:p>
            <w:pPr>
              <w:pStyle w:val="Normal"/>
              <w:ind w:left="-108" w:right="176" w:firstLine="31"/>
              <w:jc w:val="center"/>
              <w:rPr/>
            </w:pPr>
            <w:r>
              <w:rPr/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 14 </w:t>
            </w:r>
            <w:r>
              <w:rPr>
                <w:rFonts w:eastAsia="Calibri"/>
                <w:sz w:val="20"/>
                <w:szCs w:val="20"/>
              </w:rPr>
              <w:t>Федерального закона от 09.02.2009 № 8-ФЗ, «Об обеспечении доступа к информации о деятельности государственных органов и органов местного самоуправления»,</w:t>
            </w:r>
            <w:r>
              <w:rPr>
                <w:sz w:val="20"/>
                <w:szCs w:val="20"/>
              </w:rPr>
              <w:t xml:space="preserve"> ст. 19 Закона 6-ФЗ, Решение Боготольского районного Совета депутатов от 12.05.2023 № 25-245 «Об утверждении Положения о Контрольно-счетном органе Боготольского района Краснояр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2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1:00Z</dcterms:created>
  <dc:creator>User</dc:creator>
  <dc:description/>
  <cp:keywords/>
  <dc:language>en-US</dc:language>
  <cp:lastModifiedBy>Ольга Владимировна</cp:lastModifiedBy>
  <cp:lastPrinted>2024-07-01T13:37:00Z</cp:lastPrinted>
  <dcterms:modified xsi:type="dcterms:W3CDTF">2024-11-08T03:47:00Z</dcterms:modified>
  <cp:revision>39</cp:revision>
  <dc:subject/>
  <dc:title/>
</cp:coreProperties>
</file>