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>
          <w:b/>
          <w:b/>
          <w:caps/>
        </w:rPr>
      </w:pPr>
      <w:r>
        <w:rPr>
          <w:sz w:val="28"/>
        </w:rPr>
        <w:t xml:space="preserve">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Контрольно-счетного орга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Боготоль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29.09.2023  № 2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нтрольно-счетного органа Боготольского района Красноярского края на 2023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61"/>
        <w:gridCol w:w="1840"/>
        <w:gridCol w:w="1836"/>
        <w:gridCol w:w="420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нование для включения мероприят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ла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районном бюджете на 2023 год и плановый период 2024-2025 го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7 ч. 2 ст. 9 Закона 6-ФЗ, 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о бюджетах сельсоветов, входящих в состав муниципального района на 2024 год и плановый период 2025-2026 г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 ч. 2 ст. 9 Закона 6-ФЗ, ч. 1 ст. 157 БК РФ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«О районном бюджете на 2024 год и плановый период 2025-2026 го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 ч. 2 ст. 9 Закона 6-ФЗ, ч. 1 ст. 157 БК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чих группах, проводимых в рамках рассмотрения проекта решения о районном бюджете на 2024 год и плановый период 2025-2026 го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Закона 6-ФЗ, 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й анализ об исполнении районного бюдж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, полугодие, 9 месяцев 2023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color w:val="FF0000"/>
              </w:rPr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268.1 БК РФ, </w:t>
            </w: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четырех главных администраторов бюджетных средств за 2022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264.4 БК РФ, ст. 268.1 БК РФ,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районного бюджета за 2022 год и подготовка заключения на проект решения Боготольского районного Совета депутатов «Об исполнении районного бюджета за 2022 год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.4 БК РФ, 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исполнения бюджетов сельсоветов, входящих в состав муниципального района и подготовка заключений на проекты решений об исполнении бюджетов сельсоветов за 2022 год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.4 БК РФ, 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>
          <w:trHeight w:val="11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о-правовых актов по утверждению, изменению, отмене муниципальных програм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П «Развитие образования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П «</w:t>
            </w:r>
            <w:r>
              <w:rPr>
                <w:color w:val="000000"/>
              </w:rPr>
              <w:t>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</w:t>
            </w:r>
            <w:r>
              <w:rPr>
                <w:color w:val="000000"/>
              </w:rPr>
              <w:t>Защита населения и территории Боготольского района от чрезвычайных ситуаций природного и техногенного характер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</w:t>
            </w:r>
            <w:r>
              <w:rPr>
                <w:color w:val="000000"/>
              </w:rPr>
              <w:t>Развитие культуры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</w:t>
            </w:r>
            <w:r>
              <w:rPr>
                <w:color w:val="000000"/>
              </w:rPr>
              <w:t>Развитие физической культуры, спорта и туризма в Боготольском райо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</w:t>
            </w:r>
            <w:r>
              <w:rPr>
                <w:color w:val="000000"/>
              </w:rPr>
              <w:t>Молодежь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</w:t>
            </w:r>
            <w:r>
              <w:rPr>
                <w:color w:val="000000"/>
              </w:rPr>
              <w:t>Развитие субъектов малого и среднего предпринимательства в Боготольском райо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</w:t>
            </w:r>
            <w:r>
              <w:rPr>
                <w:color w:val="000000"/>
              </w:rPr>
              <w:t>Развитие транспортной системы в Боготольском райо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Развитие информационного общества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Развитие земельно-имущественных отношений на территории муниципального образования Боготольский район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Развитие сельского хозяйства Боготоль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Содействие развитию местного самоуправл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Обеспечение доступным и комфортным жильем граждан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Управление муниципальными финансами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Поддержка социально-ориентированных некоммерческих организаций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Обращение с отходами на территории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Профилактика терроризма и экстремизма на территории Боготоль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. 2 ст. 157 БК РФ, п. 7 ч. 2 ст. 9 Закона 6-ФЗ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>
          <w:trHeight w:val="3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ые мероприят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внеплановых проверок по поручениям Боготольского районного Совета депута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внеплановых проверок по предложениям главы Боготол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лана работы КСО Боготольского района на 2024 год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соглашений о передаче Боготольскому районному Совету депутатов, Контрольно-счетному органу Боготольского района осуществления части полномочий Александровского, Боготольского, Большекосульского, Вагинского, Критовского, Краснозаводского, Чайковского, Юрьевского сельских Советов депутатов по осуществлению муниципального финансового контрол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.11 ст. 3 ФЗ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стоянных комиссий и сессий Боготольского городского Совета депутатов, в том числе по урегулированию конфликта интересов в органах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четной палатой Красноярского края. Участие в работе совещаний, семинаров и других мероприятиях, проводимых Счетной палатой Краснояр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Боготольской межрайонной прокуратурой и УФК по Красноярскому краю в рамках заключенных соглаш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убличных слушаниях по проекту и исполнению бюджет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Методологическое обеспечение деятель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дактирование стандартов и методик внешнего муниципального финансов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ктического опыта работы контрольно-счетных органов Российской Федерации, Красноярского края и внедрение его в рабо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нормативные акты, регламентирующие деятельность Контрольно-счетного орг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повышению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Боготольского района в сети «Интернет» информации о деятельности КСО Боготол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  <w:p>
            <w:pPr>
              <w:pStyle w:val="Normal"/>
              <w:ind w:left="-108" w:right="176" w:firstLine="31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4 </w:t>
            </w:r>
            <w:r>
              <w:rPr>
                <w:rFonts w:eastAsia="Calibri"/>
                <w:sz w:val="20"/>
                <w:szCs w:val="20"/>
              </w:rPr>
              <w:t>Федерального закона от 09.02.2009 № 8-ФЗ, «Об обеспечении доступа к информации о деятельности государственных органов и органов местного самоуправления»,</w:t>
            </w:r>
            <w:r>
              <w:rPr>
                <w:sz w:val="20"/>
                <w:szCs w:val="20"/>
              </w:rPr>
              <w:t xml:space="preserve"> ст. 19 Закона 6-ФЗ, 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1:00Z</dcterms:created>
  <dc:creator>User</dc:creator>
  <dc:description/>
  <cp:keywords/>
  <dc:language>en-US</dc:language>
  <cp:lastModifiedBy>Пользователь</cp:lastModifiedBy>
  <cp:lastPrinted>2021-12-28T15:05:00Z</cp:lastPrinted>
  <dcterms:modified xsi:type="dcterms:W3CDTF">2023-10-02T04:45:00Z</dcterms:modified>
  <cp:revision>20</cp:revision>
  <dc:subject/>
  <dc:title/>
</cp:coreProperties>
</file>