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b/>
          <w:b/>
          <w:caps/>
        </w:rPr>
      </w:pPr>
      <w:r>
        <w:rPr>
          <w:sz w:val="28"/>
        </w:rPr>
        <w:t xml:space="preserve">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Контрольно-счетного орг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Боготоль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23.12.2021 №  19</w:t>
      </w:r>
      <w:r>
        <w:rPr>
          <w:color w:val="000000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го органа Боготольского района на 2022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61"/>
        <w:gridCol w:w="1840"/>
        <w:gridCol w:w="1836"/>
        <w:gridCol w:w="420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нование для включения мероприят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ла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спертиза проектов решений о районном бюджет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«О внесении изменений и дополнений в решение «О районном бюджете  на 2023 год и плановый период 2024-2025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.п. 2,7 ч. 2 ст. 9 Закона 6-ФЗ, 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«О районном бюджете  на 2023 год и плановый период 2024-2025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«О бюджете Александровского сельсовета  на 2023 год и плановый период 2024-2025 годов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«О бюджете Вагинского сельсовета  на 2023год и плановый период 2024-2025 годов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«О бюджете Боготольского сельсовета  на 2023 год и плановый период 2024-2025 годов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«О бюджете Большекосульского сельсовета  на 2023 год и плановый период 2024-2025 годов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«О бюджете Критовского сельсовета  на 2023 год и плановый период 2024-2025 годов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«О бюджете Краснозаводского сельсовета  на 2023 год и плановый период 2024-2025 годов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«О бюджете Чайковского сельсовета  на 2023 год и плановый период 2024-2025 годов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«О бюджете Юрьевского сельсовета  на 2023 год и плановый период 2024-2025 годов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чих группах, проводимых в рамках рассмотрения проекта решения о районном бюджете на 2022 год и плановый период  2023-2024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, 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 по проекту решения «О районном бюджете на 2023 год и плановый период 2024-2025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FF0000"/>
              </w:rPr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18 Закона 6-ФЗ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достоверности, полноты и соответствия нормативным требованиям составления и представления квартального отчета об исполнении районного бюджета  за </w:t>
            </w:r>
            <w:r>
              <w:rPr>
                <w:lang w:val="en-US"/>
              </w:rPr>
              <w:t>I</w:t>
            </w:r>
            <w:r>
              <w:rPr/>
              <w:t xml:space="preserve"> квартал, полугодие , 9 месяцев 2022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68.1 БК РФ, 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ных обязательств района, а также муниципальных программ </w:t>
            </w:r>
          </w:p>
        </w:tc>
      </w:tr>
      <w:tr>
        <w:trPr>
          <w:trHeight w:val="11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правовых актов по утверждению, изменению, отмене муниципальн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 2 ст. 157 БК РФ, 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Развитие образования Боготольского рай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color w:val="FF0000"/>
              </w:rPr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Реформирование и модернизация жилищно-коммунального хозяйства и повышение энергетической эффективности в Боготольском районе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Защита населения и территории Боготольского района от чрезвычайных ситуаций природного и техногенного характер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Развитие культуры Боготольского район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Развитие физической культуры,  спорта и туризма в Боготольском районе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Молодежь Боготольского район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«</w:t>
            </w:r>
            <w:r>
              <w:rPr>
                <w:color w:val="000000"/>
              </w:rPr>
              <w:t>Развитие субъектов малого и среднего предпринимательства в Боготольском райо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</w:t>
            </w:r>
            <w:r>
              <w:rPr>
                <w:color w:val="000000"/>
              </w:rPr>
              <w:t xml:space="preserve">Развитие транспортной системы в Боготольском районе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.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информационного общества Боготольского район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3.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Развитие земельно-имущественных отношений на территории муниципального образования Боготольский район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дека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3.1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сельского хозяйства Боготоль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4.1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Содействие развитию местного самоуправления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4.1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»Обеспечение доступным и комфортным жильем граждан Боготоль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4.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правление муниципальными финансами Боготоль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4.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Поддержка социально-ориентированных некомерческих организаций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4.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ращение с отходами на территории Боготоль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4.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рофилактика терроризма и экстремизма на территории Боготоль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7 ч. 2 ст. 9 Закона 6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9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ное мероприятие совместно с представителем  Боготольской межрайонной прокуратуры, помощником прокурора Коняшкиным А.М. в рамках национального проекта «Образование»  направленные на приобретение оборудования, расходных материалов, средств обучения и воспитания для создания и обеспечения функционирования центров образования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стественно-научной технологической направленностей «Точка роста» за 2021 год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Юрьевская СОШ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Вагинская СОШ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Владимировская СОШ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Бюджетный кодекс РФ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№ 131-ФЗ,  Закон № 44-ФЗ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НПА,  документы, расчеты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>Внешняя проверка годового отчета об исполнении районного  бюдже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четырех главных администраторов бюджетных средств за 2021 год и подготовка заключ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64.4 БК РФ, ст. 268.1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районного бюджета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апрель, 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районного бюджета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ию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 «О бюджете Александровского сельсовета» за 2021 год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 xml:space="preserve">Решение Боготольского районного Совета  депутатов от 16.07.2013 № 29-195 «Об утверждении Положения о Контрольно-счетном органе Боготольского района» 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 Александровского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 «О бюджете Боготольского сельсовета» за 2021 год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  Боготольского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 « О бюджете Большекосульского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  Большекосульского 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 «О бюджете Вагинского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  Вагинского 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 «О бюджете Критовского 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  Критовского 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  «О бюджете Краснозаводского 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  Краснозаводского 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 «О бюджете Чайковского 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  Чайковского 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 «О бюджете Юрьевского 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  Юрьевского  сельсовета» 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 по проекту решения «Об исполнении районного бюджета за 2021 г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8 Закона 6-ФЗ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СО  Боготольского района в  Боготольский районный  Совет депутат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9 Закона 6-ФЗ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Счетную палату Красноярского края основных показателей деятельности КСО Боготольского района з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0"/>
                <w:szCs w:val="20"/>
              </w:rPr>
              <w:t>Протокол заседания, Президиума АКСОР</w:t>
            </w:r>
          </w:p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11.2012 № 47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СО Боготольского района  на 2022 год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Денега В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курсах повышения квалифик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щаниях-семинарах Счетной палаты Красноярского кр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 урегулирования конфликта интересов в органах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гласовании муниципальн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Боготольский районный Совет депутатов и главе Боготол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ч. 2 ст 9 Закона 6-ФЗ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Боготольского района  в сети «Интернет» информации о деятельности КСО Боготол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  <w:p>
            <w:pPr>
              <w:pStyle w:val="Normal"/>
              <w:ind w:left="-108" w:right="176" w:firstLine="31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</w:t>
            </w:r>
            <w:r>
              <w:rPr>
                <w:rFonts w:eastAsia="Calibri"/>
                <w:sz w:val="20"/>
                <w:szCs w:val="20"/>
              </w:rPr>
              <w:t>Федерального закона от 09.02.2009 № 8-ФЗ, «Об обеспечении доступа к информации о деятельности государственных органов и органов местного самоуправления»,</w:t>
            </w:r>
            <w:r>
              <w:rPr>
                <w:sz w:val="20"/>
                <w:szCs w:val="20"/>
              </w:rPr>
              <w:t xml:space="preserve"> ст. 19 Закона 6-ФЗ, </w:t>
            </w:r>
            <w:r>
              <w:rPr>
                <w:color w:val="000000"/>
                <w:sz w:val="20"/>
                <w:szCs w:val="20"/>
              </w:rPr>
              <w:t>Решение Боготольского районного Совета  депутатов от 16.07.2013 № 29-195 «Об утверждении Положения о Контрольно-счетном органе Боготольского район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ероприятия с прокуратурой и правоохранительными орган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З № 131-Ф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 о передаче Боготольскому районному Совету депутатов, Контрольно-счетному органу Боготольского района осуществления части полномочий восьми сельских Советов депутатов по осуществлению муниципального финансового контроля Александровский, Боготольский, Большекосульский, Вагинский, Критовский, Краснозаводской, Чайковский, Юрье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З № 6-Ф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сотрудничестве и взаимодействии со Счетной палатой Краснояр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З № 6-Ф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и взаимодействии с Федеральным казначейством  Краснояр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З № 6-Ф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о сотрудничестве и взаимодействии с Боготольской  межрайонной прокуратуро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З № 6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СО</w:t>
      </w:r>
    </w:p>
    <w:p>
      <w:pPr>
        <w:pStyle w:val="Normal"/>
        <w:jc w:val="both"/>
        <w:rPr/>
      </w:pPr>
      <w:r>
        <w:rPr/>
        <w:t xml:space="preserve">Боготольского района                                                                                                                                                                                                В.В.Дене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364" w:hanging="0"/>
        <w:rPr/>
      </w:pPr>
      <w:r>
        <w:rPr/>
        <w:t xml:space="preserve">                                </w:t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  <w:t xml:space="preserve">                               </w:t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64" w:hanging="0"/>
        <w:rPr/>
      </w:pPr>
      <w:r>
        <w:rPr/>
        <w:t xml:space="preserve">                                 </w:t>
      </w:r>
    </w:p>
    <w:p>
      <w:pPr>
        <w:pStyle w:val="Normal"/>
        <w:ind w:left="8364" w:hanging="0"/>
        <w:rPr>
          <w:b/>
          <w:b/>
          <w:caps/>
        </w:rPr>
      </w:pPr>
      <w:r>
        <w:rPr/>
        <w:t xml:space="preserve">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аспоряжению Контрольно-счетного орга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Боготольского района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23.12.2021 № 19</w:t>
      </w:r>
      <w:r>
        <w:rPr>
          <w:color w:val="000000"/>
        </w:rPr>
        <w:t>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работы на 2022 год в раздел 2 «Контрольные мероприя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61"/>
        <w:gridCol w:w="1840"/>
        <w:gridCol w:w="1836"/>
        <w:gridCol w:w="420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ное мероприятие совместно с представителем  Боготольской межрайонной прокуратуры, помощником прокурора Коняшкиным А.М. в рамках национального проекта «Образование»  направленные на приобретение оборудования, расходных материалов, средств обучения и воспитания для создания и обеспечения функционирования центров образования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стественно-научной технологической направленностей «Точка роста» за 2021 год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Юрьевская СОШ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Вагинская СОШ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Владимировская СОШ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Бюджетный кодекс РФ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№ 131-ФЗ,  Закон № 44-ФЗ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,  документы, расчеты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61"/>
        <w:gridCol w:w="1840"/>
        <w:gridCol w:w="1836"/>
        <w:gridCol w:w="420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мероприятие в рамках национального проекта «Безопасные и качественные дороги» направленные на повышение безопасности дорожного движения по нанесению разметки на пешеходном переходе:</w:t>
            </w:r>
          </w:p>
          <w:p>
            <w:pPr>
              <w:pStyle w:val="Default"/>
              <w:jc w:val="both"/>
              <w:rPr/>
            </w:pPr>
            <w:r>
              <w:rPr/>
              <w:t>ул. Советская, с. Боготол;</w:t>
            </w:r>
          </w:p>
          <w:p>
            <w:pPr>
              <w:pStyle w:val="Default"/>
              <w:jc w:val="both"/>
              <w:rPr/>
            </w:pPr>
            <w:r>
              <w:rPr/>
              <w:t>ул. 50 лет Октября, с. Юрьевка.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Обустройство пешеходного перехода по ул. 50 лет Октября пос. Чайковск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енега В.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Бюджетный кодекс РФ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№ 131-ФЗ,  Закон № 44-ФЗ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,  документы, расчеты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jc w:val="both"/>
        <w:rPr/>
      </w:pPr>
      <w:r>
        <w:rPr/>
        <w:t>Боготольского района                                                                                                                                                                                              В.В.Дене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User</dc:creator>
  <dc:description/>
  <cp:keywords/>
  <dc:language>en-US</dc:language>
  <cp:lastModifiedBy>SOVET</cp:lastModifiedBy>
  <cp:lastPrinted>2021-12-28T15:05:00Z</cp:lastPrinted>
  <dcterms:modified xsi:type="dcterms:W3CDTF">2022-10-27T02:11:00Z</dcterms:modified>
  <cp:revision>9</cp:revision>
  <dc:subject/>
  <dc:title/>
</cp:coreProperties>
</file>