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567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–счетный орган  Боготольского района</w:t>
      </w:r>
    </w:p>
    <w:p>
      <w:pPr>
        <w:pStyle w:val="Style15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567"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</w:t>
      </w:r>
    </w:p>
    <w:p>
      <w:pPr>
        <w:pStyle w:val="Style15"/>
        <w:ind w:left="567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едседателя</w:t>
      </w:r>
    </w:p>
    <w:p>
      <w:pPr>
        <w:pStyle w:val="Style15"/>
        <w:ind w:left="567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го                                                                  </w:t>
      </w:r>
    </w:p>
    <w:p>
      <w:pPr>
        <w:pStyle w:val="Style15"/>
        <w:ind w:left="567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  Боготольского района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10.2018 № 8-р</w:t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ШНЕГО МУНИЦИПАЛЬНОГО ФИНАНСОВОГО КОНТРОЛЯ</w:t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b/>
          <w:color w:val="000000"/>
          <w:sz w:val="28"/>
          <w:szCs w:val="28"/>
        </w:rPr>
        <w:t>СФК 5 «ФИНАНСОВО-ЭКОНОМИЧЕСКАЯ ЭКСПЕРТИЗА ПРОЕКТОВ МУНИЦИПАЛЬНЫХ ПРОГРАММ</w:t>
      </w:r>
      <w:r>
        <w:rPr>
          <w:b/>
          <w:iCs/>
          <w:caps/>
          <w:color w:val="000000"/>
          <w:sz w:val="28"/>
          <w:szCs w:val="28"/>
          <w:lang w:eastAsia="ar-SA"/>
        </w:rPr>
        <w:t>»</w:t>
      </w:r>
    </w:p>
    <w:p>
      <w:pPr>
        <w:pStyle w:val="21"/>
        <w:spacing w:lineRule="auto" w:line="276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  <w:lang w:eastAsia="ar-SA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Боготол </w:t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8</w:t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1. Общие положения...............................................................................................3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Порядок проведения финансово-экономической экспертизы  муниципальных программ                                                     ………………        4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lineRule="auto" w:line="240"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Методические основы финансово-экономической экспертиз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ых программ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…………….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Оформление результатов экспертизы</w:t>
      </w:r>
      <w:r>
        <w:rPr>
          <w:sz w:val="28"/>
          <w:szCs w:val="28"/>
        </w:rPr>
        <w:t xml:space="preserve"> муниципальных программ</w:t>
      </w:r>
      <w:r>
        <w:rPr>
          <w:rFonts w:eastAsia="Times New Roman"/>
          <w:sz w:val="28"/>
          <w:szCs w:val="28"/>
        </w:rPr>
        <w:t xml:space="preserve">                8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Приложение 1</w:t>
      </w:r>
      <w:r>
        <w:rPr>
          <w:bCs/>
          <w:sz w:val="28"/>
          <w:szCs w:val="28"/>
        </w:rPr>
        <w:t xml:space="preserve"> Образец оформления заключения по результатам финансово-экономической экспертизы проекта МП</w:t>
      </w:r>
      <w:r>
        <w:rPr>
          <w:rFonts w:eastAsia="Times New Roman"/>
          <w:sz w:val="28"/>
          <w:szCs w:val="28"/>
        </w:rPr>
        <w:t xml:space="preserve"> ….……………………..  9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245"/>
        <w:gridCol w:w="800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 w:val="fals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6</w:t>
            </w:r>
          </w:p>
        </w:tc>
        <w:tc>
          <w:tcPr>
            <w:tcW w:w="8245" w:type="dxa"/>
            <w:tcBorders/>
          </w:tcPr>
          <w:p>
            <w:pPr>
              <w:pStyle w:val="Normal"/>
              <w:widowControl w:val="false"/>
              <w:ind w:left="-100" w:hanging="0"/>
              <w:rPr/>
            </w:pPr>
            <w:r>
              <w:rPr>
                <w:bCs/>
                <w:sz w:val="28"/>
                <w:szCs w:val="28"/>
              </w:rPr>
              <w:t>Приложение 2 Образец оформления заключения по результатам финансово-экономической экспертизы проекта о внесении изменений в МП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rFonts w:eastAsia="Times New Roman"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 w:val="fals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7</w:t>
            </w:r>
          </w:p>
        </w:tc>
        <w:tc>
          <w:tcPr>
            <w:tcW w:w="82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Приложение 3 Образец оформления сопроводительного письма КСО к проекту МП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rFonts w:eastAsia="Times New Roman"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ндарт внешнего муниципального финансового контроля контрольно-счетного органа Боготольского района СФК 5 «Финансово-экономическая экспертиза проектов муниципальных програм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ндар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азработан и утвержден в соответствии с Федеральным законом от 07.02.2011 № 6-ФЗ «Об общих принципах организации и деятельности </w:t>
      </w:r>
      <w:bookmarkStart w:id="0" w:name="l1"/>
      <w:bookmarkEnd w:id="0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но-счетных органов субъектов Российской Федерации и муниципальных образований»,  общими требованиями к стандартам внешнего государственного и муниципального финансового контроля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и Коллегией Счетной палаты Российской Федерации от 12.05.201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стандартом внешнего государственного финансового контроля Счетной палаты Красноярского края СФК 9 «Порядок проведения финансово-экономической экспертизы проектов государственных программ», утвержденным приказом председателя Счетной Палаты Красноярского края от 28.02.2014 № 20,</w:t>
      </w:r>
      <w:r>
        <w:rPr>
          <w:rFonts w:cs="Times New Roman" w:ascii="Times New Roman" w:hAnsi="Times New Roman"/>
          <w:color w:val="F79646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Контрольно</w:t>
      </w:r>
      <w:r>
        <w:rPr>
          <w:rFonts w:cs="Times New Roman" w:ascii="Times New Roman" w:hAnsi="Times New Roman"/>
          <w:sz w:val="28"/>
          <w:szCs w:val="28"/>
        </w:rPr>
        <w:t xml:space="preserve">-счетном органе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тольского района, утвержденного решением Боготольского районного Совета депутатов от 16.07.2013 № 29-195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 xml:space="preserve">(далее – Положение о КСО),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ом Контрольно-Счетного органа  Боготольского района (далее – Регламент), утвержденного решением Боготольского районного Совета депутатов от 20.12.2013 № 33-222</w:t>
      </w:r>
      <w:r>
        <w:rPr>
          <w:rStyle w:val="FontStyle21"/>
          <w:color w:val="000000"/>
          <w:sz w:val="28"/>
          <w:szCs w:val="28"/>
        </w:rPr>
        <w:t xml:space="preserve"> (далее – Регламент КСО)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учетом положений муниципальных правовых актов Боготольского района, определяющих порядок разработки муниципальных программ, их формирования и реализации, а также оценки их эффективности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 устанавливает нормативные и методические положения для осуществления Контрольно-счетным органом Боготольского района (далее – КСО) внешнего муниципального финансового контроля, проводимого в форме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-эко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 экспертизы (далее – экспертиза)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в постановлений администрации Боготольского района о внесении изменений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Боготоль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оект о внесении изменений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у)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 регулирует особенности подготовки, проведения и оформления результатов экспертизы проектов о внесении изменений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Стандарта является определение общих требований, правил и процедур проведения КСО экспертизы проектов муниципальных программ в рамках возложенных на КСО полномочий в соответствии с принципами законности, независимости, эффективности.</w:t>
      </w:r>
    </w:p>
    <w:p>
      <w:pPr>
        <w:pStyle w:val="Normal"/>
        <w:widowControl w:val="false"/>
        <w:autoSpaceDE w:val="false"/>
        <w:spacing w:before="0" w:after="0"/>
        <w:ind w:right="-2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Стандарта являются:</w:t>
      </w:r>
    </w:p>
    <w:p>
      <w:pPr>
        <w:pStyle w:val="Normal"/>
        <w:widowControl w:val="false"/>
        <w:autoSpaceDE w:val="false"/>
        <w:spacing w:before="0" w:after="0"/>
        <w:ind w:right="-20" w:firstLine="567"/>
        <w:contextualSpacing/>
        <w:jc w:val="both"/>
        <w:rPr/>
      </w:pPr>
      <w:r>
        <w:rPr>
          <w:color w:val="000000"/>
          <w:sz w:val="28"/>
          <w:szCs w:val="28"/>
        </w:rPr>
        <w:t>- определение этапов проведения экспертизы муниципальной программы;</w:t>
      </w:r>
    </w:p>
    <w:p>
      <w:pPr>
        <w:pStyle w:val="Normal"/>
        <w:widowControl w:val="false"/>
        <w:autoSpaceDE w:val="false"/>
        <w:spacing w:before="0" w:after="0"/>
        <w:ind w:right="-2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ановление требований к организации, проведению и оформлению результатов экспертизы муниципальной програм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32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тандарт предназначен для использования должностными лицами КСО, обладающими полномочиями по организации и непосредственному проведению экспертиз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32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 выполнении требований Стандарта сотрудники КСО также руководствую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Бюджетным кодексом Российской Федерации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Федеральным законом от 06.10.2003 № 131-ФЗ «Об общих принципах организации местного самоуправления в Российской Федерации»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Федеральным законом от 07.02.2011 № 6-ФЗ «Об 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ложением о КСО от 16.07.2013 № 29-195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егламентом КСО и стандартами КСО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становлением администрации  Боготольского района от </w:t>
      </w:r>
      <w:r>
        <w:rPr>
          <w:rFonts w:cs="Times New Roman" w:ascii="Times New Roman" w:hAnsi="Times New Roman"/>
          <w:sz w:val="28"/>
          <w:szCs w:val="28"/>
        </w:rPr>
        <w:t>05.08.2013г. 560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разработки, формирования и реализации муниципальных программ Боготоль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споряжением  администрации Боготольского района от 30.07.2018 № 162-р «Об утверждении перечня муниципальных программ Боготольского района»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иными нормативными актами и методическими документами, регулирующими деятельность органов местного самоуправления, экономические, социальные и иные общественные отношения в сфере реализации проекта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несения изменений в указанные в настоящем пункте документы или замены их новыми, Стандарт применяется с учетом соответствующих измен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финансово-экономической эксперти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и координацию проведения экспертизы проекта муниципальной программы осуществляет председатель КСО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проведению экспертизы проектов муниципальных программ включаются в годовой план работы КСО. Основанием для проведения экспертизы проекта муниципальной программы является письменное обращ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ветственного исполн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, направленное в КСО в соответствии с постановлением администрации Боготольского района от </w:t>
      </w:r>
      <w:r>
        <w:rPr>
          <w:rFonts w:cs="Times New Roman" w:ascii="Times New Roman" w:hAnsi="Times New Roman"/>
          <w:sz w:val="28"/>
          <w:szCs w:val="28"/>
        </w:rPr>
        <w:t>09.10.2013г. № 758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разработки, формирования и реализации муниципальных программ  Боготольского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тупивший на экспертизу в КСО проект муниципальной программы принимается и регистрируется председателем КСО.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экспертизы проекта муниципальной программы не должен превышать 10 рабочих дней со дня его поступления в КСО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240" w:before="0" w:after="60"/>
        <w:ind w:left="0" w:hanging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сновы финансово-экономической экспертизы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определяет цели и задачи, направленные на осуществление муниципальной политики в установленной сфере деятельности и содержит систему мероприятий, взаимоувязанных по задачам, срокам осуществления и ресурсам, а также меры по управлению муниципальной собственность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оготольского района. 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направлена на обеспечение достижения целей и задач социально-экономического развития Боготольского района, повышение результативности расходов городского бюджета. 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разрабатывается, исходя из федеральных законов, иных нормативных правовых актов Российской Федерации, законов Красноярского края, правовых актов Губернатора Красноярского края и Правительства Красноярского кра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ва Боготольского района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омплексной программы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оготольского района, решений Боготольского районного Совета депутатов, нормативных правовых актов администрации района. 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может включать в себя подпрограммы и отдельные мероприятия программы, реализуемые администрацией города в соответствии с полномочиями, предусмотренными федеральными законами, иными нормативными правовыми актами Российской Федерации, законами Красноярского края, правовыми актами Губернатора Красноярского края и Правительства Красноярского края; Устав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готоль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решения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готольского районного Совета депута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ормативными правовыми актами администрации района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изы проектов муниципальных программ являются экспертно-аналитическими мероприятиями, проводимыми в рамках предварительного контроля муниципальных правовых актов городск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экспертизы осуществляется содержательное рассмотрение и оценка проекта муниципальной программы. 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а проекта муниципальной программы включает в себя пять основных этапов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нализ соответствия целей и задач муниципальной программы основным направлениям государственной политики Российской Федерации и Красноярского края в соответствующей сфере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анализ соответствия целей и задач муниципальной программы приоритетам социально-экономического развития Боготольского района в соответствующей сфер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нализ структуры и содержания муниципальной программы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 анализ ресурсного обеспечения муниципальной программы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 выводы и предложения по результатам проведенной экспертизы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вы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пертизы заключается в сравнительном анализе  муниципальной программы с федеральной госпрограммой и региональной госпрограммой в соответствующей сфере.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этапе необходимо сопоставить цели, задачи (при возможности индикаторы) и сформировать выводы о соответствии основных направлений муниципальной программы приоритетам социально-экономического развития Российской Федерации и Красноярского края в соответствующей сфере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торо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пертизы включает оценку соответствия муниципальной программы Комплексной программе социально-экономического развития  Боготольского района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анализа формируются выводы о соответствии целей, задач муниципальной программы основным приоритетам социально-экономического развития Боготольского района, комплексности решения проблемы, направленности на достижение качественно нового уровня развития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ети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пертизы заключается в анализ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мер правовог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ров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муниципальной программ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екущего состояния соответствующей сфер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труктуры муниципальной программ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программ и отдельных мероприят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целевых индикаторов и показателей результатив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оков реализации, ожидаемых результатов и состава участников муниципальной программы, механизма реализации подпрограм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анализа мер правового регулирования могут формироваться выводы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от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му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 правовог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ния, 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и и необходимости использования иных мер правового регулирова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анализа текущего состояния соответствующей сферы оценивается актуальность проблемы, наличие потенциала развития анализируемой сферы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анализа структуры муниципальной программы оценивается наличие всех необходимых документов, разделов паспорта, приложений, анализируется соответствие названий разделов их смысловому наполнению. 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В ходе анализа подпрограмм и отдельных мероприятий муниципальной программы, реализуемых администрацией городского округа, оценивается взаимосвязанность целей и задач подпрограмм с целями и задачами муниципальной программы. Делается вывод о достаточности и обоснованности, предусмотренных муниципальной программой, мер правового регулирования, а также внутренней согласованности и непротиворечивости основных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 результатам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ал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амм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> </w:t>
      </w:r>
      <w:r>
        <w:rPr>
          <w:color w:val="000000"/>
          <w:sz w:val="28"/>
          <w:szCs w:val="28"/>
        </w:rPr>
        <w:t>отдельных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п</w:t>
      </w:r>
      <w:r>
        <w:rPr>
          <w:color w:val="000000"/>
          <w:sz w:val="28"/>
          <w:szCs w:val="28"/>
        </w:rPr>
        <w:t>рия</w:t>
      </w:r>
      <w:r>
        <w:rPr>
          <w:color w:val="000000"/>
          <w:spacing w:val="-1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й муниципальной программы </w:t>
      </w:r>
      <w:r>
        <w:rPr>
          <w:color w:val="000000"/>
          <w:spacing w:val="-1"/>
          <w:sz w:val="28"/>
          <w:szCs w:val="28"/>
        </w:rPr>
        <w:t>могут формироваться выводы</w:t>
      </w:r>
      <w:r>
        <w:rPr>
          <w:color w:val="000000"/>
          <w:sz w:val="28"/>
          <w:szCs w:val="28"/>
        </w:rPr>
        <w:t xml:space="preserve"> о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 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z w:val="28"/>
          <w:szCs w:val="28"/>
        </w:rPr>
        <w:t>ыти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пр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м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муниципальных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в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му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ной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х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й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щихс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;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о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тдельных мероприятий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чам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тов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 в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 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м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тий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В ходе анализа целевых индикаторов и показателей результативности муниципальной программы могут формироваться выводы о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оответствии целевых индикаторов и показателей результативности поставленным целям и задачам муниципальной программы, достаточности для раскрытия степени достижения целей муниципальной программы;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динамике целевых индикаторов и показателей результативности (при наличии соответствующих данных за прошлые периоды) и 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)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;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поставимости с целевыми индикаторами и показателями результативности государственных программ Российской Федерации и Красноярского края (в случае наличия сопоставимых программ)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 ходе анализа сроков реализации, ожидаемых результатов и состава участников муниципальной программы, механизма реализации подпрограмм могут формироваться выводы 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алистичности сроков реализации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тепени раскрытия в механизмах реализации подпрограмм способов достижения их целей и ожидаемых результатов;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факторов (в том числе коррупциогенных) и рисков, препятствующих их достижению;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лноте и обоснованности включения в программу фактически имеющихся и планируемых участников реализации;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озможности и необходимости использования иных мер учета и предотвращения иных рисков, привлечения к реализации программы иных участников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етверты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пертизы заключается в анализе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инансового обеспечения реализации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труктуры управления в сфере реализации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адровых и имущественных ресурсов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3.14. При анализе финансового обеспечения реализации муниципальной программы проводится исследование на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аточнос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инанс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ов для выполнения мероприятий программы, наличия неучтенных в программе средств из других внебюджетных источников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5. В ходе анали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руктуры управления в сфере реализации муниципальной программы сопоста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управления в сфере реализации муниципальной программы и поставленные программой цели и задачи. 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В случае проведения анализа кадровых и/или имущественных ресурсов исследуются имеющиеся кадровые и/или имущественные ресурсы в сфере реализации муниципальной программы на предмет их достаточности для реализации мероприятий программы. 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7. В случае необходимости, дополнительная информация по ресурсному обеспечению муниципальной программы может быть запрошена у ответственного исполнителя муниципальной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 Пятый эта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пертизы заключается в обобщении выводов и предложений, сформулированных в процессе проведения предыдущих этапов экспертизы проекта муниципальной программы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проведении экспертизы учитываются результаты ранее проведенных </w:t>
      </w:r>
      <w:r>
        <w:rPr>
          <w:color w:val="000000"/>
          <w:sz w:val="28"/>
          <w:szCs w:val="28"/>
        </w:rPr>
        <w:t>КСО города Боготола</w:t>
      </w:r>
      <w:r>
        <w:rPr>
          <w:color w:val="000000"/>
          <w:spacing w:val="-1"/>
          <w:sz w:val="28"/>
          <w:szCs w:val="28"/>
        </w:rPr>
        <w:t xml:space="preserve"> контрольных и экспертно-аналитических мероприятий в сфере реализации муниципальной программы, а также результаты ранее реализованных долгосрочных целевых программ городского округ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в ходе проведения экспертизы проекта муниципальной программы коррупциогенных факторов, в заключении КСО а Боготольского района должно быть сделано на это указание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9. Оценка качества проектов муниципальных программ может осуществляться по Критериям и методике оценки эффективности бюджетных расходов с учетом особенностей определенных видом расходов, разработанных рабочей группой из представителей Министерства финансов Российской Федерации и Счетной палаты Российской Федерации.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результатов экспертиз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Результаты экспертизы проекта муниципальной программы оформляются заключением КСО (далее – заключение) по форме, приведенной в приложении 1 к настоящему Стандар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указывается наименование проекта муниципальной программы, по которому проводится эксперти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Заключение состоит из разделов, наименование которых соответствует этапам экспертизы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заключении КСО на проект муниципальной программы не даются рекомендации по утверждению или отклонению Главой района представленного проекта муниципальной программ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месте с заключением готовится сопроводительное письмо.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iCs/>
          <w:color w:val="000000"/>
          <w:lang w:eastAsia="ru-RU"/>
        </w:rPr>
      </w:pPr>
      <w:r>
        <w:rPr>
          <w:rFonts w:eastAsia="Calibri" w:cs="Times New Roman"/>
          <w:bCs/>
          <w:i/>
          <w:iCs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оформления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я по результатам 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>финансово-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>экспертизы проекта МП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  Боготоль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инициалы и фамил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____ год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Боготоль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</w:t>
      </w:r>
      <w:r>
        <w:rPr>
          <w:spacing w:val="-2"/>
          <w:sz w:val="28"/>
          <w:szCs w:val="28"/>
        </w:rPr>
        <w:t xml:space="preserve">статьей 6 приложения к решению Боготольского городского Совета депутатов от 16.07.2013 № 29-195 «Об утверждении Положения о Контрольно-счетном органе Боготольского района» </w:t>
      </w:r>
      <w:r>
        <w:rPr>
          <w:sz w:val="28"/>
          <w:szCs w:val="28"/>
        </w:rPr>
        <w:t xml:space="preserve">проведен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 экспертиза проекта постановления  администрации Боготольского района (далее по тексту – Проект постановления)  «Об утверждении муниципальной программы Боготольского района (наименование муниципальной программы) (далее – МП), по результатам  которой установлено следующе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(далее в тексте заключения приводятся итоги, замечания, предложения и выводы по основным разделам экспертизы (в соответствии с п.2.5. Стандарт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олжностное лицо КС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Боготольского района                                        ___________             __________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личная подпись) (инициалы и фамил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оформления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я по результатам 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финансово-эконом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экспертизы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>проекта о внесении изменений в МП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 Боготоль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инициалы и фамил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____ год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финансово-экономической экспертиз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 Боготоль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Боготольского района от «__» ________20__ № __ «Об утверждении муниципальной программы администрации  Боготольского район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наименование государственной программ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_________________________________________________________________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алее – Проект постановления, МП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проведения финансово-экономической экспертизы Проек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установлено следующе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(далее в тексте заключения приводятся итоги, замечания, предложения и выводы по основным разделам экспертизы (в соответствии с п.3.3. Стандарт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Должностное лицо КС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Боготольского района                                        ___________             __________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личная подпись) (инициалы и фамил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оформ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сопроводительного письм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7"/>
        <w:spacing w:lineRule="auto" w:line="276"/>
        <w:ind w:left="60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ю муниципального  органа города Боготол</w:t>
      </w:r>
    </w:p>
    <w:p>
      <w:pPr>
        <w:pStyle w:val="Style17"/>
        <w:spacing w:lineRule="auto" w:line="276"/>
        <w:ind w:left="6020" w:hanging="0"/>
        <w:jc w:val="right"/>
        <w:rPr/>
      </w:pPr>
      <w:r>
        <w:rPr/>
        <w:t>инициалы, 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19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2" w:hRule="atLeast"/>
        </w:trPr>
        <w:tc>
          <w:tcPr>
            <w:tcW w:w="935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ЫЙ ОРГАН БОГОТОЛЬСКИЙ РАЙОН КРАСНОЯР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060,Красноярский край. Боготол, ул. Комсомольская,2 каб.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8(391)572-54-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ne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 xml:space="preserve">«___» _________ </w:t>
      </w:r>
      <w:r>
        <w:rPr>
          <w:b w:val="false"/>
        </w:rPr>
        <w:t>2018г.                                                                                         № 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й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ы проекта постанов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готоль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Имя Отчество!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приложением к решению Боготольского районного Совета депутатов от 16.07.2013 № 29-195 «Об утверждении Положения о Контрольно-счетном органе Боготольского района» направляем Вам заключение по результатам проведения финансово-экономической экспертизы проекта постановления администрации  района от ____ № __ «О_________________________________________________________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проекта постановления администрации города Боготол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___ л. в ___ экз.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СО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отольского района                        ________________      __________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личная подпись)                        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28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4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28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876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3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9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74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4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Calibri"/>
      <w:sz w:val="32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eastAsia="Times New Roman"/>
      <w:smallCaps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дрес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2:00Z</dcterms:created>
  <dc:creator>НАТАША</dc:creator>
  <dc:description/>
  <cp:keywords/>
  <dc:language>en-US</dc:language>
  <cp:lastModifiedBy>совет депутатов-2</cp:lastModifiedBy>
  <cp:lastPrinted>2015-09-10T11:32:00Z</cp:lastPrinted>
  <dcterms:modified xsi:type="dcterms:W3CDTF">2018-10-12T03:00:00Z</dcterms:modified>
  <cp:revision>13</cp:revision>
  <dc:subject/>
  <dc:title/>
</cp:coreProperties>
</file>