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ьно-счетный орган Боготоль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едседа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тольского района</w:t>
      </w:r>
    </w:p>
    <w:p>
      <w:pPr>
        <w:pStyle w:val="Normal"/>
        <w:autoSpaceDE w:val="false"/>
        <w:spacing w:lineRule="auto" w:line="240" w:before="0" w:after="0"/>
        <w:ind w:left="510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8 № 10-р</w:t>
      </w:r>
    </w:p>
    <w:p>
      <w:pPr>
        <w:pStyle w:val="Normal"/>
        <w:autoSpaceDE w:val="false"/>
        <w:spacing w:lineRule="auto" w:line="240" w:before="0" w:after="0"/>
        <w:ind w:left="510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3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НДАРТ </w:t>
      </w:r>
    </w:p>
    <w:p>
      <w:pPr>
        <w:pStyle w:val="Default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ШНЕГО МУНИЦИПАЛЬНОГО ФИНАНСОВОГО КОНТРОЛЯ</w:t>
      </w:r>
    </w:p>
    <w:p>
      <w:pPr>
        <w:pStyle w:val="Default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ФК 7 «ПРОВЕДЕНИЕ ФИНАНСОВОГО АУДИТА»</w:t>
      </w:r>
    </w:p>
    <w:p>
      <w:pPr>
        <w:pStyle w:val="Style19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before="120" w:after="12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120" w:after="12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120" w:after="12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120" w:after="12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120" w:after="12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120" w:after="12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120" w:after="12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120" w:after="12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120" w:after="12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120" w:after="12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120" w:after="12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готол</w:t>
      </w:r>
    </w:p>
    <w:p>
      <w:pPr>
        <w:pStyle w:val="Style19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143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9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120" w:after="12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                                                                               3</w:t>
      </w:r>
    </w:p>
    <w:p>
      <w:pPr>
        <w:pStyle w:val="Style19"/>
        <w:numPr>
          <w:ilvl w:val="0"/>
          <w:numId w:val="2"/>
        </w:numPr>
        <w:spacing w:before="12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финансового аудита                                                      3</w:t>
      </w:r>
    </w:p>
    <w:p>
      <w:pPr>
        <w:pStyle w:val="Style19"/>
        <w:numPr>
          <w:ilvl w:val="0"/>
          <w:numId w:val="2"/>
        </w:numPr>
        <w:spacing w:before="12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финансового аудита                                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Изучение специфики объекта контроля и условий его деятельности 4</w:t>
      </w:r>
    </w:p>
    <w:p>
      <w:pPr>
        <w:pStyle w:val="Style19"/>
        <w:numPr>
          <w:ilvl w:val="1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финансового аудита                                                        4</w:t>
      </w:r>
    </w:p>
    <w:p>
      <w:pPr>
        <w:pStyle w:val="Style19"/>
        <w:numPr>
          <w:ilvl w:val="0"/>
          <w:numId w:val="1"/>
        </w:numPr>
        <w:spacing w:before="120" w:after="12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ой этап финансового аудита                                                  5</w:t>
      </w:r>
    </w:p>
    <w:p>
      <w:pPr>
        <w:pStyle w:val="Style19"/>
        <w:numPr>
          <w:ilvl w:val="1"/>
          <w:numId w:val="3"/>
        </w:numPr>
        <w:spacing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бюджетной и иной финансовой отчетности                        5</w:t>
      </w:r>
    </w:p>
    <w:p>
      <w:pPr>
        <w:pStyle w:val="Style19"/>
        <w:numPr>
          <w:ilvl w:val="1"/>
          <w:numId w:val="3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бюджетной и иной финансовой отчетности                                                                                             5</w:t>
      </w:r>
    </w:p>
    <w:p>
      <w:pPr>
        <w:pStyle w:val="Style19"/>
        <w:numPr>
          <w:ilvl w:val="1"/>
          <w:numId w:val="3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скажений в бухгалтерском (бюджетном) учете, бюджетной и иной финансовой отчетности                                      6</w:t>
      </w:r>
    </w:p>
    <w:p>
      <w:pPr>
        <w:pStyle w:val="Style19"/>
        <w:numPr>
          <w:ilvl w:val="1"/>
          <w:numId w:val="3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законов и иных нормативных правовых актов                                                                                                       8</w:t>
      </w:r>
    </w:p>
    <w:p>
      <w:pPr>
        <w:pStyle w:val="Style19"/>
        <w:numPr>
          <w:ilvl w:val="1"/>
          <w:numId w:val="3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знаков незаконных действий                                     8</w:t>
      </w:r>
    </w:p>
    <w:p>
      <w:pPr>
        <w:pStyle w:val="Style19"/>
        <w:numPr>
          <w:ilvl w:val="1"/>
          <w:numId w:val="3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 оценки доказательств и оформления акта о результатах финансового аудита                                                         8</w:t>
      </w:r>
    </w:p>
    <w:p>
      <w:pPr>
        <w:pStyle w:val="Style19"/>
        <w:numPr>
          <w:ilvl w:val="0"/>
          <w:numId w:val="3"/>
        </w:numPr>
        <w:spacing w:before="12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финансового аудита                                      9</w:t>
      </w:r>
    </w:p>
    <w:p>
      <w:pPr>
        <w:pStyle w:val="Style19"/>
        <w:numPr>
          <w:ilvl w:val="1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акта о результатах финансового аудита                     10</w:t>
      </w:r>
    </w:p>
    <w:p>
      <w:pPr>
        <w:pStyle w:val="Style19"/>
        <w:numPr>
          <w:ilvl w:val="1"/>
          <w:numId w:val="3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контроля результатов                                                          10</w:t>
      </w:r>
    </w:p>
    <w:p>
      <w:pPr>
        <w:pStyle w:val="Style19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"/>
      <w:bookmarkStart w:id="1" w:name="Par1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ндарт внешнего муниципального финансового контроля СФК 7 «Проведение финансового аудита» (далее - Стандарт) предназначен для методологического обеспечения контрольной деятельности Контрольно-счетного органа Боготольского района (далее – КСО Боготольского района, КС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ндарт разработан с учетом требований и положений государственного финансового контроля СФК 103 «Проведение финансового аудита» (утвержден Коллегией Счетной палаты Российской Федерации, протокол от 09.11.2012 N 48К (881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тандарт устанавливает нормы, основные правила и требования, которые должны выполняться в Контрольно-счетным органом Боготольского района при организации и проведении финансового аудита, с учетом общих правил проведения контрольного мероприятия, определенных в стандарте финансового контрол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ФК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щие правила проведения контрольного мероприятия».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я Стандарта применяются при проведении контрольных мероприятий, программы которых включают вопросы ведения бухгалтерского (бюджетного) учета, достоверности бюджетной и иной финансовой отчетности, а также соблюдения законов и иных нормативных правовых актов при использовании муниципаль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21"/>
      <w:bookmarkEnd w:id="2"/>
      <w:r>
        <w:rPr>
          <w:rFonts w:cs="Times New Roman" w:ascii="Times New Roman" w:hAnsi="Times New Roman"/>
          <w:sz w:val="28"/>
          <w:szCs w:val="28"/>
        </w:rPr>
        <w:t>2. Содержание финансового ауди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инансовый аудит (контроль) (далее - финансовый аудит) – это документальные проверки Контрольно-счетным органом, ведения бухгалтерского (бюджетного) учета, достоверности бюджетной и иной финансовой отчетности, законности и целевого использования муниципальных средств и муниципальной собственности, обоснованности и полноты формирования (поступления) доходов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финансового аудита осуществляется проверка соблюдения законов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нансовый аудит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финансовых и хозяйственных операций, включая оценку их соответствия законодательству Российской Федерации, а также оценку целевого характера использования муниципальных средств и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ведения бухгалтерского (бюджетного) учета, оценку достоверности бюджетной и иной финансовой отчетности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того, насколько деятельность, активы и обязательства, операции, изменяющие указанные активы и обязательства, отраженные в бухгалтерском (бюджетном) учете, бюджетной и иной финансовой отчетности, соответствуют законам и иным нормативным правовым ак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стемы внутреннего финансового аудита (внутреннего 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дачами финансового аудита являются определение законности и целевого использования муниципальных средств и муниципальной собственности, а также правильности ведения, полноты учета и достоверности отчетности доходов и расходов бюджета и бюджетов федеральных внебюджетных фондов, правомерности операций с источниками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метом финансового аудита является процесс формирования и использования муниципальных средств и муниципальной собственности, состав которых определ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ндарта финансового контроля СФК 1 «Общие правила проведения контрольного мероприя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инансовом аудите предметами контроля могут являться решения и процесс управления финансами в рамках исполнения бюджетов.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ъектами контроля при проведении финансового аудита являются организации и учреждения, на которые распространяются контрольные полномочия Контрольно-счетного органа, установленные статьей 9 Положения о Контрольно-счетном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sz w:val="28"/>
          <w:szCs w:val="28"/>
        </w:rPr>
        <w:t>3. Подготовительный этап финансового ауди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firstLine="567"/>
        <w:outlineLvl w:val="1"/>
        <w:rPr/>
      </w:pPr>
      <w:bookmarkStart w:id="4" w:name="Par37"/>
      <w:bookmarkEnd w:id="4"/>
      <w:r>
        <w:rPr>
          <w:rFonts w:cs="Times New Roman" w:ascii="Times New Roman" w:hAnsi="Times New Roman"/>
          <w:sz w:val="28"/>
          <w:szCs w:val="28"/>
        </w:rPr>
        <w:t>3.1. Изучение специфики объекта контроля и условий его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Изучение специфики объекта контроля и условий его деятельности необходимо для выбора целей и подготовки вопросов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Для изучения специфики объекта контроля и условий его деятельности определить нормативные правовые акты Российской Федерации, регулирующие порядок и особенности ведения бухгалтерского (бюджетного) учета, бюджетной и иной финансовой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ценка системы внутреннего контроля является неотъемлемой частью изучения специфики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истемы внутреннего контроля оценивается риск того, что система контроля может не предотвратить либо не выявить несоответствие установленным требованиям. В этом случае должны быть спланированы дополнительные контрольны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лученные на основании оценки состояния внутреннего контроля, помогут определить уровень его достоверности и на этом основании - необходимый объем подлежащих выполнению контрольных действий и процедур контроль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47"/>
      <w:bookmarkEnd w:id="5"/>
      <w:r>
        <w:rPr>
          <w:rFonts w:cs="Times New Roman" w:ascii="Times New Roman" w:hAnsi="Times New Roman"/>
          <w:sz w:val="28"/>
          <w:szCs w:val="28"/>
        </w:rPr>
        <w:t>3.2. Программа финансового ауди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о результатам предварительного изучения объекта контроля руководитель контрольного мероприятия должен подготовить проект программы проведения контрольного мероприятия. Подготовка и утверждение программы проведения контрольного мероприятия осуществляется в порядке, установленном Регламента Контрольно-счетного органа.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разработке программы финансового аудита необходимо руководствоваться соответствующими положе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а 4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 финансового контроля СФК 1 «Общие правила проведения контрольного мероприятия», устанавливающего структуру, содержание и форму программы проведения контроль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52"/>
      <w:bookmarkEnd w:id="6"/>
      <w:r>
        <w:rPr>
          <w:rFonts w:cs="Times New Roman" w:ascii="Times New Roman" w:hAnsi="Times New Roman"/>
          <w:sz w:val="28"/>
          <w:szCs w:val="28"/>
        </w:rPr>
        <w:t>4. Основной этап финансового ауди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54"/>
      <w:bookmarkEnd w:id="7"/>
      <w:r>
        <w:rPr>
          <w:rFonts w:cs="Times New Roman" w:ascii="Times New Roman" w:hAnsi="Times New Roman"/>
          <w:sz w:val="28"/>
          <w:szCs w:val="28"/>
        </w:rPr>
        <w:t>4.1. Анализ бюджетной и иной финансов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ходе финансового аудита  следует проанализировать бюджетную и иную финансовую отчетность (далее - отчетность) для получения необходимой информации, позволяющей сделать определенно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Анализ отчетности предназначен для выявления наличия или отсутствия необходимых элементов отчетности, каких-либо противоречий между ее различными элементами, выявления любых неправомер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отчетности необходимо убедиться в том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подтверждена данными бухгалтерского (бюджетного) учета, при этом необходимо обратить внимание на наличие или отсутствие расхождений между данными регистров бухгалтерского (бюджетного) учета, утвержденных по установленным формам и применяемых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лементы отчетности раскрыты в необходимом объеме и представлены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Методы и способы проведения финансового аудита зависят от области проведения и цели финансового аудита.</w:t>
      </w:r>
    </w:p>
    <w:p>
      <w:pPr>
        <w:pStyle w:val="Normal"/>
        <w:widowControl w:val="false"/>
        <w:autoSpaceDE w:val="false"/>
        <w:spacing w:lineRule="auto" w:line="240" w:before="0" w:after="0"/>
        <w:ind w:left="24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63"/>
      <w:bookmarkEnd w:id="8"/>
      <w:r>
        <w:rPr>
          <w:rFonts w:cs="Times New Roman" w:ascii="Times New Roman" w:hAnsi="Times New Roman"/>
          <w:sz w:val="28"/>
          <w:szCs w:val="28"/>
        </w:rPr>
        <w:t>Проверка достоверности бюджетной и иной финансовой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4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Достоверность отчетности позволяет пользователю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обоснованные решения на основании сделанных выв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является достоверной, если по результатам контрольного мероприятия установлено, что она содержит соответствующую информацию обо всех проведенных финансово-хозяйственных операциях, подтвержденных первичными документами, а также составлена в соответствии с правилами, установленными нормативными правовыми актами, регулирующими ведение учета и составление отчетности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а отчетности проводится в целях выявления условий или событий, приведших к ее существенным искажениям, которые поставят под сомнение достоверность дан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отчетности следует учитывать, что в учете и отчетности могут быть ошибки и нарушения, которые остались не выявленными по следующим причи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ыборочных методов контрольного мероприятия, что не позволяет выявить искажения в полной м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сти системы бухгалтерского (бюджетного) учета и внутреннего контроля или аудита, не исключающей ошиб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доказательств, предоставляющих доводы в пользу какого-либо решения, но не гарантирующих его прави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ри проверке достоверности отчетности следует установить, отвечает ли она требованиям целостности, последовательности и сопоставим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- это включение данных о всех финансовых и хозяйственных опер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- содержание и формы отчетности не должны изменяться без законных на то оснований в последующие отчетные пери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мость - это наличие данных по каждому показателю за проверяемый период деятельности объекта контроля, но не менее чем за два года - предыдущий и отчетный, или сопоставление факта с планом (прогноз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Для подтверждения достоверности отчетности следует определить, своевременно ли объектом контроля проводилась инвентаризация имущества и обязательств, в ходе которой проверены и документально подтверждены их наличие и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В ходе проведения финансового аудита следует получить доказательства того, что отчетность объективно отражает финансово-хозяйственную деятельность, имущество и обязательства организации.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При выявлении количественных искажений (занижение и завышение показателей бухгалтерского (бюджетного) учета и отчетности) их сумма должна учитываться и сравниваться с принятым уровнем существен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82"/>
      <w:bookmarkEnd w:id="9"/>
      <w:r>
        <w:rPr>
          <w:rFonts w:cs="Times New Roman" w:ascii="Times New Roman" w:hAnsi="Times New Roman"/>
          <w:sz w:val="28"/>
          <w:szCs w:val="28"/>
        </w:rPr>
        <w:t>4.3. Выявление искажений в бухгалтерском (бюджетном) учете,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иной финансов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В процессе выполнения контрольных и аналитических процедур на объекте контроля, а также при оценке их результатов следует учитывать риск искажений в отчетности, возникающих в результате ошибок или преднамеренных действий сотрудников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шибка - это непреднамеренное искажение отчетности, включая неотражение какого-либо числового показателя или нераскрытие какой-либо информаци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ые действия, допущенные при сборе и обработке данных, на основании которых составлялась отче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в применении принципов учета, относящихся к точному измерению, классификации, представлению или раскрытию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Искажения, являющиеся следствием преднамеренных действий, могут возникать в процессе составления отчетности и (или) в результате недостоверного отражения использования а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учитывать, что в процессе составления отчетности могут осуществляться преднамеренные действия, направленные на искажение или неотражение числовых показателей либо нераскрытие информации в отчетности в целях введения в заблуждение ее пользователей. Признаками таких действий при составлении отчетности счи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четных записей и документов, на основании которых составляется отче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е отражение событий, хозяйственных операций, другой важной информации в отчетности или их преднамеренное исключение из данн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инципов регулирования бухгалтерск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е отражение использования активов может быть осуществлено различными способами, в том числе в результате совершения противоправных действий в сфере обращения с муниципальными средствами, инициирования оплаты объектом контроля несуществующих товаров или услуг. Как правило, такие действия сопровождаются вводящими в заблуждение бухгалтерскими записями или документами для сокрытия недостач или хищений материальных и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ри проведении проверки 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 могут указывать следующие обстоя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и руководства объекта контроля создавать препятствия при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и в предоставлении запрош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е финансовые и хозяйственные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ов, исправленных или составленных вручную при их подготовке средствами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ыверки счетов бухгалтерского (бюджетного) учета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результатов оценки наличия указанных обстоятельств, следует осуществлять процедуры контроля таким образом, чтобы обеспечить уверенность в том, что будут обнаружены существенные для отчетности искажения, являющиеся результатом преднамер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При обнаружении искажений и выявлении признаков наличия преднамеренных действий, приводящих к искажению,  необходимо провести дополнительные процедуры проверки и установить их влияние на отче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ледует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Если результаты дополнительных контрольных процедур указывают на наличие признаков преднамеренных действий, приведших к искажению отчетности, а также содержащих признаки состава преступления и требующих принятия незамедлительных мер для безотлагательного пресечения противоправных действий, следует действовать в соответствии со  стандартом финансового контроля СФК 1 «Общие правила проведения контрольного мероприят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/>
      </w:pPr>
      <w:bookmarkStart w:id="10" w:name="Par108"/>
      <w:bookmarkEnd w:id="10"/>
      <w:r>
        <w:rPr>
          <w:rFonts w:cs="Times New Roman" w:ascii="Times New Roman" w:hAnsi="Times New Roman"/>
          <w:sz w:val="28"/>
          <w:szCs w:val="28"/>
        </w:rPr>
        <w:t>4.4. Проверка соблюдения законов и иных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ри проведении финансового аудита осуществляется проверка соблюдения законов и иных нормативных правовых актов, регламентирующих использование муниципальных средств и муниципальной собственности, а также выполнения требований нормативных правовых актов, которые определяют форму и содержание бухгалтерского (бюджетного) учета и отчетности.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 Проверка соблюдения законов и иных нормативных правовых актов проводится в соответствии с положениями стандарта финансового контрол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ФК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щие правила проведения контрольного мероприят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14"/>
      <w:bookmarkEnd w:id="11"/>
      <w:r>
        <w:rPr>
          <w:rFonts w:cs="Times New Roman" w:ascii="Times New Roman" w:hAnsi="Times New Roman"/>
          <w:sz w:val="28"/>
          <w:szCs w:val="28"/>
        </w:rPr>
        <w:t>4.5. Выявление признаков незакон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Выявление незаконных действий (бездействия), имеющих признаки состава преступления, влекущие за собой уголовную ответственность, обычно основной целью проведения финансового аудита не являются, однако должностные лица Контрольно-счетного органа обязаны включать факторы риска, связанного с возможным нарушением уголовного законодательства, в свою работу по оценке рисков и отслеживать их при выполнении контроль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Если при проведении финансового аудита должностными лицами Контрольно-счетного органа сталкиваются с фактами несоответствия требованиям, указывающими на признаки незаконных действий (бездействия), они действуют так, чтобы не создать препятствий в деятельности правоохранительных и судебных органов при проведении ими проверки выявленных ф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Следует иметь в виду, что может иметь место сговор между руководством объекта контроля, сотрудниками или третьими лицами либо фальсификация документов в целях сокрытия незаконных действий (без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Если подозрение в незаконных действиях (бездействии) возникает во время проведения финансового аудита, должностные лица контрольно- счетного органа действуют в соответствии с требованиями стандарта финансового контроля СФК 1 «Общие правила проведения контрольного мероприятия».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об указанных фактах в соответствующие правоохранительные органы Контрольно-счетным органом осуществляется в порядке, установленном стандартом финансового контроля СФК 1 «Общие правила проведения контрольного мероприят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122"/>
      <w:bookmarkEnd w:id="12"/>
      <w:r>
        <w:rPr>
          <w:rFonts w:cs="Times New Roman" w:ascii="Times New Roman" w:hAnsi="Times New Roman"/>
          <w:sz w:val="28"/>
          <w:szCs w:val="28"/>
        </w:rPr>
        <w:t>4.6. Общие вопросы оценки доказательств и оформление акта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финансового ауди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Перед составлением акта о результатах финансового аудита  оценивается, являются ли полученные доказательства достаточными и надлежащими с тем, чтобы сократить риски финансового ауд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Полученные доказательства оцениваются и с учетом их значимости в целях выявления фактов несоответствия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Следует оценивать, существует ли на основании полученных доказательств уверенность в том, что информация по предмету финансового аудита по всем существенным вопросам соответствует нормам и требованиям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 Должностные лица Контрольно-счетного органа, оценивая, что является существенным несоответствием требованиям, учитывают обстоятельства конкретного дела, а также количественные и качественные характеристики соответствующих финансовых и хозяйственных операций ил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Для определения, является ли несоответствие требованиям существенным или нет, во внимание принимаются следующие факт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соответствующих цифровых показателей (денежные суммы, иные количественные показатели, например, длительность просрочек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несоответ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несоответ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езультаты и последствия несоответ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соответствующих программ (например, являются ли они объектом значительного интереса со стороны общества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и и ожидания представительного органа, населения и иных пользователей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или финансовое выражение несоответствия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6. В ходе оценки доказательств и формулирования результатов проверки допускается получение письменных объяснений от сотрудников объектов контроля в подтверждение доказательств, полученных и в ходе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7. Общий порядок формирования доказательств приведен в стандарте финансового контрол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ФК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щие правила проведения контрольного мероприя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8. Работа на объекте финансового аудита завершается обобщением и оценкой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доходов и использованию бюджетных средств, а также составленной отчетности для их отражения в акт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9. В акте проверки наряду с определенными соответствующим стандартом положениями приводится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0. По результатам проверки фиксируется в акте, насколько состояние бухгалтерского (бюджетного) учета и отчетности отвечает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1. Общий порядок составления акта по результатам контрольного мероприятия приведен в стандарте финансового контроля СФК 1 «Общие правила проведения контрольного мероприят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3" w:name="Par145"/>
      <w:bookmarkEnd w:id="13"/>
      <w:r>
        <w:rPr>
          <w:rFonts w:cs="Times New Roman" w:ascii="Times New Roman" w:hAnsi="Times New Roman"/>
          <w:sz w:val="28"/>
          <w:szCs w:val="28"/>
        </w:rPr>
        <w:t>5. Заключительный этап финансового ауди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147"/>
      <w:bookmarkEnd w:id="14"/>
      <w:r>
        <w:rPr>
          <w:rFonts w:cs="Times New Roman" w:ascii="Times New Roman" w:hAnsi="Times New Roman"/>
          <w:sz w:val="28"/>
          <w:szCs w:val="28"/>
        </w:rPr>
        <w:t>5.1. Оформление отчета о результатах финансового ауди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При составлении отчета о результатах финансового аудита (отчета о результатах контрольного мероприятия) (далее - отчет о результатах финансового аудита) необходимо обеспечить полноту и объективность излагаемых фа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тчет о результатах финансового аудита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, выводы и предложения по результатам контрольного мероприятия, включая потенциальные последствия и 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отчетом о результатах финансового аудита подготавливается информация об основных итогах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тчет о результатах финансового аудита может при необходимости включать предложения (рекомендации), предназначенные для улучшения ситуации в проверяемой сфере.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Общий порядок составления отчета о результатах финансового аудита и информации об основных итогах контрольного мероприятия приведен в стандарте финансового контрол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ФК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щие правила проведения контрольного мероприят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155"/>
      <w:bookmarkEnd w:id="15"/>
      <w:r>
        <w:rPr>
          <w:rFonts w:cs="Times New Roman" w:ascii="Times New Roman" w:hAnsi="Times New Roman"/>
          <w:sz w:val="28"/>
          <w:szCs w:val="28"/>
        </w:rPr>
        <w:t>5.2. Процесс контроля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оцесс контроля результатов представляет собой обеспечение эффективной реализации предложений Контрольно-счетного органа по устранению выявленных предыдущими проверками нарушений и недостатков, а также необходимой обратной связи с объектом контроля, пользователями отчета при планировании будущи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0" w:hanging="133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4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0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5323D7066784ED9E2AC93198BB1ECDBF986729990D91F1AD8D8E379DUFmFP" TargetMode="External"/><Relationship Id="rId3" Type="http://schemas.openxmlformats.org/officeDocument/2006/relationships/hyperlink" Target="consultantplus://offline/ref=6D5323D7066784ED9E2AC93198BB1ECDBF986729990D91F1AD8D8E379DFF65B107001E8A59427B89U1mDP" TargetMode="External"/><Relationship Id="rId4" Type="http://schemas.openxmlformats.org/officeDocument/2006/relationships/hyperlink" Target="consultantplus://offline/ref=6D5323D7066784ED9E2AC93198BB1ECDBF986729990D91F1AD8D8E379DFF65B107001E8A59427A8AU1m8P" TargetMode="External"/><Relationship Id="rId5" Type="http://schemas.openxmlformats.org/officeDocument/2006/relationships/hyperlink" Target="consultantplus://offline/ref=6D5323D7066784ED9E2AC93198BB1ECDBF986729990D91F1AD8D8E379DFF65B107001E8A59427A8FU1mEP" TargetMode="External"/><Relationship Id="rId6" Type="http://schemas.openxmlformats.org/officeDocument/2006/relationships/hyperlink" Target="consultantplus://offline/ref=6D5323D7066784ED9E2AC93198BB1ECDBF986729990D91F1AD8D8E379DFF65B107001E8A59427A8CU1mEP" TargetMode="External"/><Relationship Id="rId7" Type="http://schemas.openxmlformats.org/officeDocument/2006/relationships/hyperlink" Target="consultantplus://offline/ref=6D5323D7066784ED9E2AC93198BB1ECDBF986729990D91F1AD8D8E379DFF65B107001E8A5942788AU1m9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9:00Z</dcterms:created>
  <dc:creator>bkbzcsy</dc:creator>
  <dc:description/>
  <cp:keywords/>
  <dc:language>en-US</dc:language>
  <cp:lastModifiedBy>совет депутатов-2</cp:lastModifiedBy>
  <cp:lastPrinted>2013-12-02T16:03:00Z</cp:lastPrinted>
  <dcterms:modified xsi:type="dcterms:W3CDTF">2018-10-11T07:18:00Z</dcterms:modified>
  <cp:revision>29</cp:revision>
  <dc:subject/>
  <dc:title/>
</cp:coreProperties>
</file>