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распоряжением Председателя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го орган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</w:t>
      </w:r>
    </w:p>
    <w:p>
      <w:pPr>
        <w:pStyle w:val="Normal"/>
        <w:spacing w:before="0" w:after="240"/>
        <w:ind w:left="5670" w:hanging="0"/>
        <w:rPr>
          <w:b/>
          <w:b/>
        </w:rPr>
      </w:pPr>
      <w:r>
        <w:rPr>
          <w:bCs/>
          <w:sz w:val="28"/>
          <w:szCs w:val="28"/>
        </w:rPr>
        <w:t>от 15.01.2024 № 13-Р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НЕШНЕГО МУНИЦИПАЛЬНОГО ФИНАНСОВОГО КОНТРОЛЯ</w:t>
      </w:r>
    </w:p>
    <w:p>
      <w:pPr>
        <w:pStyle w:val="Normal"/>
        <w:jc w:val="center"/>
        <w:rPr>
          <w:b/>
          <w:b/>
        </w:rPr>
      </w:pPr>
      <w:bookmarkStart w:id="0" w:name="_Hlk179276680"/>
      <w:bookmarkEnd w:id="0"/>
      <w:r>
        <w:rPr>
          <w:b/>
        </w:rPr>
        <w:t xml:space="preserve"> </w:t>
      </w:r>
      <w:r>
        <w:rPr>
          <w:b/>
        </w:rPr>
        <w:t>«</w:t>
      </w:r>
      <w:bookmarkStart w:id="1" w:name="_Hlk189052835"/>
      <w:r>
        <w:rPr>
          <w:b/>
        </w:rPr>
        <w:t>ОПЕРАТИВНЫЙ АНАЛИЗ ИСПОЛНЕНИЯ И КОНТРОЛЬ ЗА ОРГАНИЗАЦИЕЙ ИСПОЛНЕНИЯ МЕСТНОГО БЮДЖЕТА В ТЕКУЩЕМ ФИНАНСОВОМ ГОДУ</w:t>
      </w:r>
      <w:bookmarkEnd w:id="1"/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bookmarkStart w:id="2" w:name="_Hlk179276680"/>
      <w:bookmarkEnd w:id="2"/>
      <w:r>
        <w:rPr>
          <w:b/>
        </w:rPr>
        <w:t>(в редакции распоряжения Председателя Контрольно-счетного органа Боготольского района от 27.01.2025 № 7-Р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Боготол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1"/>
        <w:gridCol w:w="95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щие положени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и, задачи, предмет и объекты оперативного анализ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исполнения и контро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и, правила и процедуры осущест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еративного анализа исполнения и контро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сновные этапы осуществления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перативного анализа исполнения и контроля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Подготовка и оформление результатов оперативного контроля                                         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8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28"/>
      </w:tblGrid>
      <w:tr>
        <w:trPr/>
        <w:tc>
          <w:tcPr>
            <w:tcW w:w="1560" w:type="dxa"/>
            <w:tcBorders/>
          </w:tcPr>
          <w:p>
            <w:pPr>
              <w:pStyle w:val="TextBody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Приложение </w:t>
            </w:r>
          </w:p>
        </w:tc>
        <w:tc>
          <w:tcPr>
            <w:tcW w:w="8328" w:type="dxa"/>
            <w:tcBorders/>
          </w:tcPr>
          <w:p>
            <w:pPr>
              <w:pStyle w:val="TextBody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римерная структура аналитической записки о ходе исполнения местного бюджета за соответствующий отчетный период</w:t>
            </w:r>
          </w:p>
        </w:tc>
      </w:tr>
    </w:tbl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bookmarkStart w:id="3" w:name="_Hlk157680096"/>
      <w:r>
        <w:rPr>
          <w:sz w:val="26"/>
          <w:szCs w:val="26"/>
        </w:rPr>
        <w:t>Стандарт внешнего муниципального финансового контроля «Оперативный анализ исполнения и контроль за организацией исполнения местного бюджета в текущем финансовом году»</w:t>
      </w:r>
      <w:bookmarkEnd w:id="3"/>
      <w:r>
        <w:rPr>
          <w:sz w:val="26"/>
          <w:szCs w:val="26"/>
        </w:rPr>
        <w:t xml:space="preserve"> (далее - Стандарт) предназначен для методологического обеспечения реализации полномочий Контрольно-счетного органа Боготольского района Красноярского края (далее - КСО) при осуществлении оперативного анализа исполнения и контроля за организацией исполнения местного бюджета в текущем финансовом году, подготовки аналитических записок о ходе исполнения местного бюджета за соответствующий отчетный период на основании положений Бюджетного кодекса Российской Федерации (далее – БК РФ), Федерального закона от 07.02.2011 № 6-ФЗ «Об общих принципах организации деятельности контрольно-счётных органов субъектов Российской Федерации, федеральных территорий и муниципальных образований» (далее - Федеральный закон № 6-ФЗ), Положения о Контрольно-счетном органе Боготольского района Красноярского края, утвержденного решением Боготольского районного Совета депутатов от 12.05.2023 № 25-245 (далее - Положение о КСО),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,</w:t>
      </w:r>
      <w:r>
        <w:rPr/>
        <w:t xml:space="preserve"> </w:t>
      </w:r>
      <w:r>
        <w:rPr>
          <w:sz w:val="26"/>
          <w:szCs w:val="26"/>
        </w:rPr>
        <w:t xml:space="preserve">внутренними документами КСО. 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2. Целью Стандарта является установление общего порядка по осуществлению оперативного анализа исполнения и контроля за организацией исполнения местного бюджета в текущем финансовом году (далее – оперативный анализ исполнения и контроля)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3. Задачами Стандарта являютс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определение цели, задачи, предмет и объекты </w:t>
      </w:r>
      <w:bookmarkStart w:id="4" w:name="_Hlk189061812"/>
      <w:r>
        <w:rPr>
          <w:sz w:val="26"/>
          <w:szCs w:val="26"/>
        </w:rPr>
        <w:t>оперативного анализа исполнения и контроля</w:t>
      </w:r>
      <w:bookmarkEnd w:id="4"/>
      <w:r>
        <w:rPr>
          <w:sz w:val="26"/>
          <w:szCs w:val="26"/>
        </w:rPr>
        <w:t>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общих требований, характеристик, правил и процедур организации и осуществления оперативного анализа исполнения и контрол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установление основных этапов организации и осуществления оперативного анализа исполнения и контрол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результатов оперативного анализа исполнения и контроля, установление требований к структуре аналитической записки о ходе исполнения местного бюджета за соответствующий отчетный период в текущем финансовом году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eastAsia="Calibri"/>
          <w:b/>
          <w:b/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rFonts w:eastAsia="Calibri"/>
          <w:b/>
          <w:sz w:val="26"/>
          <w:szCs w:val="26"/>
        </w:rPr>
        <w:t>Цели, задачи, предмет и объекты оперативного анализ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 xml:space="preserve">исполнения и контроля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1. </w:t>
      </w:r>
      <w:r>
        <w:rPr>
          <w:rFonts w:eastAsia="Calibri"/>
          <w:sz w:val="26"/>
          <w:szCs w:val="26"/>
        </w:rPr>
        <w:t>Оперативный анализ исполнения и контроля является формой контрольной и (или) экспертно-аналитической деятельности КСО, осуществляемой путем проведения контрольных и (или) экспертно-аналитических мероприятий в соответствии со Стандартом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2. </w:t>
      </w:r>
      <w:r>
        <w:rPr>
          <w:rFonts w:eastAsia="Calibri"/>
          <w:sz w:val="26"/>
          <w:szCs w:val="26"/>
        </w:rPr>
        <w:t>Оперативный анализ исполнения и контроля представляет собой комплекс экспертно-аналитических и (или) контрольных мероприятий по анализу хода исполнения и контролю за организацией исполнения местного бюджета с подготовкой ежеквартальных аналитических записок о ходе исполнения местного бюджета в текущем финансов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 Целями оперативного анализа исполнения и контроля являются анализ полноты и своевременности поступлений доходов местного бюджета, исполнения расходов и источников финансирования дефицита местного бюджета в сравнении с утвержденными показателями решения о бюджете, а также подготовка аналитических записок о ходе исполнения местного бюджета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Задачами оперативного анализа исполнения и контроля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е полноты неналоговых доходов бюджета от приватизации, распоряжения и использования муниципальной собственно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- 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нарушений в ходе исполнения бюджета, внесение предложений по их устран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2.4. В процессе проведения оперативного анализа исполнения и контроля осуществляется: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ежеквартальный а</w:t>
      </w:r>
      <w:r>
        <w:rPr>
          <w:rFonts w:eastAsia="Calibri"/>
          <w:sz w:val="26"/>
          <w:szCs w:val="26"/>
        </w:rPr>
        <w:t>нализ объемов поступлений доходов местного бюджета, уровня соответствия показателей исполнения по доходам показателям, утвержденным решением о бюджете, показателям прогноза поступлений до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квартальный анализ кассового исполнения расходов местного бюджета, уровня соответствия показателей исполнения местного бюджета показателям, утвержденным решением о бюджете, сводной бюджетной росписи местного бюджета в разрезе разделов и подразделов классификации расходов местного бюджета, ведомственной структуры расходов и муниципальных програм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ежеквартальный анализ размеров дефицита (профицита) местного бюджета, источников финансирования дефицита бюджета, уровня соответствия показателей исполнения местного бюджета показателям, утвержденным решением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организацией исполнения местного бюджета, включая соблюдение соответствия организации исполнения решения о бюджете законодательству Российской Федерации и иным нормативным правовым актам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роль за соблюдением принципов бюджетной системы Российской Федерации, а также требований БК РФ при внесении изменений в решение о бюджете в текущем финансовом году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выполнения положений постановления Администрации Боготольского района о мерах по реализации решения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объема и структуры муниципального дол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нализ объема резервного фонда Администрации Боготольского района;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ценка полноты поступления в местный бюджет средств, полученных от распоряжения муниципальным имуществом (в том числе от его приватизации, продажи) и управления объектами муниципальной собственно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ение негативных тенденций и нарушений в ходе исполнения бюджета, их анализ и внесение предложений по их устран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5. Предметом оперативного анализа исполнения и контроля является процесс исполнения местного бюджета, а также </w:t>
      </w:r>
      <w:r>
        <w:rPr>
          <w:rFonts w:eastAsia="Calibri"/>
          <w:sz w:val="26"/>
          <w:szCs w:val="26"/>
        </w:rPr>
        <w:t xml:space="preserve">реализации положений нормативных правовых актов, регламентирующих организацию исполнения решения о бюджете и использование средств местного бюджета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 В ходе проведения оперативного анализа исполнения и контроля осуществляется анализ и проверка следующих документов (при необходимости):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е правовые акты, принимаемые во исполнение решения о бюджет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ормативные правовые акты, принимаемые для реализации приоритетов Российской Федерации, определенных Президентом Российской Федерации в ежегодных посланиях Федеральному Собранию Российской Федерации и иных программных документах Президента Российской Федерации, а также по реализации иных документов стратегического планирова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ноз поступлений доходов местного бюдже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ная сводная бюджетная роспись местного бюджета и справки об изменениях, вносимые в не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твержденные лимиты бюджетных обязательств и справки об изменениях, вносимых в них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миты бюджетных обязательств по расходам, финансовое обеспечение которых осуществляется при выполнении условий, установленных решением о бюджете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ельные объемы финансирования расход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значейские уведомления; расходные расписания; реестры расходных расписаний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ечень публичных нормативных обязательств, подлежащих исполнению за счет средств бюдже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униципальные программы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ассовый план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естры расходных обязательств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лицевые счета главных распорядителей средств местного бюджета и выписки из них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ичные документы бухгалтерского (бюджетного) учета и расчетные документы, явившиеся основанием для операций со средствами местного бюдже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юджетная, бухгалтерская и статистическая отчет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язательная для всех участников бюджетного процесса финансовая отчетность об исполнении местного бюдже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7. Объектами оперативного анализа исполнения и контроля являются финансовый орган, главные администраторы доходов бюджета, главные распорядители средств бюджета, главные администраторы источников финансирования дефицита бюджета и иные участники бюджетного процесса, иные организации в соответствии с областью действия контрольных полномочий КСО.</w:t>
      </w:r>
    </w:p>
    <w:p>
      <w:pPr>
        <w:pStyle w:val="TextBody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3. Характеристики, правила и процедуры осуществления </w:t>
      </w:r>
    </w:p>
    <w:p>
      <w:pPr>
        <w:pStyle w:val="Normal"/>
        <w:widowControl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оперативного анализа исполнения и контроля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3.1. При осуществлении оперативного анализа и контроля проверяется и анализиру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бюджетного законодательства и нормативных правовых актов Российской Федерации при организации исполнения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требований БК РФ при внесении изменений в решение о бюдже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принципов бюджетной системы Российской Федерации, определенных БК РФ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бюджетного законодательства Российской Федерации при составлении, утверждении и доведении показателей сводной бюджетной росписи, лимитов бюджетных обязательств, предельных объемов финансирования расходов, а также при внесении изменений в них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ответствие показателей сводной бюджетной росписи местного бюджета решению о бюджете и обоснованиям бюджетных ассигнован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соблюдение ограничений, установленных БК РФ при перераспределении бюджетных ассигнований, </w:t>
      </w:r>
      <w:r>
        <w:rPr>
          <w:rFonts w:eastAsia="Calibri"/>
          <w:sz w:val="26"/>
          <w:szCs w:val="26"/>
        </w:rPr>
        <w:t>обоснованность изменений, вносимых в сводную бюджетную роспись, соответствие докладных записок справкам об изменения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ответствие порядка установления и доведения предельных объемов финансирования нормам бюджетного законодатель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и объемы доведения до главных распорядителей (распорядителей, получателей) средств местного бюджета бюджетных ассигнований, лимитов бюджетных обязательств, предельных объемов финансир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рядок и объемы распределения главными распорядителями средств местного бюджета лимитов бюджетных обязательств по подведомственным распорядителям (получателям)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казатели, характеризующие исполнение доходов, уровень их соответствия показателям прогноза поступлений до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бюджетного законодательства и нормативных правовых актов Российской Федерации при исполнении до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арушения и недостатки при исполнении доходов местного бюджета город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качество администрирования до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объемы дебиторской задолженности по дохода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казатели, характеризующие исполнение расходов местного бюджета по соответствующим разделам, подразделам, целевым статьям (муниципальным программам и непрограммным направлениям деятельности), видам расходов классификации расходов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казатели, характеризующие исполнение расходов местного бюджета по ведомственной структуре расходо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бъемы дебиторской и кредиторской задолженности по расходам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блюдение бюджетного законодательства и нормативных правовых актов Российской Федерации при исполнении рас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ежеквартальные мониторинги показателей, характеризующих ход реализации муниципальных программ по главным распорядителям средст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исполнение бюджетных ассигнований, предусмотренных на финансовое обеспечение расходов в сфере закупок товаров, работ, услуг 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 по сравнению с утвержденными показателям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ровень исполнения бюджетных ассигнований на публичные нормативные обязательства по сравнению с утвержденными показателями, а также обоснованность формирования перечня публичных нормативных обязательств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исполнение межбюджетных трансфертов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авномерность кассовых расходов в течение финансового года, причины неравномерного исполнени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неиспользованные объемы бюджетных ассигнований, причины неисполнения расходов местного бюджета, резервы в планировании и исполнении расходов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показатели, характеризующие исполнение источников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ход реализации программ муниципальных внутренних и внешних заимствований по фактическому объему и структур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ход реализации программ муниципальных гарантий в валюте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правление и использование средств резервного фонда Администрации Боготольского район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состояние муниципального долга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управление муниципальным долгом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риски невыполнения решения о бюджете вследствие изменения условий социально-экономического развития, внешнеэкономической конъюнктуры, бюджетного законодательства Российской Федерации, законодательства о налогах и сборах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иное (при необходимости)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4. Основные этапы осуществ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оперативного анализа исполнения и контроля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 Оперативный анализ исполнения и контроля проводится в два этап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этап - подготовка форм и документов, необходимых для осуществления оперативного анализа исполнения и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торой этап - осуществление оперативного анализа исполнения и контроля, подготовка и оформление результатов оперативного анализа исполнения и контр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4.2. На этапе подготовки форм и документов, необходимых для осуществления оперативного анализа исполнения и контрол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разрабатывается структура аналитической записки о ходе исполнения местного бюджета в текущем финансовом году, ежеквартально представляемой Главе Боготольского района и в Боготольский районный Совет депутатов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подготовка запросов</w:t>
      </w:r>
      <w:r>
        <w:rPr>
          <w:rFonts w:eastAsia="Calibri"/>
          <w:sz w:val="26"/>
          <w:szCs w:val="26"/>
        </w:rPr>
        <w:t xml:space="preserve"> на предоставление информации, необходимой для осуществления оперативного анализа исполнения и контроля</w:t>
      </w:r>
      <w:r>
        <w:rPr>
          <w:sz w:val="26"/>
          <w:szCs w:val="26"/>
        </w:rPr>
        <w:t xml:space="preserve"> (при необходимости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</w:rPr>
        <w:t>о</w:t>
      </w:r>
      <w:r>
        <w:rPr>
          <w:sz w:val="26"/>
          <w:szCs w:val="26"/>
        </w:rPr>
        <w:t>существляется сбор отчетов и сведений, являющихся информационной основой оперативного анализа исполнения и контро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 На этапе осуществления оперативного анализа исполнения и контроля, подготовки и оформления результатов оперативного анализа исполнения и контроля, на основании плана деятельности КСО в соответствии с пунктом 3.1 настоящего Стандар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ьзуются результаты мероприятий внешнего муниципального финансов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color w:val="7B7B7B"/>
          <w:sz w:val="26"/>
          <w:szCs w:val="26"/>
        </w:rPr>
      </w:pPr>
      <w:r>
        <w:rPr>
          <w:rFonts w:eastAsia="Calibri"/>
          <w:sz w:val="26"/>
          <w:szCs w:val="26"/>
        </w:rPr>
        <w:t>проводятся контрольные и (или) экспертно-аналитические мероприятия по осуществлению оперативного анализа исполнения и контрол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товится аналитическая записка о ходе исполнения местного бюджета за соответствующий период текущего финансового года.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готовка и оформление результатов оперативного контроля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1. </w:t>
      </w:r>
      <w:bookmarkStart w:id="5" w:name="_Hlk189126088"/>
      <w:bookmarkStart w:id="6" w:name="_Hlk189125211"/>
      <w:r>
        <w:rPr>
          <w:bCs/>
          <w:sz w:val="26"/>
          <w:szCs w:val="26"/>
        </w:rPr>
        <w:t>Аналитическая записка о ходе исполнения местного бюджета</w:t>
      </w:r>
      <w:bookmarkEnd w:id="5"/>
      <w:r>
        <w:rPr>
          <w:bCs/>
          <w:sz w:val="26"/>
          <w:szCs w:val="26"/>
        </w:rPr>
        <w:t xml:space="preserve"> за соответствующий отчетный период</w:t>
      </w:r>
      <w:bookmarkEnd w:id="6"/>
      <w:r>
        <w:rPr>
          <w:bCs/>
          <w:sz w:val="26"/>
          <w:szCs w:val="26"/>
        </w:rPr>
        <w:t xml:space="preserve"> подготавливается в соответствии с примерной структурой, представленной в Приложении к настоящему Стандар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В случае выявления значительных отклонений фактических показателей исполнения местного бюджета от показателей, утвержденных решением о бюджете, показателей прогноза поступлений доходов местного бюджета и сводной бюджетной росписи, а также нарушений бюджетного законодательства Российской Федерации, законодательства о налогах и сборах Российской Федерации, в аналитической записке указываются причины таких нарушений и отклонений, предлагаются меры по их устранению, по эффективному использованию муниципальных ресурсов, совершенствованию бюджетного процесса и организации исполнения местного бюджета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2. КСО ежеквартально, не позднее 15 рабочих дней с момента представления отчета об исполнении бюджета за первый квартал, полугодие или девять месяцев в КСО, осуществляет подготовку аналитической записки о ходе исполнения местного бюджета и направляет ее в Боготольский районный Совет депутатов и Главе Боготольского рай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5.3. </w:t>
      </w:r>
      <w:r>
        <w:rPr>
          <w:sz w:val="26"/>
          <w:szCs w:val="26"/>
        </w:rPr>
        <w:t>КСО размещает аналитическую записку о ходе исполнения местного бюджета за соответствующий период текущего финансового года на своем официальном сайте муниципального образования Боготольский район в разделе Контрольно-счетный орган Боготоль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структура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тической записки о ходе исполнения местного бюджета </w:t>
      </w:r>
      <w:bookmarkStart w:id="7" w:name="_Hlk189127795"/>
      <w:r>
        <w:rPr>
          <w:b/>
          <w:sz w:val="26"/>
          <w:szCs w:val="26"/>
        </w:rPr>
        <w:t>за соответствующий отчетный период</w:t>
      </w:r>
      <w:bookmarkEnd w:id="7"/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щие положения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rFonts w:eastAsia="Calibri"/>
          <w:sz w:val="26"/>
          <w:szCs w:val="26"/>
        </w:rPr>
        <w:t>Анализ исполнения основных характеристик местного бюджета и организации исполнения решения о бюджете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3. Анализ исполнения доходов местного бюджета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4. Анализ исполнения расходов местного бюджета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5. Анализ исполнения бюджетных ассигнований на реализацию муниципальных программ Боготольского района и непрограммных направлений деятельности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6. Анализ исполнения местного бюджета по источникам финансирования дефицита местного бюджета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7. Анализ резервного фонда Администрации Боготольского района.</w:t>
      </w:r>
    </w:p>
    <w:p>
      <w:pPr>
        <w:pStyle w:val="Normal"/>
        <w:widowControl w:val="false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8. Анализ муниципального долга Боготольск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Calibri"/>
          <w:sz w:val="26"/>
          <w:szCs w:val="26"/>
        </w:rPr>
        <w:tab/>
        <w:t>9. Выводы и предложения.</w:t>
      </w:r>
    </w:p>
    <w:sectPr>
      <w:headerReference w:type="default" r:id="rId2"/>
      <w:headerReference w:type="first" r:id="rId3"/>
      <w:type w:val="nextPage"/>
      <w:pgSz w:w="11906" w:h="16838"/>
      <w:pgMar w:left="992" w:right="851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709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/>
      <w:ind w:firstLine="709"/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firstLine="709"/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макроса Знак"/>
    <w:qFormat/>
    <w:rPr>
      <w:rFonts w:ascii="Times New Roman" w:hAnsi="Times New Roman" w:cs="Courier New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Arial" w:hAnsi="Arial" w:cs="Times New Roman"/>
      <w:color w:val="FF0000"/>
      <w:sz w:val="28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lang w:val="en-US"/>
    </w:rPr>
  </w:style>
  <w:style w:type="character" w:styleId="23">
    <w:name w:val="Стиль Заголовок 2 + Авто все прописны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b/>
      <w:color w:val="00800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5">
    <w:name w:val="Без интервала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60" w:after="160"/>
      <w:ind w:left="67" w:right="67" w:hanging="0"/>
      <w:jc w:val="both"/>
    </w:pPr>
    <w:rPr/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Текст макроса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28">
    <w:name w:val="Маркированный список"/>
    <w:basedOn w:val="Normal"/>
    <w:next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29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26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FF0000"/>
      <w:sz w:val="28"/>
      <w:szCs w:val="20"/>
    </w:rPr>
  </w:style>
  <w:style w:type="paragraph" w:styleId="Style30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9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autoSpaceDE w:val="true"/>
      <w:snapToGrid w:val="false"/>
      <w:jc w:val="center"/>
      <w:outlineLvl w:val="9"/>
    </w:pPr>
    <w:rPr>
      <w:sz w:val="28"/>
      <w:szCs w:val="28"/>
    </w:rPr>
  </w:style>
  <w:style w:type="paragraph" w:styleId="Style32">
    <w:name w:val="ДСП"/>
    <w:basedOn w:val="Normal"/>
    <w:qFormat/>
    <w:pPr>
      <w:overflowPunct w:val="false"/>
      <w:autoSpaceDE w:val="false"/>
      <w:jc w:val="center"/>
    </w:pPr>
    <w:rPr>
      <w:i/>
      <w:szCs w:val="28"/>
    </w:rPr>
  </w:style>
  <w:style w:type="paragraph" w:styleId="Style33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34">
    <w:name w:val="На номер"/>
    <w:basedOn w:val="Normal"/>
    <w:qFormat/>
    <w:pPr>
      <w:overflowPunct w:val="false"/>
      <w:autoSpaceDE w:val="false"/>
    </w:pPr>
    <w:rPr>
      <w:lang w:val="en-US"/>
    </w:rPr>
  </w:style>
  <w:style w:type="paragraph" w:styleId="Style35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6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37">
    <w:name w:val="Должность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8">
    <w:name w:val="отметка ЭЦП"/>
    <w:basedOn w:val="Normal"/>
    <w:qFormat/>
    <w:pPr>
      <w:overflowPunct w:val="false"/>
      <w:autoSpaceDE w:val="false"/>
      <w:jc w:val="center"/>
    </w:pPr>
    <w:rPr>
      <w:i/>
    </w:rPr>
  </w:style>
  <w:style w:type="paragraph" w:styleId="Style3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0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autoSpaceDE w:val="true"/>
      <w:snapToGrid w:val="false"/>
      <w:jc w:val="center"/>
      <w:outlineLvl w:val="9"/>
    </w:pPr>
    <w:rPr>
      <w:b w:val="false"/>
      <w:sz w:val="28"/>
      <w:szCs w:val="28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Style31"/>
    <w:qFormat/>
    <w:pPr>
      <w:tabs>
        <w:tab w:val="clear" w:pos="284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1203</dc:creator>
  <dc:description/>
  <cp:keywords/>
  <dc:language>en-US</dc:language>
  <cp:lastModifiedBy>Пользователь</cp:lastModifiedBy>
  <cp:lastPrinted>2024-10-09T10:32:00Z</cp:lastPrinted>
  <dcterms:modified xsi:type="dcterms:W3CDTF">2025-01-30T04:18:00Z</dcterms:modified>
  <cp:revision>30</cp:revision>
  <dc:subject/>
  <dc:title/>
</cp:coreProperties>
</file>