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распоряжением Председателя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го органа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оготольского района</w:t>
      </w:r>
    </w:p>
    <w:p>
      <w:pPr>
        <w:pStyle w:val="Normal"/>
        <w:spacing w:before="0" w:after="240"/>
        <w:ind w:left="5670" w:hanging="0"/>
        <w:rPr>
          <w:b/>
          <w:b/>
        </w:rPr>
      </w:pPr>
      <w:r>
        <w:rPr>
          <w:bCs/>
          <w:sz w:val="28"/>
          <w:szCs w:val="28"/>
        </w:rPr>
        <w:t>от 15.01.2024 № 9-Р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bookmarkStart w:id="0" w:name="_Hlk179276680"/>
      <w:bookmarkEnd w:id="0"/>
      <w:r>
        <w:rPr>
          <w:b/>
        </w:rPr>
        <w:t xml:space="preserve"> </w:t>
      </w:r>
      <w:r>
        <w:rPr>
          <w:b/>
        </w:rPr>
        <w:t>«</w:t>
      </w:r>
      <w:bookmarkStart w:id="1" w:name="_Hlk188880562"/>
      <w:r>
        <w:rPr>
          <w:b/>
        </w:rPr>
        <w:t>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</w:t>
      </w:r>
      <w:bookmarkEnd w:id="1"/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bookmarkStart w:id="2" w:name="_Hlk179276680"/>
      <w:bookmarkEnd w:id="2"/>
      <w:r>
        <w:rPr>
          <w:b/>
        </w:rPr>
        <w:t>(в редакции распоряжения Председателя Контрольно-счетного органа Боготольского района от 27.01.2025 № 6-Р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Боготол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501"/>
        <w:gridCol w:w="958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полож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, задачи, предмет и объекты внешней провер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чники информации и сроки проведения внешней провер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рганизация внешней провер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по результатам внешней провер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рассмотрения и направления результатов внешней провер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TextBody"/>
        <w:tabs>
          <w:tab w:val="clear" w:pos="284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bookmarkStart w:id="3" w:name="_Hlk157680096"/>
      <w:r>
        <w:rPr>
          <w:sz w:val="26"/>
          <w:szCs w:val="26"/>
        </w:rPr>
        <w:t>Стандарт внешнего муниципального финансового контроля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</w:t>
      </w:r>
      <w:bookmarkEnd w:id="3"/>
      <w:r>
        <w:rPr>
          <w:sz w:val="26"/>
          <w:szCs w:val="26"/>
        </w:rPr>
        <w:t xml:space="preserve"> (далее - Стандарт) предназначен для методологического обеспечения реализации полномочий Контрольно-счетного органа Боготольского района Красноярского края (далее - КСО) в форме проведения контрольного мероприятия на основании положений Бюджетного кодекса Российской Федерации (далее – БК РФ), Федерального закона от 07.02.2011 № 6-ФЗ «Об общих принципах организации деятельности контрольно-счётных органов субъектов Российской Федерации, федеральных территорий и муниципальных образований» (далее - Федеральный закон № 6-ФЗ), Положения о Контрольно-счетном органе Боготольского района Красноярского края, утвержденного решением Боготольского районного Совета депутатов от 12.05.2023 № 25-245 (далее - Положение о КСО), в соответствии с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2ПК, внутренними документами КСО.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eastAsia="en-US"/>
        </w:rPr>
        <w:t>Стандарт применяется с учетом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2340" w:leader="none"/>
          <w:tab w:val="left" w:pos="1080" w:leader="none"/>
          <w:tab w:val="left" w:pos="1183" w:leader="none"/>
        </w:tabs>
        <w:suppressAutoHyphens w:val="true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едерального закона от 06.12.2011 №402-ФЗ «О бухгалтерском учете»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2340" w:leader="none"/>
          <w:tab w:val="left" w:pos="1080" w:leader="none"/>
          <w:tab w:val="left" w:pos="1183" w:leader="none"/>
        </w:tabs>
        <w:suppressAutoHyphens w:val="true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ормативных и методических документов Министерства финансов Российской Федерации, регулирующих порядок исполнения бюджетов, ведения бюджетного учета и составления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2340" w:leader="none"/>
          <w:tab w:val="left" w:pos="1080" w:leader="none"/>
          <w:tab w:val="left" w:pos="1183" w:leader="none"/>
        </w:tabs>
        <w:suppressAutoHyphens w:val="true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тавом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851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шением Боготольского районного Совета депутатов от 10.11.2016 № 9-61 «Об утверждении Положения о бюджетном процессе в Боготольском районе» (далее – решение о бюджетном процессе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2340" w:leader="none"/>
          <w:tab w:val="left" w:pos="1080" w:leader="none"/>
          <w:tab w:val="left" w:pos="1183" w:leader="none"/>
        </w:tabs>
        <w:suppressAutoHyphens w:val="true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ругих стандартов внешнего муниципального финансового контроля КСО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несения изменений в документы, указанные в пунктах 1.1., 1.2. Стандарта (принятие их в новой редакции), Стандарт продолжает применяться с учетом соответствующих изменений (новой редакции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тандарт устанавливает нормативные положения для организации и проведения внешней проверки годового отчета об исполнении местного бюджета за отчетный финансовый год, включая внешнюю проверку годовой бюджетной отчетности главных администраторов средств местного бюджета (далее – ГАБС) и подготовку заключения КСО на годовой отчет об исполнении местного бюджета за отчетный финансовый год (далее – заключение КСО на годовой отчет об исполнении бюджета или заключение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СО на годовой отчет об исполнении местного бюджета с учетом данных внешней проверки годовой бюджетной отчетности ГАБС, а также данных, полученных в ходе контрольных мероприятий, результаты которых влияют на показатели годового отчета об исполнении местного бюджета за отчетный финансовый год, в соответствии с требованиями БК РФ, решением о бюджетном процессе (далее – внешняя проверка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Целью Стандарта является установление общих правил и процедур проведения внешней проверки годового отчёта на всех его этапах, в том числе единых организационно-правовых, методических, информационных основ проведения комплекса контрольных и экспертно-аналитических мероприятий и подготовки заключения КСО на годовой отчет об исполнении местного бюджета в соответствии с требованиями действующего законодательств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Задачами Стандарта являютс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целей, задач, предмета и объектов внешней проверк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источников информации для проведения внешней проверк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основных этапов организации и проведения внешней проверк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требований к структуре и содержанию заключений КСО по результатам внешней проверки годовой бюджетной отчетности и на годовой отчет об исполнении местного бюджет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требований к оформлению результатов внешней проверки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орядка рассмотрения и утверждения заключения КСО на годовой отчет об исполнении местного бюджета, представления его Боготольскому районному Совету депутатов и Администрации Боготольского район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Стандарт предназначен для использования должностными лицами КСО и привлеченными к участию в проведении контрольных и экспертно-аналитических мероприятий контрольными, правоохранительными и иными органами и их представителями, аудиторскими, научно-исследовательскими, экспертными и иными учреждениями и организациями, отдельными специалистами, экспертами, переводчикам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Стандарт регулирует особенности подготовки, проведения и использования результатов внешней проверки, включая специальные требования к форме и срокам ее проведения, составу объектов внешней проверки, способам получения необходимой информации и материалов, содержанию формируемых в ходе внешней проверки документо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В части, неурегулированной настоящим Стандартом, участникам внешней проверки необходимо руководствоваться действующими в КСО стандартами, регламентирующими порядок проведения контрольных и экспертно-аналитических мероприятий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Термины и определения Стандарта соответствуют терминам, установленным в документах, указанных в пункте 1.2 Стандарта.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, задачи, предмет и объекты внешней проверк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1. Целью проведения внешней проверки является контроль достоверности годового отчета об исполнении местного бюджета и </w:t>
      </w:r>
      <w:r>
        <w:rPr>
          <w:rFonts w:eastAsia="Calibri"/>
          <w:sz w:val="26"/>
          <w:szCs w:val="26"/>
        </w:rPr>
        <w:t xml:space="preserve">бюджетной отчетности ГАБС, </w:t>
      </w:r>
      <w:r>
        <w:rPr>
          <w:sz w:val="26"/>
          <w:szCs w:val="26"/>
          <w:lang w:eastAsia="en-US"/>
        </w:rPr>
        <w:t>законности и результативности деятельности по исполнению местного бюджета в отчетном финансовом году, с учетом имеющихся ограничений.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2.  Задачами внешней проверки являютс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>
          <w:sz w:val="26"/>
          <w:szCs w:val="26"/>
          <w:lang w:eastAsia="en-US"/>
        </w:rPr>
        <w:t>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тановление полноты и достоверности годового отчета об исполнении местного бюджет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местного бюджет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деление степени выполнения требований законодательства при организации исполнения местного бюджет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а соблюдения (выполнения) бюджетных назначений и иных показателей, установленных решением о местном бюджете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а формирования и исполнения доходной и расходной частей бюджета, дефицита (профицита) местного бюджет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деление эффективности деятельности по управлению муниципальным имуществом (полноты и своевременности поступления в местный бюджет доходов от использования муниципального имущества), муниципальным долгом, предоставлению бюджетных кредитов и гаранти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деление направлений совершенствования исполнения местного бюджета, использования муниципального имущества, ведения бюджетного учета и составления бюджетной отчет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3. Предметом внешней проверки являются годовой отчет об исполнении местного бюджета за отчетный финансовый год, документы, предоставленные в КСО в соответствии с требованиями решений о бюджетном процессе и о местном бюджете, отдельные нормативные правовые акты, обеспечивающие организацию исполнения местного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4. Объектами внешней проверки являются главные администраторы средств местного бюджета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ходе внешней проверки в порядке, установленном КСО, могут проводиться встречные выборочные проверки в отношении иных лиц, органов и организаций, на которые распространяются полномочия КС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5. Внешняя проверка годовой </w:t>
      </w:r>
      <w:r>
        <w:rPr>
          <w:rFonts w:eastAsia="Calibri"/>
          <w:sz w:val="26"/>
          <w:szCs w:val="26"/>
        </w:rPr>
        <w:t xml:space="preserve">бюджетной отчетности главных администраторов средств местного бюджета </w:t>
      </w:r>
      <w:r>
        <w:rPr>
          <w:sz w:val="26"/>
          <w:szCs w:val="26"/>
          <w:lang w:eastAsia="en-US"/>
        </w:rPr>
        <w:t>не проводится в отношении главных администраторов доходов бюджета, являющихся федеральными органами и учреждениями, органами и учреждениями Красноярского края. При этом имеющаяся информация о деятельности указанных главных администраторов может анализироваться с точки зрения ее влияния на исполнение местного бюджета и отчетность об исполнении местного бюдже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6. Внешняя проверка предусматривает проведение контрольных и (или) экспертно-аналитических мероприятий.</w:t>
      </w:r>
    </w:p>
    <w:p>
      <w:pPr>
        <w:pStyle w:val="TextBody"/>
        <w:ind w:firstLine="709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Источники информации и сроки проведения внешней проверки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1. Информационной основой проведения внешней проверки являются: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2340" w:leader="none"/>
          <w:tab w:val="left" w:pos="1080" w:leader="none"/>
          <w:tab w:val="left" w:pos="1183" w:leader="none"/>
        </w:tabs>
        <w:suppressAutoHyphens w:val="true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ормативные правовые акты Российской Федерации, Красноярского края, муниципальные правовые акты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2340" w:leader="none"/>
          <w:tab w:val="left" w:pos="1080" w:leader="none"/>
          <w:tab w:val="left" w:pos="1183" w:leader="none"/>
        </w:tabs>
        <w:suppressAutoHyphens w:val="true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о местном бюджете и решения о внесении изменений в решение о местном бюджете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2340" w:leader="none"/>
          <w:tab w:val="left" w:pos="1080" w:leader="none"/>
          <w:tab w:val="left" w:pos="1183" w:leader="none"/>
        </w:tabs>
        <w:suppressAutoHyphens w:val="true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довая бюджетная отчетность ГАБС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2340" w:leader="none"/>
          <w:tab w:val="left" w:pos="1080" w:leader="none"/>
          <w:tab w:val="left" w:pos="1183" w:leader="none"/>
        </w:tabs>
        <w:suppressAutoHyphens w:val="true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довой отчет об исполнении местного бюджета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2340" w:leader="none"/>
          <w:tab w:val="left" w:pos="1080" w:leader="none"/>
          <w:tab w:val="left" w:pos="1183" w:leader="none"/>
        </w:tabs>
        <w:suppressAutoHyphens w:val="true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ежемесячные, квартальные отчеты об исполнении местного бюджета, в том числе консолидированного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2340" w:leader="none"/>
          <w:tab w:val="left" w:pos="1080" w:leader="none"/>
          <w:tab w:val="left" w:pos="1183" w:leader="none"/>
        </w:tabs>
        <w:suppressAutoHyphens w:val="true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нформация об исполнении муниципальных программ;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2340" w:leader="none"/>
          <w:tab w:val="left" w:pos="1080" w:leader="none"/>
          <w:tab w:val="left" w:pos="1183" w:leader="none"/>
          <w:tab w:val="left" w:pos="1276" w:leader="none"/>
        </w:tabs>
        <w:suppressAutoHyphens w:val="true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клады о результатах и основных направлениях деятельности ГАБС (при их составлении ГАБС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2340" w:leader="none"/>
          <w:tab w:val="left" w:pos="1080" w:leader="none"/>
          <w:tab w:val="left" w:pos="1183" w:leader="none"/>
          <w:tab w:val="left" w:pos="1276" w:leader="none"/>
        </w:tabs>
        <w:suppressAutoHyphens w:val="true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ключения КСО на отчеты об исполнении местного бюджета за иные отчетные годы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2340" w:leader="none"/>
          <w:tab w:val="left" w:pos="1080" w:leader="none"/>
          <w:tab w:val="left" w:pos="1183" w:leader="none"/>
          <w:tab w:val="left" w:pos="1276" w:leader="none"/>
        </w:tabs>
        <w:suppressAutoHyphens w:val="true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атериалы контрольных и экспертно-аналитических мероприятий, проведенных КСО, в ходе которых периоды отчетного года входили в проверяемый период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2340" w:leader="none"/>
          <w:tab w:val="left" w:pos="1080" w:leader="none"/>
          <w:tab w:val="left" w:pos="1183" w:leader="none"/>
        </w:tabs>
        <w:suppressAutoHyphens w:val="true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атистические показатели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-2340" w:leader="none"/>
          <w:tab w:val="left" w:pos="1080" w:leader="none"/>
          <w:tab w:val="left" w:pos="1183" w:leader="none"/>
        </w:tabs>
        <w:suppressAutoHyphens w:val="true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ная информация, полученная КСО в установленном порядке, и документы, характеризующие исполнение местного бюджета, в том числе данные оперативного (текущего) контроля хода исполнения местного бюджета за отчетный период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2. Для дополнительного анализа и формирования выводов по итогам исполнения местного бюджета могут направляться запросы в органы и организации, в отношении которых КСО вправе осуществлять внешний муниципальный финансовый контроль или которые обладают информацией, необходимой для осуществления внешней проверки, их должностным лицам, а также в территориальные органы федеральных органов исполнительной власти и их структурные подразд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3.3. Сроки проведения внешней проверки, подготовки и рассмотрения заключения КСО на годовой отчет об исполнении местного бюджета устанавливаются внутренним организационно-распорядительным документом КСО с учетом положений БК РФ, решения о бюджетном процессе.</w:t>
      </w:r>
    </w:p>
    <w:p>
      <w:pPr>
        <w:pStyle w:val="TextBody"/>
        <w:ind w:firstLine="709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одержание и организация внешней проверк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1. Анализ бюджетной отчетности, дополнительных документов и материалов к годовому отчету должен позволить сделать основные выводы о полноте и достоверности бюджетной отчетности, итогах исполнения местного бюджета, законности и эффективности деятельности участников бюджетного процесс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2. 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3. Степень достоверности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4. 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 отчет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5. Основное внимание следует уделять ГАБС, у которых сосредоточена основная часть объектов учета и хозяйственных операций, наибольшим по стоимостной оценке объектам и операциям, а также объектам и операциям с высоким риском недостоверного отражения (сложным, новым, недостаточно урегулированным с методологической точки зрения, требующим взаимодействия нескольких субъектов). Также следует учитывать степень влияния показателей деятельности ГАБС на исполнение местного бюджета или их зависимость от него (приоритет отдается показателям, более тесно связанным с исполнением местного бюджета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6. По итогам оценки полноты и достоверности, соблюдения порядка составления и представления отчетности делаются следующие выводы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соответствии отчета об исполнении местного бюджета бюджетному законодательству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соблюдении сроков формирования и представления отчетности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полноте состава и внутренней согласованности данных отчетности (в том числе за разные периоды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соблюдении требований составления бюджетной отчётности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соответствии характеристик объектов учета способу их отражения в учете и отчетности (при необходимости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достоверности бюджетной отчётности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en-US"/>
        </w:rPr>
        <w:t xml:space="preserve">о проведении мероприятий, установлении проблем и нарушений в ходе инвентаризаций, внутреннего финансового аудит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en-US"/>
        </w:rPr>
        <w:t xml:space="preserve">4.7. В ходе анализа социально-экономических условий и результатов исполнения местного бюджета </w:t>
      </w:r>
      <w:r>
        <w:rPr>
          <w:rFonts w:eastAsia="Calibri"/>
          <w:sz w:val="26"/>
          <w:szCs w:val="26"/>
        </w:rPr>
        <w:t>определяются макроэкономические факторы, существенно повлиявшие на исполнение местного бюджета (динамика производства товаров, работ, услуг, налогооблагаемой базы, состояние финансового рынка и т.д.), а также основные социально-экономические результаты исполнения местного бюджета (влияние на уровень доходов населения, состояние инфраструктуры, инвестиционную и производственную деятельность и т.п.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8. В ходе проверки</w:t>
      </w:r>
      <w:r>
        <w:rPr>
          <w:sz w:val="26"/>
          <w:szCs w:val="26"/>
          <w:lang w:eastAsia="en-US"/>
        </w:rPr>
        <w:t xml:space="preserve"> организации исполнения местного бюджета</w:t>
      </w:r>
      <w:r>
        <w:rPr>
          <w:rFonts w:eastAsia="Calibri"/>
          <w:sz w:val="26"/>
          <w:szCs w:val="26"/>
        </w:rPr>
        <w:t xml:space="preserve"> рассматривается полнота выполнения текстовых статей решения о местном бюджете, соответствие сводной бюджетной росписи решению о местном бюджете и формируются выводы по вопросам правового обеспечения исполнения местного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en-US"/>
        </w:rPr>
        <w:t>4.9. В ходе проверки исполнения решения о местном бюджете</w:t>
      </w:r>
      <w:r>
        <w:rPr>
          <w:rFonts w:eastAsia="Calibri"/>
          <w:sz w:val="26"/>
          <w:szCs w:val="26"/>
        </w:rPr>
        <w:t xml:space="preserve"> рассматривается </w:t>
      </w:r>
      <w:r>
        <w:rPr>
          <w:sz w:val="26"/>
          <w:szCs w:val="26"/>
          <w:lang w:eastAsia="en-US"/>
        </w:rPr>
        <w:t>соблюдение (выполнение) бюджетных назначений</w:t>
      </w:r>
      <w:r>
        <w:rPr>
          <w:rFonts w:eastAsia="Calibri"/>
          <w:sz w:val="26"/>
          <w:szCs w:val="26"/>
        </w:rPr>
        <w:t xml:space="preserve"> (в том числе предельных) по доходам, расходам, источникам финансирования дефицита, объему заимствований, муниципального долга, бюджетных кредитов и гарантий. В зависимости от экономической и правовой природы бюджетных назначений рассматриваться может их соблюдение (непревышение) и (или) достижение (выполнение)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цент (доля) исполнения бюджетных назначений, достижение целевых показателей муниципальных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10. При анализе отдельных направлений поступлений в местный бюджет и выплат из местного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(или) экспертно-аналитического мероприятия по соответствующему вопросу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1. Информация о нарушениях и недостатках, выявленных в ходе внешней проверки, анализируется и обобщается.</w:t>
      </w:r>
      <w:r>
        <w:rPr>
          <w:sz w:val="26"/>
          <w:szCs w:val="26"/>
          <w:lang w:eastAsia="en-US"/>
        </w:rPr>
        <w:t xml:space="preserve"> Готовятся предложения по совершенствованию исполнения местного бюджета, использованию муниципального имущества, ведению бюджетного учета и составлению бюджетной отчет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12. Конкретный набор вопросов проведения внешней проверки </w:t>
      </w:r>
      <w:r>
        <w:rPr>
          <w:rFonts w:eastAsia="Calibri"/>
          <w:sz w:val="26"/>
          <w:szCs w:val="26"/>
        </w:rPr>
        <w:t>определяется</w:t>
      </w:r>
      <w:r>
        <w:rPr>
          <w:sz w:val="26"/>
          <w:szCs w:val="26"/>
          <w:lang w:eastAsia="en-US"/>
        </w:rPr>
        <w:t xml:space="preserve"> ее участниками исходя из сроков проведения, значимости и существенности ожидаемых выводов, содержания и особенностей исполнения решения о местном бюджете, возможности использования полученных результатов в ходе других контрольных и(или) экспертно-аналитических мероприят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13. Внешняя проверка включается в годовой план деятельности КСО на основании положений БК РФ, решения о бюджетном процессе, Положения о КСО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14. Ответственным за проведение внешней проверки является должностное лицо, определенное в соответствии с внутренним организационно-распорядительным документом КС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15. Организация внешней проверки осуществляется, исходя из установленных законодательством этапов и сроков бюджетного процесса в части формирования отчета об исполнении местного бюджета за отчетный финансовый год, и предусматривает следующие три основные этапа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готовительный этап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ой этап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ключительный этап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16. На подготовительном этапе внешней проверки изучается содержание следующих документов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лания Президента Российской Федерации Федеральному Собранию Российской Федерации и мероприятия Администрации Боготольского района по реализации их основных положени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х направлений бюджетной и налоговой политики муниципального образования, документов, определяющих цели развития Российской Федерации и направление деятельности органов публичной власти по их достижению</w:t>
      </w:r>
      <w:r>
        <w:rPr>
          <w:sz w:val="26"/>
          <w:szCs w:val="26"/>
          <w:lang w:eastAsia="en-US"/>
        </w:rPr>
        <w:t>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х итогов социально-экономического развития муниципального образования за отчетный финансовый год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юджетного прогноза (проекта бюджетного прогноза, проекта изменений бюджетного прогноза) на долгосрочный период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ых программ (проектов муниципальных программ, проектов изменений указанных программ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я о местном бюджете за отчетный финансовый год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ормативных правовых актов, действующих в отчетном периоде и содержащих требования к нормативным правовым актам, необходимым для организации и обеспечения исполнения местного бюджета в отчётном финансовом году, а также к решениям о местном бюджете и его исполнении, формированию и предоставлению годового отчета и бюджетной отчетност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ормативных правовых и иных распорядительных документов, действующих в отчетном периоде и регламентирующих процесс организации и исполнения местного бюджета в отчётном финансовом году, а также устанавливающих требования к решениям о местном бюджете и его исполнении, формированию и предоставлению годового отчета и бюджетной отчетност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необходимости, другие документы (материалы), необходимые для подготовки организационно-распорядительных документов, в частности, программы внешней проверки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 данном этапе осуществляется также подготовка запросов на предоставление информации для проведения анализа местного бюджета, оформление необходимых организационно-распорядительных документов, определение конкретных сроков подготовки заключений КСО на годовую бюджетную отчетность, на годовой отчет об исполнении местного бюджета.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17. В ходе основного этапа внешней проверки осуществляютс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рки годовой бюджетной отчетности ГАБС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верка, анализ и оценка обоснованности основных показателей годового отчета об исполнении местного бюджет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а и анализ материалов, представленных одновременно с годовым отчетом об исполнении местного бюджета, и информации по направленным запрос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4.18. На заключительном этапе внешней проверки осуществляется подготовка заключения КСО с учетом результатов проверки годовой бюджетной отчетности ГАБС, подписание заключения руководителем КСО и его одновременное направление в Боготольский районный Совет депутатов и Администрацию Боготольского района</w:t>
      </w:r>
      <w:r>
        <w:rPr>
          <w:sz w:val="26"/>
          <w:szCs w:val="26"/>
        </w:rPr>
        <w:t>.</w:t>
      </w:r>
    </w:p>
    <w:p>
      <w:pPr>
        <w:pStyle w:val="TextBody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дготовка заключения по результатам внешней проверки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. Подготовка заключения КСО на годовой отчет об исполнении местного бюджета осуществляется в сроки, установленные КСО в соответствии с требованиями бюджетного законода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2. Результаты внешней проверки годовой бюджетной отчетности ГАБС и их деятельности по исполнению местного бюджета в отчетном году оформляются в порядке, установленном КС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3. Структура заключения КСО по результатам внешней проверки бюджетной отчетности ГАБС включает следующие основные разделы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щие положения (должностные лица, несущие ответственность за подготовку и представление бюджетной отчетности, сроки и полнота представления отчетности, предмет проверки отчетности по доходам и расходам и т.д.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ционный раздел (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 и т.д.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зультаты деятель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нализ показателей бухгалтерской отчет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чие вопросы деятельности субъекта бюджетной отчетности (в том числе мероприятия внутреннего и внешнего контроля, меры по устранению нарушений, особенности ведения учета и т.д.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воды по результатам внешней проверк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4. Структура заключения КСО на годовой отчет об исполнении местного бюджета формируется исходя из задач (вопросов) внешней проверки и структуры решения о местном бюджете (в том числе принципов построения бюджетной классификации) и включает следующие основные разделы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щие положения (сроки и полнота представления документов, источники информации для заключения контрольно-счетного органа на годовой отчет об исполнении местного бюджета и т.д.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варительные итоги социально - экономического развития муниципального образования, общая характеристика исполнения местного бюджет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полнение доходной части местного бюджета, включая общую оценку доходов, налоговых и неналоговых доходов, безвозмездных поступлени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сполнение расходной части местного бюджета, включая общую оценку расходов, анализ расходов на основе перечня муниципальных программ с учетом разделов и подразделов классификации расходов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нализ бюджетных инвестици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нализ дебиторской и кредиторской задолженности субъектов бюджетной отчетност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а дефицита (профицита) местного бюджета и источников финансирования дефицита, включая бюджетные кредиты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нализ долговых и гарантийных обязательств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ъем межбюджетных трансфертов, получаемых из других бюджетов и/или предоставляемых другим бюджетам бюджетной системы Российской Федераци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щие итоги внешней проверки бюджетной отчетности ГАБС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воды и рекомендаци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5. В заключении КСО на годовой отчет об исполнении местного бюджета должны быть отражены основные вопросы соответствия исполнения бюджета Боготольского района БК РФ, общим задачам бюджетной политики, сформулированным в Послании Президента Российской Федерации Федеральному Собранию, основным направлениям бюджетной и налоговой политики муниципального образования, иным программным и стратегическим документа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6. В заключении КСО на годовой отчет об исполнении местного бюджета дается оценка основных, наиболее значимых итогов и результатов исполнения бюджета Боготольского района, включая исполнение доходов, расходов и источников финансирования дефицита местного бюджета за отчетный финансовый год, а также оценка объема и структуры долговых и гарантийных обязательст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7. В заключении КСО на годовой отчет об исполнении местного бюджета должны быть отражены все установленные факты неполноты и недостоверности показателей годового отчета об исполнении местного бюджета, которые утверждаются в решении об исполнении бюджета. В заключении отражаются основные факты неполноты и недостоверности бюджетной отчетности главных администраторов бюджетных средств исходя из их существенност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8. Выводы и предложения должны соответствовать структуре и содержанию заключения, отражать причины наиболее существенных отклонений и нарушений, допущенных в ходе исполнения местного бюджета. В выводах необходимо указывать возможные последствия нарушений в случае их несвоевременного устранения, а также, при необходимости,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носить предложения (рекомендации) по совершенствованию бюджетного процесса и нормативно-правовых актов по финансово-бюджетным вопросам, эффективности использования бюджетных средст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9. При направлении предложений об устранении фактов неполноты и недостоверности бюджетной отчетности, иных нарушений нормативных правовых актов следует исходить из того, что на момент завершения внешней проверки бюджетная отчетность за отчетный год уже принята и консолидирована в отчетности об исполнении консолидированного бюджет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устранения фактов неполноты и недостоверности показателей годового отчета об исполнении местного бюджета, которые утверждаются в решении об исполнении бюджета, субъекту бюджетной отчетности, допустившему нарушение, направляется предписание. Для устранения существенных фактов неполноты и недостоверности данных об остатках объектов учета на 1 января очередного финансового года главному администратору бюджетных средств направляется представление. Предложения, направленные на недопущение существенных, типовых или повторяющихся нарушений и недостатков в будущем, направляются финансовому органу. В случае грубого нарушения главным администратором бюджетных средств или подведомственным ему субъектом отчетности правил ведения бюджетного учета и представления бюджетной отчетности (искажение любой статьи (строки) формы бухгалтерской отчетности не менее чем на 10%) КСО в соответствии с законодательством принимает меры по привлечению виновных должностных лиц соответствующего главного администратора бюджетных средств к административной ответственности. Нарушитель освобождается от административной ответственности в случае исправления ошибки в установленном порядке до утверждения бюджетной отчетности. При этом исправление ошибки не исчерпывается представлением пересмотренной бухгалтерской отчетности, требуется ее принятие вышестоящим субъектом отчетности и внесение соответствующих изменений в его сводную отчетность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0. Заключение КСО на годовой отчет об исполнении местного бюджета должно отвечать требованиям объективности, своевременности, обоснованности, четкости и доступности изложения. В заключении рекомендуется отражать как положительные, так и отрицательные моменты, выявленные в ходе внешней проверки.</w:t>
      </w:r>
    </w:p>
    <w:p>
      <w:pPr>
        <w:pStyle w:val="Normal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  <w:t xml:space="preserve">6. Порядок рассмотрения и направления результатов внешней проверки </w:t>
      </w:r>
    </w:p>
    <w:p>
      <w:pPr>
        <w:pStyle w:val="TextBody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en-US"/>
        </w:rPr>
        <w:t>6.1. Заключение КСО на годовой отчет об исполнении местного бюджета готовится и утверждается в порядке, установленном КСО, с учетом сроков его направления в Боготольский районный Совет депутатов и Администрацию Боготольского района, установленных БК РФ, решением о бюджетном процесс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820"/>
        </w:tabs>
        <w:ind w:left="482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ind w:firstLine="709"/>
      <w:jc w:val="center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/>
      <w:ind w:firstLine="709"/>
      <w:jc w:val="both"/>
      <w:outlineLvl w:val="5"/>
    </w:pPr>
    <w:rPr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360"/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/>
      <w:ind w:firstLine="709"/>
      <w:jc w:val="center"/>
      <w:outlineLvl w:val="7"/>
    </w:pPr>
    <w:rPr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spacing w:lineRule="auto" w:line="360"/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color w:val="FF0000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color w:val="FF0000"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color w:val="00000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Просмотренная гиперссылка1"/>
    <w:qFormat/>
    <w:rPr>
      <w:rFonts w:cs="Times New Roman"/>
      <w:color w:val="800080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макроса Знак"/>
    <w:qFormat/>
    <w:rPr>
      <w:rFonts w:ascii="Times New Roman" w:hAnsi="Times New Roman" w:cs="Courier New"/>
      <w:sz w:val="28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Arial" w:hAnsi="Arial" w:cs="Times New Roman"/>
      <w:color w:val="FF0000"/>
      <w:sz w:val="28"/>
      <w:lang w:val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cs="Times New Roman"/>
      <w:lang w:val="en-US"/>
    </w:rPr>
  </w:style>
  <w:style w:type="character" w:styleId="23">
    <w:name w:val="Стиль Заголовок 2 + Авто все прописны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Гипертекстовая ссылка"/>
    <w:qFormat/>
    <w:rPr>
      <w:b/>
      <w:color w:val="008000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next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5">
    <w:name w:val="Без интервала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41">
    <w:name w:val="Без интервала4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160" w:after="160"/>
      <w:ind w:left="67" w:right="67" w:hanging="0"/>
      <w:jc w:val="both"/>
    </w:pPr>
    <w:rPr/>
  </w:style>
  <w:style w:type="paragraph" w:styleId="51">
    <w:name w:val="Список 5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Endnote">
    <w:name w:val="Endnote Text"/>
    <w:basedOn w:val="Normal"/>
    <w:next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Таблица ссылок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Текст макроса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27">
    <w:name w:val="Заголовок таблицы ссылок"/>
    <w:basedOn w:val="Normal"/>
    <w:next w:val="Normal"/>
    <w:qFormat/>
    <w:pPr>
      <w:spacing w:lineRule="auto" w:line="360"/>
      <w:ind w:firstLine="709"/>
      <w:jc w:val="both"/>
    </w:pPr>
    <w:rPr>
      <w:rFonts w:cs="Arial"/>
      <w:bCs/>
      <w:sz w:val="28"/>
      <w:szCs w:val="28"/>
    </w:rPr>
  </w:style>
  <w:style w:type="paragraph" w:styleId="Style28">
    <w:name w:val="Маркированный список"/>
    <w:basedOn w:val="Normal"/>
    <w:next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>
      <w:sz w:val="28"/>
      <w:szCs w:val="28"/>
    </w:rPr>
  </w:style>
  <w:style w:type="paragraph" w:styleId="Style29">
    <w:name w:val="Нумерованный список"/>
    <w:basedOn w:val="Normal"/>
    <w:next w:val="Normal"/>
    <w:qFormat/>
    <w:pPr>
      <w:spacing w:lineRule="auto" w:line="360"/>
      <w:jc w:val="both"/>
    </w:pPr>
    <w:rPr>
      <w:sz w:val="28"/>
      <w:szCs w:val="20"/>
    </w:rPr>
  </w:style>
  <w:style w:type="paragraph" w:styleId="26">
    <w:name w:val="Список 2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42">
    <w:name w:val="Список 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spacing w:lineRule="auto" w:line="360"/>
      <w:ind w:left="0" w:hanging="0"/>
      <w:jc w:val="both"/>
    </w:pPr>
    <w:rPr>
      <w:sz w:val="28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FF0000"/>
      <w:sz w:val="28"/>
      <w:szCs w:val="20"/>
    </w:rPr>
  </w:style>
  <w:style w:type="paragraph" w:styleId="Style30">
    <w:name w:val="Цитата"/>
    <w:basedOn w:val="Normal"/>
    <w:qFormat/>
    <w:pPr>
      <w:widowControl w:val="false"/>
      <w:snapToGrid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8"/>
      <w:szCs w:val="28"/>
    </w:rPr>
  </w:style>
  <w:style w:type="paragraph" w:styleId="29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autoSpaceDE w:val="true"/>
      <w:snapToGrid w:val="false"/>
      <w:jc w:val="center"/>
      <w:outlineLvl w:val="9"/>
    </w:pPr>
    <w:rPr>
      <w:sz w:val="28"/>
      <w:szCs w:val="28"/>
    </w:rPr>
  </w:style>
  <w:style w:type="paragraph" w:styleId="Style32">
    <w:name w:val="ДСП"/>
    <w:basedOn w:val="Normal"/>
    <w:qFormat/>
    <w:pPr>
      <w:overflowPunct w:val="false"/>
      <w:autoSpaceDE w:val="false"/>
      <w:jc w:val="center"/>
    </w:pPr>
    <w:rPr>
      <w:i/>
      <w:szCs w:val="28"/>
    </w:rPr>
  </w:style>
  <w:style w:type="paragraph" w:styleId="Style33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14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34">
    <w:name w:val="На номер"/>
    <w:basedOn w:val="Normal"/>
    <w:qFormat/>
    <w:pPr>
      <w:overflowPunct w:val="false"/>
      <w:autoSpaceDE w:val="false"/>
    </w:pPr>
    <w:rPr>
      <w:lang w:val="en-US"/>
    </w:rPr>
  </w:style>
  <w:style w:type="paragraph" w:styleId="Style35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Style36">
    <w:name w:val="уважаемый"/>
    <w:basedOn w:val="Normal"/>
    <w:qFormat/>
    <w:pPr>
      <w:overflowPunct w:val="false"/>
      <w:autoSpaceDE w:val="false"/>
      <w:ind w:left="284" w:right="-284" w:hanging="0"/>
      <w:jc w:val="center"/>
    </w:pPr>
    <w:rPr>
      <w:sz w:val="28"/>
      <w:szCs w:val="28"/>
    </w:rPr>
  </w:style>
  <w:style w:type="paragraph" w:styleId="Style37">
    <w:name w:val="Должность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Style38">
    <w:name w:val="отметка ЭЦП"/>
    <w:basedOn w:val="Normal"/>
    <w:qFormat/>
    <w:pPr>
      <w:overflowPunct w:val="false"/>
      <w:autoSpaceDE w:val="false"/>
      <w:jc w:val="center"/>
    </w:pPr>
    <w:rPr>
      <w:i/>
    </w:rPr>
  </w:style>
  <w:style w:type="paragraph" w:styleId="Style39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</w:pPr>
    <w:rPr/>
  </w:style>
  <w:style w:type="paragraph" w:styleId="110">
    <w:name w:val="Стиль Должность1 + 10 пт По центру"/>
    <w:basedOn w:val="14"/>
    <w:qFormat/>
    <w:pPr>
      <w:jc w:val="center"/>
    </w:pPr>
    <w:rPr>
      <w:sz w:val="20"/>
      <w:szCs w:val="20"/>
    </w:rPr>
  </w:style>
  <w:style w:type="paragraph" w:styleId="210">
    <w:name w:val="Стиль Заголовок 2 + полужирный Авто"/>
    <w:basedOn w:val="Heading2"/>
    <w:qFormat/>
    <w:pPr>
      <w:keepNext w:val="false"/>
      <w:numPr>
        <w:ilvl w:val="0"/>
        <w:numId w:val="0"/>
      </w:numPr>
      <w:autoSpaceDE w:val="true"/>
      <w:snapToGrid w:val="false"/>
      <w:jc w:val="center"/>
      <w:outlineLvl w:val="9"/>
    </w:pPr>
    <w:rPr>
      <w:b w:val="false"/>
      <w:sz w:val="28"/>
      <w:szCs w:val="28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16">
    <w:name w:val="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Текст1"/>
    <w:basedOn w:val="Style31"/>
    <w:qFormat/>
    <w:pPr>
      <w:tabs>
        <w:tab w:val="clear" w:pos="284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0:00Z</dcterms:created>
  <dc:creator>1203</dc:creator>
  <dc:description/>
  <cp:keywords/>
  <dc:language>en-US</dc:language>
  <cp:lastModifiedBy>Пользователь</cp:lastModifiedBy>
  <cp:lastPrinted>2024-10-09T10:32:00Z</cp:lastPrinted>
  <dcterms:modified xsi:type="dcterms:W3CDTF">2025-01-28T03:38:00Z</dcterms:modified>
  <cp:revision>32</cp:revision>
  <dc:subject/>
  <dc:title/>
</cp:coreProperties>
</file>