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нформация о результатах внешней проверки исполнения бюджетов сельских советов Боготольского района Красноярского края за 2023 год</w:t>
      </w:r>
    </w:p>
    <w:p>
      <w:pPr>
        <w:pStyle w:val="Heading3"/>
        <w:spacing w:lineRule="auto" w:line="240" w:before="20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. 1.8 плана работы Контрольно-счетного органа (далее – КСО) на 2023 год, соглашение о передаче Боготольскому районному Совету депутатов, КСО Боготольского района осуществления части полномочий сельских Советов депутатов на 2024 год.</w:t>
      </w:r>
    </w:p>
    <w:p>
      <w:pPr>
        <w:pStyle w:val="Heading3"/>
        <w:spacing w:lineRule="auto" w:line="240" w:before="20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е были подвергнуты проекты решений об исполнении бюджетов сельсоветов за 2023 год, включая бюджетную отчетность администраций сельских советов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основных недостатков отмечены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ая отчетность </w:t>
      </w:r>
      <w:bookmarkStart w:id="0" w:name="_Hlk161920407"/>
      <w:r>
        <w:rPr>
          <w:color w:val="000000"/>
          <w:sz w:val="28"/>
          <w:szCs w:val="28"/>
        </w:rPr>
        <w:t>администраций сельсовет</w:t>
      </w:r>
      <w:bookmarkEnd w:id="0"/>
      <w:r>
        <w:rPr>
          <w:color w:val="000000"/>
          <w:sz w:val="28"/>
          <w:szCs w:val="28"/>
        </w:rPr>
        <w:t xml:space="preserve">ов за 2023 год не </w:t>
      </w:r>
      <w:bookmarkStart w:id="1" w:name="_Hlk161920446"/>
      <w:r>
        <w:rPr>
          <w:color w:val="000000"/>
          <w:sz w:val="28"/>
          <w:szCs w:val="28"/>
        </w:rPr>
        <w:t xml:space="preserve">в полном объеме соответствует перечню форм и таблиц, установленных п. 11 Инструкции </w:t>
      </w:r>
      <w:r>
        <w:rPr>
          <w:sz w:val="28"/>
          <w:szCs w:val="28"/>
        </w:rPr>
        <w:t>№191н</w:t>
      </w:r>
      <w:bookmarkEnd w:id="1"/>
      <w:r>
        <w:rPr>
          <w:color w:val="000000"/>
          <w:sz w:val="28"/>
          <w:szCs w:val="28"/>
        </w:rPr>
        <w:t>: отсутствуют таблицы №1, №11, №12, №13, №14, №15, №16 формы 0503160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ржание информации в таблице № 3 «Сведения об исполнении текстовых статей закона (решения) о бюджете» формы 0503164 некорректно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- в</w:t>
      </w:r>
      <w:r>
        <w:rPr>
          <w:sz w:val="28"/>
          <w:szCs w:val="28"/>
        </w:rPr>
        <w:t xml:space="preserve"> нарушение ст. 160.2-1 Бюджетного кодекса РФ полномочия по внутреннему финансовому аудиту не осуществляются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lang w:eastAsia="zh-C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порядки составления и ведения бюджетной росписи по своему содержанию некорректно отражают требования, установленные бюджетным законодательством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оставы рабочих инвентаризационных комиссий включены сотрудники администраций сельсоветов, которые являются материально-ответственными лицами, что нарушает Положение об инвентаризации имущества и обязательств учреждений, утвержденного Учетной политикой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>-  нарушение сроков утверждения Перечня муниципальных программ, установленных Порядками о разработке муниципальных программ, в некоторых случаях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утверждение Перечня нормативно-правовым актом администрации сельсовета отличного от указанного в Порядке о разработке муниципальных программ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период реализации муниципальных программ не соответствует периоду Решения о бюджете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порядки ведения сметы разработан на основании недействующего приказа Министерства финансов РФ от 20.11.2007 №112н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z w:val="28"/>
          <w:szCs w:val="28"/>
        </w:rPr>
        <w:t>- формулировка по утверждению муниципальных программ и сроки их приведения в соответствии с Решениями о бюджетах не актуализирована в</w:t>
      </w:r>
      <w:r>
        <w:rPr/>
        <w:t xml:space="preserve"> </w:t>
      </w:r>
      <w:r>
        <w:rPr>
          <w:sz w:val="28"/>
          <w:szCs w:val="28"/>
        </w:rPr>
        <w:t>Положениях о бюджетном процессе в соответствие со ст. 179 БК РФ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несение изменений в показатели сводной бюджетной росписи (бюджетной росписи) без внесения изменений в Решение о бюджете, в случаях, не установленных Решением о бюджете (Александровский сельсовет);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шибки арифметического и технического характера в проекте решения и приложениях к нему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9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709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sz w:val="28"/>
      <w:szCs w:val="28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709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00Z</dcterms:created>
  <dc:creator>1</dc:creator>
  <dc:description/>
  <cp:keywords/>
  <dc:language>en-US</dc:language>
  <cp:lastModifiedBy>word</cp:lastModifiedBy>
  <dcterms:modified xsi:type="dcterms:W3CDTF">2025-02-20T07:13:00Z</dcterms:modified>
  <cp:revision>2</cp:revision>
  <dc:subject/>
  <dc:title/>
</cp:coreProperties>
</file>