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нформация о результатах внешней проверки исполнения бюджетов сельских советов Боготольского района Красноярского края за 2022 год</w:t>
      </w:r>
    </w:p>
    <w:p>
      <w:pPr>
        <w:pStyle w:val="Heading3"/>
        <w:spacing w:lineRule="auto" w:line="300"/>
        <w:ind w:left="0" w:firstLine="709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spacing w:lineRule="auto" w:line="276" w:before="200" w:after="0"/>
        <w:ind w:left="0"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Основание для проведения контрольного мероприятия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. 1.8 плана работы Контрольно-счетного органа (далее – КСО) на 2023 год, соглашение о передаче Боготольскому районному Совету депутатов, КСО Боготольского района осуществления части полномочий сельских Советов депутатов на 2023 год.</w:t>
      </w:r>
    </w:p>
    <w:p>
      <w:pPr>
        <w:pStyle w:val="Heading3"/>
        <w:spacing w:lineRule="auto" w:line="276" w:before="20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е были подвергнуты проекты решений об исполнении бюджетов сельсоветов за 2022 год, включая бюджетную отчетность администраций сельских сов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основных недостатков отмечены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 нарушение срока, установленного Порядком о разработке муниципальных программ, утверждения Перечня муниципальных программ (далее – Перечень), в некоторых случаях утверждение Перечня нормативно-правовым актом администрации сельсовета отличного от указанного в Порядке о разработке муниципальных программ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сутствие</w:t>
      </w:r>
      <w:r>
        <w:rPr>
          <w:color w:val="000000"/>
          <w:sz w:val="28"/>
          <w:szCs w:val="28"/>
          <w:lang w:eastAsia="zh-CN"/>
        </w:rPr>
        <w:t xml:space="preserve"> норм или некорректная их формулировка о </w:t>
      </w:r>
      <w:r>
        <w:rPr>
          <w:sz w:val="28"/>
          <w:szCs w:val="28"/>
        </w:rPr>
        <w:t xml:space="preserve">приведении муниципальных программ в соответствие с Решением о бюджете сельсовета </w:t>
      </w:r>
      <w:r>
        <w:rPr>
          <w:color w:val="000000"/>
          <w:sz w:val="28"/>
          <w:szCs w:val="28"/>
          <w:lang w:eastAsia="zh-CN"/>
        </w:rPr>
        <w:t xml:space="preserve">в </w:t>
      </w:r>
      <w:r>
        <w:rPr>
          <w:sz w:val="28"/>
          <w:szCs w:val="28"/>
        </w:rPr>
        <w:t xml:space="preserve">Положении о бюджетном процессе и </w:t>
      </w:r>
      <w:r>
        <w:rPr>
          <w:color w:val="000000"/>
          <w:sz w:val="28"/>
          <w:szCs w:val="28"/>
          <w:lang w:eastAsia="zh-CN"/>
        </w:rPr>
        <w:t>Порядке о разработке муниципальных программ согласно ст. 179 БК Р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отсутствие корректировок муниципальных программ по их приведению в соответствие с каждым текущим Решением о внесении изменений в бюджет сельсовета в установленные законом сроки, в некоторых случаях нарушение сроков приведения муниципальных программ в соответствие с утвержденным первоначальным Решением о бюджете согласно ст. 179 БК РФ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сутствие разработанного и утвержденного администрацией сельсовета Порядка оценки эффективности, в связи с чем представленный сводный доклад об исполнении муниципальных программ КСО не может считать достоверным;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сводный доклад об эффективности муниципальных программ не включает в себя полной информации о реализованных мероприятиях;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ar-SA"/>
        </w:rPr>
        <w:t xml:space="preserve">не </w:t>
      </w:r>
      <w:r>
        <w:rPr>
          <w:sz w:val="28"/>
          <w:szCs w:val="28"/>
        </w:rPr>
        <w:t>осуществление полномочий по внутреннему финансовому аудиту;</w:t>
      </w:r>
    </w:p>
    <w:p>
      <w:pPr>
        <w:pStyle w:val="Normal"/>
        <w:suppressAutoHyphens w:val="tru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ошибки арифметического и технического характера в проекте решения и приложениях к нему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9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709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sz w:val="28"/>
      <w:szCs w:val="28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709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2:00Z</dcterms:created>
  <dc:creator>1</dc:creator>
  <dc:description/>
  <cp:keywords/>
  <dc:language>en-US</dc:language>
  <cp:lastModifiedBy>word</cp:lastModifiedBy>
  <dcterms:modified xsi:type="dcterms:W3CDTF">2025-02-20T07:12:00Z</dcterms:modified>
  <cp:revision>2</cp:revision>
  <dc:subject/>
  <dc:title/>
</cp:coreProperties>
</file>