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6876871"/>
      <w:r>
        <w:rPr>
          <w:rFonts w:cs="Times New Roman" w:ascii="Times New Roman" w:hAnsi="Times New Roman"/>
          <w:b/>
          <w:bCs/>
          <w:sz w:val="28"/>
          <w:szCs w:val="28"/>
        </w:rPr>
        <w:t>Информация по результатам контрольного мероприятия «Аудит в сфере закупок товаров, работ и услуг в Администрации Боготольского района в 2023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контрольного мероприятия «Аудит в сфере закупок товаров, работ и услуг в Администрации Боготольского района в 2023 году»  посредством проверки, анализа и оценки информации о законности, целесообразности, своевременности, об обоснованности, эффективности и результативности расходов на закупки по планируемым к заключению, заключенным  и исполненным контрактам в рамках соблюд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ых регламентирующих документов в сфере закупочной деятельности,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ходя из целей и основных задач, установленными муниципальными правовыми актами Боготольского района, деятельность Администрации района в сфере закупок соответствовала своему целевому назначению и осуществлялась для обеспечения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муниципальных закупок осуществлялось за счет средств бюджета Боготольского района с соблюдением норм и требований законодательства о контрактной системе в сфере закупок. Общие расходы Администрации района, понесенные на закупки в 2023 году, исполн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ланирование закупок товаров (работ, услуг) на 2023 год и плановые периоды Администрацией района проводилось путем формирования, утверждения и ведения планов-графиков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формирование, размещение и ведение Администрацией района планов-графиков закупок осуществлялось в соответствии с Порядком формирования, утверждения, размещения в ЕИС планов-графиков, утвержденным Постановлением Правительства РФ от 30.09.2019 № 127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ланов-графиков закупок велось через функционал ЕИС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ы-графики закупок сформированы Администрацией района в соответствии с бюджетной сметой и утверждены в течение 10 рабочих дней со дня, следующего за днем доведения до муниципального заказчика лимитов бюджетных обязательств путе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муниципальные закупки товаров (работ, услуг) проводились в соответствии с планом – графиком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_Hlk179809408"/>
      <w:r>
        <w:rPr>
          <w:rFonts w:cs="Times New Roman" w:ascii="Times New Roman" w:hAnsi="Times New Roman"/>
          <w:sz w:val="28"/>
          <w:szCs w:val="28"/>
        </w:rPr>
        <w:t>Для соблюдения требований к установлению нормативных затрат на обеспечение функций заказчика в соответствии со ст. 19 Федерального закона № 44-ФЗ Администрацией района приняты необходимые нормативно-правовые документы в сфере нормирования, но не размещены в ЕИС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Распоряжение №243-р требует акту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существлении закупок с единственным поставщиком (подрядчиком, исполнителем), при определении НМЦК заказчик применял метод сопоставимых рыночных цен (анализа рынка), тарифный метод, иной метод (локально-сметный рас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ах аренды, заключенных по п. 32 ч.1 ст. 93 Федерального закона №44-ФЗ, отсутствует обоснование НМЦК, что является нарушением указанной законодательной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проверяемый период закупочная деятельность Администрации района реализовывалась путем заключения муниципальных контрактов и (или) договоров по результатам конкурентных процедур, с единственным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проверяемый период Администрацией района объявлено более 100 конкурентных закупок на общую сумму НМЦК – 72 431,0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1 электронной процедуре подана только одна заявка на участие, на основании п.1 ч.1 ст. 52 Федерального закона № 44-ФЗ, по результатам подведения итогов определения поставщика (подрядчика, исполнителя) комиссией по осуществлению закупок контракты заключены с единственным участником, подавшим зая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24 электронным процедурам не подано ни одной заявки на участие, на основании п.3 ч. 1 ст. 52 Федерального закона № 44-ФЗ, определение поставщика (подрядчика, исполнителя) признано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41 электронной процедуре победителем признан участник, представивший наименьшее ценовое пред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состояние конкуренции при проведении в проверяемом периоде электронных торгов, установлено, что всего для участия в закупках участниками подано 204 ценовых предложения. В среднем на одну закупочную процедуру приходилось по 2 ценовые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нижение в процессе торгов составило 3 563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акупок конкурентным способом проводились заказчиком с соблюдением норм законодательства о контрактной системе в сфере закупок, за исключ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электронного аукциона на закупку работ по капитальному ремонту водозаборной скважины и водонапорной башни (извещение № 0119300003423000085 от 03.07.2023). Нарушение зафиксировано УФАС (Решение УФАС №024/06/106-1981/2023 от 17.07.2023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 Закупки у единственного поставщика (подрядчика, исполнителя) являются одним из способов закупок, позволяющих заказчику приобрести товары, работы и (или) услуги необходимого количества, объема и качества у определенного физического или юридического лица без проведения формальной процедуры выбора поставщиков (подрядчиков, исполнителей) в максимально короткие сро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я основания ч.1 ст.93 Федерального закона № 44-ФЗ на закупки товаров (работ, услуг) у единственного поставщика (подрядчика, исполнителя) Администрацией района за 2023 год заключено муниципальных договоров на общую сумму 7 161,05 тыс. 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доля закупок у единственного поставщика (подрядчика, исполнителя) составляет в общем объеме закупок – 18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борочного анализа муниципальных договоров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нарушение ч.1 ст.23 Федерального закона № 44-ФЗ в муниципальный контракт от 17.10.2023 № 124 на приобретение напольной демосистемы заказчиком не указан И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униципальном контракте от 18.10.2023 №26-10/23 на оказание услуг по организации мероприятий при осуществлении деятельности по обращению с животными без владельцев на территории Боготольского района Красноярского края в п. 3.5 раздела 3 «Цена контракта и порядок расчетов» отражен некоррек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ей района допущено изменение существенного условия - предмета муниципального контракта от 21.08.2023 № 17-08/23, что является нарушением ч.2 ст.34 Федерального закона № 44-ФЗ, имеющим признаки административного правонарушения по ч.4 ст.7.3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, предусмотренное ч.4 ст.7.32 КоАП РФ, срок давности привлечения к административной ответственности, установленной ст.4.5 КоАП РФ, ист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6 ч.1 ст.24.5 КоАП РФ производство по делу об административном правонарушении не может быть нача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73 Бюджетного кодекса РФ в целях организации учета муниципальных закупок, осуществляемых у единственного поставщика (подрядчика, исполнителя) без заключения муниципальных контрактов по результатам конкурентных процедур, заказчиком ведется реестр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тчет об объеме закупок у СМП за 2023 год заказчиком размещен 31.03.2024 с соблюдением установленных законодательством сро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 объем закупок по результатам определения поставщиков (подрядчиков, исполнителей) с привлечением СМП на основании п.1 ч.1 ст.30 Федерального закона №44-ФЗ составил 19 137,9 тыс. рублей или 59,8% от СГОЗ, что составляет более 25% СГОЗ, рассчитанного за вычетом закупок, не подлежащих включению в расчет при определении объема закупок у СМ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объеме закупок российских товаров размещен в ЕИС заказчиком в установленные законодательством сроки 31.01.2024 с обоснованием невозможности достижения заказчиком минимальной доли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ом ведется претензионная работа. Специалистом МКУ «МЦБ» Боготольского района начисление неустоек отражено в бюджетном учете на основании выставленных требований, списание неустоек отражено на основании писем поставщиков о рассмотрении требований и применении норм пп. «а» п. 3 Постановления №783, внутренние распорядительные документы о решении комиссии о списании неустойки у заказчика отсутствуют, что является нарушением п.п.7-9 Постановления № 783. Письменных уведомлений о списании начисленных и неуплаченных сумм неустоек (штрафов, пеней) установленной формы Заказчик поставщикам не направлял, что также является нарушением п.13 Постановления №7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я о списании начисленных и неуплаченных сумм неустоек (штрафов, пеней) заказчиком по выставленным требованиям, указанным в разделе 7.8 настоящего акта в реестре контрактов не размещена, что является нарушением п. 11 Правил №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арушений Правил №60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и по осуществлению приемки выполненных 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ы с нарушением ч. 6 ст.94 Федерального закона №44-ФЗ. Акты указанных приемочных комиссий не размещены в Е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76876871"/>
      <w:r>
        <w:rPr>
          <w:rFonts w:cs="Times New Roman" w:ascii="Times New Roman" w:hAnsi="Times New Roman"/>
          <w:sz w:val="28"/>
          <w:szCs w:val="28"/>
        </w:rPr>
        <w:t>Согласно представленным приемочным документам (актам выполненных работ, оказанных услуг, товарным накладным, счетам-фактурам) поставленные товары (работы, услуги) по проверенным контрактам и (или) договорам в части наименования товара (работы, услуги), сроков поставки товара (работы, услуги), количества, объема поставленного товара (работы, услуги), стоимости товара (работы, услуги) соответствуют условиям, установленным контрактом и (или) договором.</w:t>
      </w:r>
      <w:bookmarkEnd w:id="2"/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1:00Z</dcterms:created>
  <dc:creator>Пользователь</dc:creator>
  <dc:description/>
  <cp:keywords/>
  <dc:language>en-US</dc:language>
  <cp:lastModifiedBy>word</cp:lastModifiedBy>
  <dcterms:modified xsi:type="dcterms:W3CDTF">2025-02-20T07:11:00Z</dcterms:modified>
  <cp:revision>2</cp:revision>
  <dc:subject/>
  <dc:title/>
</cp:coreProperties>
</file>