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ОРГАН БОГОТОЛЬСКИЙ РАЙОН КРАСНОЯРСКОГО КРАЯ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2060,Красноярский край. Боготол, ул. Комсомольская,2 каб.7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8(391)572-54-50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va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denega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Spacing"/>
        <w:tabs>
          <w:tab w:val="clear" w:pos="708"/>
          <w:tab w:val="left" w:pos="117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спертное заключение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на проект о бюджете Александровский сельсовета на 2023 год и плановый период 2024-2025 годов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8"/>
          <w:szCs w:val="20"/>
        </w:rPr>
        <w:t xml:space="preserve">г. Боготол                                                                                              29.11.2022/6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ind w:firstLine="14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статьи 157 Бюджетного кодекса Российской Федерации, статьи 4 Положения о Контрольно-счетном органе, от 16.07.2013 № 29-195, на основании пункта 1 плана работы Контрольно-счетного органа Боготольского района на 2022 год от 23.12.2021 № 19-р (далее – КСО) проведена экспертиза проекта «О бюджете сельсовета на </w:t>
      </w:r>
      <w:r>
        <w:rPr>
          <w:sz w:val="28"/>
          <w:szCs w:val="28"/>
        </w:rPr>
        <w:t>2023 год и плановый период 2024-2025 год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бюджета сельсовета внесен администрацией Александровского сельсовета на рассмотрение в Боготольский районный Совет депутатов и в Контрольно-счетный орган Боготольского района с документами и материалами для подготовки заключения 15.11.2022 года, с соблюдением сроков, установленных статьей 185 Бюджетного кодекса РФ. </w:t>
      </w:r>
    </w:p>
    <w:p>
      <w:pPr>
        <w:pStyle w:val="Normal"/>
        <w:spacing w:before="280" w:after="280"/>
        <w:ind w:firstLine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оглашения о передаче части полномочий по осуществлению внешнего муниципального финансового контроля КСО проведена  экспертиза  на проект решения Александровского сельского Совета депутатов «О бюджете сельсовета на </w:t>
      </w:r>
      <w:r>
        <w:rPr>
          <w:sz w:val="28"/>
          <w:szCs w:val="28"/>
        </w:rPr>
        <w:t>2023 год и плановый период 2024-2025 год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а проекта решения о</w:t>
      </w:r>
      <w:r>
        <w:rPr>
          <w:sz w:val="28"/>
          <w:szCs w:val="28"/>
        </w:rPr>
        <w:t xml:space="preserve"> бюджете сельсовета </w:t>
      </w:r>
      <w:r>
        <w:rPr>
          <w:color w:val="000000"/>
          <w:sz w:val="28"/>
          <w:szCs w:val="28"/>
        </w:rPr>
        <w:t>проведена КСО в соответствии со стандартом внешнего муниципального финансового контроля «О проведении   экспертизы  проекта решения о бюджете  на очередной  финансовый год и плановый период от 20.02.2015 № 3-п.»  (ред. от 16.10.2018 № 6-р)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перечня документов, представленных к проекту решения о районном бюджете  на очередной  финансовый год и плановый период соответствует требованиям  бюджетного законодатель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6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экспертизы:</w:t>
      </w:r>
    </w:p>
    <w:p>
      <w:pPr>
        <w:pStyle w:val="Normal"/>
        <w:spacing w:before="280" w:after="280"/>
        <w:ind w:firstLine="600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right="-1" w:firstLine="600"/>
        <w:contextualSpacing/>
        <w:jc w:val="both"/>
        <w:rPr>
          <w:sz w:val="28"/>
        </w:rPr>
      </w:pPr>
      <w:r>
        <w:rPr>
          <w:sz w:val="28"/>
        </w:rPr>
        <w:t>Провести комплексный правовой, финансовый и социально-экономический анализ</w:t>
      </w:r>
      <w:r>
        <w:rPr>
          <w:sz w:val="28"/>
          <w:szCs w:val="28"/>
        </w:rPr>
        <w:t xml:space="preserve"> проекта сельского бюджета </w:t>
      </w:r>
      <w:r>
        <w:rPr>
          <w:sz w:val="28"/>
        </w:rPr>
        <w:t xml:space="preserve">на предмет его </w:t>
      </w:r>
    </w:p>
    <w:p>
      <w:pPr>
        <w:pStyle w:val="Normal"/>
        <w:spacing w:before="280" w:after="280"/>
        <w:ind w:right="-1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right="-1" w:hanging="0"/>
        <w:contextualSpacing/>
        <w:jc w:val="both"/>
        <w:rPr/>
      </w:pPr>
      <w:r>
        <w:rPr>
          <w:sz w:val="28"/>
        </w:rPr>
        <w:t>соответствия законодательству, внутренней согласованности, непротиворечивости другим актам законодательства и планово-прогнозным документам, обоснованности состава и объемов бюджетных назначений.</w:t>
      </w:r>
      <w:r>
        <w:rPr>
          <w:color w:val="000000"/>
          <w:sz w:val="28"/>
          <w:szCs w:val="28"/>
        </w:rPr>
        <w:t xml:space="preserve"> Представить в Александровский сельский Совет депутатов заключение о возможности (невозможности) принятия внесенного проекта решения о сельском бюджете  на 2023 год и плановый период 2024-2025 г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600"/>
        <w:contextualSpacing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Задачи </w:t>
      </w:r>
      <w:r>
        <w:rPr>
          <w:b/>
          <w:i/>
          <w:sz w:val="28"/>
          <w:szCs w:val="28"/>
        </w:rPr>
        <w:t>экспертизы</w:t>
      </w:r>
      <w:r>
        <w:rPr>
          <w:b/>
          <w:bCs/>
          <w:i/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ind w:firstLine="6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600"/>
        <w:contextualSpacing/>
        <w:jc w:val="both"/>
        <w:rPr/>
      </w:pPr>
      <w:r>
        <w:rPr>
          <w:color w:val="000000"/>
          <w:sz w:val="28"/>
          <w:szCs w:val="28"/>
        </w:rPr>
        <w:t>1. Оценка соответствия структуры проекта решения о сельском бюджете требованиям бюджетного законодательства Российской Федерации и  экспертиза текстовой части проекта решения о районном бюджете на соответствие нормам бюджетного законодательства РФ.</w:t>
      </w:r>
    </w:p>
    <w:p>
      <w:pPr>
        <w:pStyle w:val="Normal"/>
        <w:spacing w:before="280" w:after="28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 Оценка достоверности, законности и полноты отражения доходов в доходной части бюджета, в том числе оценка достоверности, законности и полноты отражения доходов, поступающих в порядке межбюджетных отношений.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ценка правомерности установления расходных обязательств на 2023 год и плановый период 2024 и 2025 годов.</w:t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Оценка соответствия показателей программной части бюджета показателям принятых муниципальных  программ, финансирование которых предусмотрено проектом решения о сельском бюджете в очередном финансовом году и в плановом периоде.</w:t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Оценка правильности применения бюджетной классификации РФ при составлении проекта решения о сельском бюджет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   Оценка непротиворечивости содержания отдельных фрагментов текста проекта решения о сельском бюджете, а также приложений к нему текстовой части проекта решения о сельском бюджете.</w:t>
      </w:r>
    </w:p>
    <w:p>
      <w:pPr>
        <w:pStyle w:val="Normal"/>
        <w:spacing w:before="280" w:after="28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ценка сбалансированности бюджета, анализ источников финансирования дефицита бюджета.</w:t>
      </w:r>
    </w:p>
    <w:p>
      <w:pPr>
        <w:pStyle w:val="Normal"/>
        <w:spacing w:before="280" w:after="0"/>
        <w:ind w:firstLine="142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подготовке заключения КСО  проанализированы законодательные и нормативные акты, методические материалы, документы и сведения, представленные к проекту решения о сельском бюджете и документы составляющие основу формирования местного бюджета, а также использованы результаты контрольных и экспертно–аналитических мероприятий, проведенных ранее КС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убличные слушания «О бюджете сельсовета на 2023 год и плановый период 2024-2025 годов» назначены  на  20.12.2022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</w:rPr>
        <w:t>1.Оценка соответствия структуры проекта решения о бюджете сельсовета требованиям бюджетного законодательства Российской Федер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 экспертиза текстовой части проекта решения о  бюджете сельсовета на соответствие нормам бюджетного законодательства РФ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ект Решения о бюджете соответствует требованиям статьи 184.2 БК РФ и содержит основные характеристики бюджета, к которым относятся общий объем доходов бюджета, общий объем расходов, дефицит (профицит) бюдже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тьей 1 Проекта Решения о бюджете предлагается утвердить основные характеристики сельского бюджета: </w:t>
      </w:r>
    </w:p>
    <w:p>
      <w:pPr>
        <w:pStyle w:val="Normal"/>
        <w:rPr/>
      </w:pPr>
      <w:r>
        <w:rPr>
          <w:sz w:val="28"/>
          <w:szCs w:val="28"/>
        </w:rPr>
        <w:t xml:space="preserve">на 2023 год по доходам в сумме 8164,6 тыс.руб., </w:t>
      </w:r>
    </w:p>
    <w:p>
      <w:pPr>
        <w:pStyle w:val="Normal"/>
        <w:rPr/>
      </w:pPr>
      <w:r>
        <w:rPr>
          <w:sz w:val="28"/>
          <w:szCs w:val="28"/>
        </w:rPr>
        <w:t xml:space="preserve">по расходам в сумме 8164,6 тыс.ру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 дефици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основные характеристики бюджета предлагаются следующие: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/>
      </w:pPr>
      <w:r>
        <w:rPr>
          <w:sz w:val="28"/>
          <w:szCs w:val="28"/>
        </w:rPr>
        <w:t>2024  - 8086,4 тыс. руб.;</w:t>
      </w:r>
    </w:p>
    <w:p>
      <w:pPr>
        <w:pStyle w:val="Normal"/>
        <w:rPr/>
      </w:pPr>
      <w:r>
        <w:rPr>
          <w:sz w:val="28"/>
          <w:szCs w:val="28"/>
        </w:rPr>
        <w:t xml:space="preserve">2025  - 8025,9 тыс. руб.;  </w:t>
      </w:r>
    </w:p>
    <w:p>
      <w:pPr>
        <w:pStyle w:val="Normal"/>
        <w:rPr/>
      </w:pPr>
      <w:r>
        <w:rPr>
          <w:sz w:val="28"/>
          <w:szCs w:val="28"/>
        </w:rPr>
        <w:t xml:space="preserve">Расходы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024  - 8086,4 тыс. руб.;</w:t>
      </w:r>
    </w:p>
    <w:p>
      <w:pPr>
        <w:pStyle w:val="Normal"/>
        <w:rPr/>
      </w:pPr>
      <w:r>
        <w:rPr>
          <w:sz w:val="28"/>
          <w:szCs w:val="28"/>
        </w:rPr>
        <w:t xml:space="preserve">2025  - 8025,9 тыс. руб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 дефицита</w:t>
      </w:r>
    </w:p>
    <w:p>
      <w:pPr>
        <w:pStyle w:val="Normal"/>
        <w:spacing w:before="280" w:after="0"/>
        <w:ind w:firstLine="6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ект решения о бюджете в соответствии с требованиями ст. 184.1 Бюджетного кодекса содержит:</w:t>
      </w:r>
    </w:p>
    <w:p>
      <w:pPr>
        <w:pStyle w:val="Normal"/>
        <w:spacing w:before="280" w:after="0"/>
        <w:ind w:firstLine="6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главных администраторов доходов бюджета;</w:t>
      </w:r>
    </w:p>
    <w:p>
      <w:pPr>
        <w:pStyle w:val="Normal"/>
        <w:spacing w:before="280" w:after="0"/>
        <w:ind w:firstLine="6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ечень главных администраторов источников финансирования дефицита бюджета;</w:t>
      </w:r>
    </w:p>
    <w:p>
      <w:pPr>
        <w:pStyle w:val="Normal"/>
        <w:spacing w:before="280" w:after="0"/>
        <w:ind w:firstLine="6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рмативы распределения доходов между бюджетами бюджетной системы Российской Федерации, неустановленные бюджетным законодательством РФ;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спределение бюджетных ассигнований по целевым статьям (муниципальным программам Александровского сельсовета и непрограммным направлениям деятельности) группам и подгруппам видов расходов, разделам, подразделам, классификации расходов бюджета сельсовета на 2023 год и плановый период 2024-2025 годов;  </w:t>
      </w:r>
    </w:p>
    <w:p>
      <w:pPr>
        <w:pStyle w:val="Normal"/>
        <w:spacing w:before="280" w:after="28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ий объем бюджетных ассигнований, направляемых  из сельского бюджета на исполнение публичных нормативных обязательств в 2021 году и в плановом периоде в сумме 0,0 тыс. руб.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 с пунктом  3 статьи  184.1 Бюджетного кодекса РФ определяющей состав показателей, установлены и определены в проекте решения о сельском бюджете на 2023 и плановый период.  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и внутреннего финансирования дефицита бюджета на 2023 год и плановый период 2024-2025 го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унктом 3 статьи 184.1 Бюджетного кодекса Российской Федерации  определено, что решением о бюджете, в случае его утверждения на очередной финансовый год и плановый период, устанавливается общий объём условно утверждаемых расходов на период планового периода (2024 год) в объёме не менее 2,5% общего объёма расходов бюджета 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(2025 год) – в объёме не менее 5,0% общего объё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 Согласно пункта 5 вышеуказанной статьи Бюджетного кодекса РФ под условно утверждаемыми расходами понимаются не распределенные в плановом периоде в соответствии с классификацией расходов бюджетов бюджетные ассигнования. В представленном проекте решения о сельском бюджете на 2023 год и на период до 2025 года общий объём условно утверждаемых расходов предусмотрен отдельной строкой и установлен: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2024 год в размере 197,4  тыс.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2025 год в размере 382,9 тыс.руб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требования вышеуказанной нормы БК РФ в части условно утверждаемых расходов   соблюдены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Проекте Решения предусмотрены расход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размеры денежного</w:t>
      </w:r>
      <w:r>
        <w:rPr>
          <w:color w:val="000000"/>
          <w:sz w:val="28"/>
          <w:szCs w:val="28"/>
        </w:rPr>
        <w:t xml:space="preserve"> вознаграждения депутатов, выборных должностных лиц, осуществляющих свои  полномочия на постоянной основе лиц, замещающих иные муниципальные должности и размеры  должностных окладов муниципальных служащих Боготольского района, в 2023году  спрогнозировано  увеличение с 1 октября  на 5,5 процента, в плановом периоде 2024-2025 годов увеличение не предусмотре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огнозировано увеличение   заработной платы работников муниципальных учреждений в 2023 году с 1 октября на 5,5 процента, в  плановом периоде 2024-2025 годов увеличение не предусмотрено;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смотрен дорожный фонд администрации Александровского сельсовета  на 2023 год – 142,6 тыс. руб., 2024 – 148,6 тыс. руб., 2025 – 155,0    тыс. руб. Установлен объем бюджетных ассигнований дорожного фонда от уплаты акцизов на автомобильный и прямогонный бензин, дизельное топливо, моторные масла для дизельных двигателей, подлежащий зачислению в сельский бюджет в 2023 году – 102,2 тыс. руб., в 2024 году – 108,2 тыс. руб., в 2024 году- 114,6 тыс.руб., что соответствует ст. 179.4 Бюджетного Кодекса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едусмотрены субвенции и иные межбюджетные трансферты Александровскому сельсовету по законодательству РФ и Красноярского края, иных межбюджетных трансфертов из районного бюджета в общей сумме  на 2023 год  - 140,9 тыс. руб., на 2024 год – 62,7 тыс. руб., на 2025 год –2,2 тыс. руб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  субвенции на осуществление государственных полномочий по первичному воинскому учету  на территориях, где отсутствуют военные комиссариаты на 2023 год  - 57,9 тыс. руб., на 2024 год – 60,5 тыс. руб., на 2025 год - 0,0 тыс. руб.;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-   </w:t>
      </w:r>
      <w:r>
        <w:rPr>
          <w:sz w:val="28"/>
          <w:szCs w:val="28"/>
        </w:rPr>
        <w:t>субвенции на осуществление государственных полномочий по  созданию и обеспечению деятельности административных комиссий на 2023 год  - 2,2 тыс. руб., на 2024 год – 2,2 тыс. руб., на 2025 год – 2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межбюджетные трансферт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на 2023 год -  15,8 тыс. руб., на 2024 год – 15,8 тыс. руб., на 2025 год – 15,8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содержание памятников за счет средств местного значения  на 2023год – 65,0 тыс. руб. на  плановый период в сумме – 0,0 тыс. руб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усмотрен резервный фонд администрации Александровского сельсовета  на 2023 год  и плановый период - 4,0 тыс. руб., что не превышает установленного п. 3 ст. 81 Бюджетного Кодекса Российской Федерации и соблюдены ограничения в размере 3% расходов бюджета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усмотрены иные межбюджетные трансферты районному бюджету Боготольского района из бюджета Александровского сельсовета (передача полномочий) на  2023-2025 годы  в сумме  2365,5 тыс.руб. из н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осуществление дорожной деятельности, за исключением деятельности по ремонту и содержанию автомобильных дорог общего пользования местного значения поселений на 2023-2025 годов в сумме 29,8 тыс. руб.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осуществление муниципального жилищного контроля на 2023-2025 годов в сумме 61,9 тыс.руб. ежегодно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создание условий для организации досуга и обеспечения жителей населения условиями для развития на территории поселения массовой физической культуры и спорта на 2023-2025 годов в сумме 29,8 тыс.руб. ежегодно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обеспечение в границах поселений электро-,тепло-,газо-, и водоснабжения населения топливом на 2023-2024 годов в сумме 119,3 тыс.руб. ежегодно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создание условий для организации досуга и обеспечения жителей поселения услугами организации культуры на 2023-2025 годов в сумме 2092,6 тыс.руб.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 на осуществление внутреннего финансового контроля на 2023-2025 годов  в сумме  32,1 тыс. руб. ежегод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пунктом  3 статьи  184.1 Бюджетного кодекса РФ определяющей состав показателей, которые должны быть установлены и определены в проекте решения о бюджете, кроме вышеперечисленных показателей, предусмотренных Бюджетным кодексом РФ в текстовой части проекта решения о сельском бюджете предусмотрены: </w:t>
      </w:r>
    </w:p>
    <w:p>
      <w:pPr>
        <w:pStyle w:val="Normal"/>
        <w:spacing w:before="280" w:after="28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ерхний предел муниципального долга по состоянию на 01 января  2024 года  установлен в сумме 0,0 тыс. руб., в том числе по муниципальным гарантиям в сумме 0,0 тыс. руб., на   01 января 2025 года  в сумме 0,0 тыс. руб., в том числе по муниципальным гарантиям в сумме 0,0 тыс. руб., на 01 января 2026 года в сумме 0,0 тыс. руб., в том числе по муниципальным гарантиям в сумме 0,0 тыс. руб. в</w:t>
      </w:r>
      <w:r>
        <w:rPr>
          <w:color w:val="000000"/>
          <w:sz w:val="28"/>
          <w:szCs w:val="28"/>
        </w:rPr>
        <w:t xml:space="preserve"> соответствии с п. 2 ст. 107 Бюджетного кодекса РФ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муниципальных гарантий  Александровского сельсовета в валюте РФ    предусмотрена на 2023 год  и плановый период  2024-2025 годов - 0,0 тыс.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рамма муниципальных внутренних заимствований сельсовета на 2021-2023 годов планируемых для заемных средств привлекаемых для покрытия дефицита бюджета сельсовета и  погашения муниципальных долговых обязательств планируется  - 0,0 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сельского бюджета на 2023-2025 годов сформированы в соответствии с бюджетным законодательством Российской Федерации, законодательством о налогах и сборах и законодательством об иных обязательных платежах, в соответствии со статьей 39 Бюджетного кодекса Российской Федерации и исходя из реальных доходных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сельского бюджета сформированы на основе итогов социально-экономического развития за 9 месяцев 2022 года, ожидаемые итоги за текущий финансовый год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расчете объема доходов сельского бюджета учитывались принятые и предполагаемые к принятию изменения и дополнения в законодательство Российской Федерации о налогах и сборах, бюджетное законодательство, основные направления бюджетной и налоговой политики Александровского сельсовета,  оказывающие влияние на доходы сельского бюджета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ценка ожидаемых доходов  сельского бюджета  за 2022 год  – 8557,2 тыс. руб. из них:</w:t>
      </w:r>
    </w:p>
    <w:p>
      <w:pPr>
        <w:pStyle w:val="Normal"/>
        <w:rPr/>
      </w:pPr>
      <w:r>
        <w:rPr>
          <w:i/>
          <w:sz w:val="28"/>
          <w:szCs w:val="28"/>
        </w:rPr>
        <w:t>собственные доходы – 270,3 тыс. руб.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возмездные поступления – 8557,2 тыс.р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b/>
          <w:b/>
          <w:i/>
          <w:i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sz w:val="17"/>
          <w:szCs w:val="17"/>
        </w:rPr>
        <w:t xml:space="preserve"> </w:t>
      </w:r>
      <w:r>
        <w:rPr>
          <w:b/>
          <w:i/>
          <w:color w:val="000000"/>
          <w:sz w:val="28"/>
          <w:szCs w:val="28"/>
        </w:rPr>
        <w:t>Прогноз доходов сельского бюджета на 2023 год и на плановый период 2024 и 2025  годов приведен в таблице</w:t>
      </w:r>
      <w:r>
        <w:rPr>
          <w:rFonts w:cs="Verdana" w:ascii="Verdana" w:hAnsi="Verdana"/>
          <w:b/>
          <w:i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</w:t>
      </w:r>
      <w:r>
        <w:rPr>
          <w:rFonts w:eastAsia="Verdana"/>
        </w:rPr>
        <w:t xml:space="preserve">  </w:t>
      </w:r>
      <w:r>
        <w:rPr/>
        <w:t>(тыс. рублей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1389"/>
        <w:gridCol w:w="1495"/>
        <w:gridCol w:w="1589"/>
        <w:gridCol w:w="1603"/>
      </w:tblGrid>
      <w:tr>
        <w:trPr/>
        <w:tc>
          <w:tcPr>
            <w:tcW w:w="3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ценка 2022 года </w:t>
            </w:r>
          </w:p>
        </w:tc>
        <w:tc>
          <w:tcPr>
            <w:tcW w:w="4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гноз</w:t>
            </w:r>
          </w:p>
        </w:tc>
      </w:tr>
      <w:tr>
        <w:trPr/>
        <w:tc>
          <w:tcPr>
            <w:tcW w:w="3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5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 доход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57,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164,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86,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5,9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логовые и неналоговые доход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0,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6,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3,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0,9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звозмездные поступ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86,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7,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73,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05,0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д. вес 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6,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7,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7,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7,2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A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ак видно из таблицы, в структуре доходов бюджета наибольший удельный вес составляют безвозмездные поступления от других бюджетов бюджетной системы Российской Федерации (более 97 процентов). </w:t>
      </w:r>
    </w:p>
    <w:p>
      <w:pPr>
        <w:pStyle w:val="A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ьший удельный вес в общей сумме поступлений от налогов и неналоговых доходов составляет  земельный налог акцизы по подакцизным товарам  налог на доходы физических лиц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езвозмездные поступления включают в себя дотации, субсидии, субвенции и иные  межбюджетные трансферты. 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дельный вес собственных доходов  2023 года составит 2,6 %</w:t>
      </w:r>
      <w:r>
        <w:rPr>
          <w:color w:val="000000"/>
          <w:sz w:val="28"/>
          <w:szCs w:val="28"/>
        </w:rPr>
        <w:t xml:space="preserve"> в общем объеме доход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>Собственные  доходы на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2023 год</w:t>
      </w:r>
      <w:r>
        <w:rPr>
          <w:color w:val="000000"/>
          <w:sz w:val="28"/>
          <w:szCs w:val="28"/>
        </w:rPr>
        <w:t xml:space="preserve">  запланированы в объеме  206,7 </w:t>
      </w:r>
      <w:r>
        <w:rPr>
          <w:bCs/>
          <w:iCs/>
          <w:color w:val="000000"/>
          <w:sz w:val="28"/>
          <w:szCs w:val="28"/>
        </w:rPr>
        <w:t>тыс.руб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i/>
          <w:color w:val="000000"/>
          <w:sz w:val="28"/>
          <w:szCs w:val="28"/>
        </w:rPr>
        <w:t xml:space="preserve">Налоговые доходы: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сновные источники налоговых поступлений в 2023 году остаются </w:t>
      </w:r>
      <w:r>
        <w:rPr>
          <w:b/>
          <w:i/>
          <w:color w:val="000000"/>
          <w:sz w:val="28"/>
          <w:szCs w:val="28"/>
        </w:rPr>
        <w:t xml:space="preserve">акцизы по подакцизным товарам </w:t>
      </w:r>
      <w:r>
        <w:rPr>
          <w:color w:val="000000"/>
          <w:sz w:val="28"/>
          <w:szCs w:val="28"/>
        </w:rPr>
        <w:t>в сумме – 102,2 тыс. руб., от общего объема  собственных доходов  49,7%  или 50,0,% от налоговых поступ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налог на доходы физических лиц</w:t>
      </w:r>
      <w:r>
        <w:rPr>
          <w:i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прогнозируется на 2023 год  в сумме – 57,2 тыс. руб., от объема  собственных доходов 27,7% или 27,9% от налоговых поступ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земельный налог - </w:t>
      </w:r>
      <w:r>
        <w:rPr>
          <w:color w:val="000000"/>
          <w:sz w:val="28"/>
          <w:szCs w:val="28"/>
        </w:rPr>
        <w:t>прогнозируется на 2023 год  в сумме – 38,0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объема  собственных доходов 18,4% или 18,6% от налоговых поступлений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лог на имущество физических лиц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огнозируется на 2023год   в сумме 7,0 тыс. руб. от объема  собственных доходов и налоговых поступлений 3,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еналоговые доходы: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государственная пошли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нозируется на 2023 год в сумме 2,3 тыс. руб., от общего объема  собственных доходов 1,1% </w:t>
      </w:r>
      <w:r>
        <w:rPr>
          <w:sz w:val="28"/>
          <w:szCs w:val="28"/>
        </w:rPr>
        <w:t>или 100% от не налоговых поступ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b/>
          <w:bCs/>
          <w:i/>
          <w:iCs/>
          <w:color w:val="000000"/>
          <w:sz w:val="28"/>
          <w:szCs w:val="28"/>
        </w:rPr>
        <w:t>Безвозмездные поступления</w:t>
      </w:r>
      <w:r>
        <w:rPr>
          <w:color w:val="000000"/>
          <w:sz w:val="28"/>
          <w:szCs w:val="28"/>
        </w:rPr>
        <w:t xml:space="preserve"> в 2023 году предусмотрены в сумме  7957,9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руб., что составляет 97,5 % от общей суммы планируемых до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Александровского сельсовета  ожидаемое поступление безвозмездных поступлений в 2022 году составит 8557,2 тыс. руб.  или  100%  к уточненному плану  2022 год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Оценка правомерности установления расходных обязательств на 2023 год и плановый период 2024 - 2025  годов.</w:t>
      </w:r>
    </w:p>
    <w:p>
      <w:pPr>
        <w:pStyle w:val="Normal"/>
        <w:spacing w:before="280" w:after="0"/>
        <w:ind w:left="961" w:hanging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оложениям статьи 65 и пункта 2 статьи 174.2 Бюджетного кодекса РФ  формирование проекта решения о бюджете на 2023 год и плановый период 2024-2025 годов осуществлялось в условиях  сформированной нормативной правовой базы.  В соответствии с бюджетным законодательством все расходы бюджета должны иметь правовую основу в виде нормативного правового акта, устанавливающего расходное обязательство т.е. обязанность муниципального образования по обеспечению определенных полномочий и порядок определения суммы расходов на их финансирование. 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ходы сельского  бюджет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ходы сельского бюджета  на очередной финансовый год и плановый период  предусмотрены в следующих объемах:</w:t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2023 год – в сумме –8164,6 тыс.руб. 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024 год – в сумме – 8086,4 тыс.руб.  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25 год – в сумме  - 8025,9 тыс. руб. 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b/>
          <w:i/>
          <w:color w:val="000000"/>
          <w:sz w:val="28"/>
          <w:szCs w:val="28"/>
        </w:rPr>
        <w:t>3.Оценка соответствия показателей программной части бюджета показателям принятых муниципальных  программ, финансирование которых предусмотрено проектом решения о сельском бюджете в очередном финансовом году и в плановом период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contextualSpacing/>
        <w:jc w:val="both"/>
        <w:rPr/>
      </w:pPr>
      <w:r>
        <w:rPr>
          <w:color w:val="000000"/>
          <w:sz w:val="28"/>
          <w:szCs w:val="28"/>
        </w:rPr>
        <w:t>Бюджетным Посланием Президента Российской Федерации о бюджетной политики в 2023-2025 годов определено, что в новых макроэкономических реалиях при формировании проектов бюджетов следует уделять особое внимание развитию программно-целевым методам управления, чтобы в дальнейшем государственные (муниципальные) программы стали ключевым механизмом, с помощью которого увязываются стратегическое и бюджетное планирование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ой формирования расходов сельского бюджета стали 3 муниципальные </w:t>
      </w:r>
      <w:r>
        <w:rPr>
          <w:rStyle w:val="FontStyle11"/>
          <w:b w:val="false"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Александровского сельсовета:</w:t>
      </w:r>
    </w:p>
    <w:p>
      <w:pPr>
        <w:pStyle w:val="Normal"/>
        <w:ind w:firstLine="709"/>
        <w:jc w:val="both"/>
        <w:rPr/>
      </w:pPr>
      <w:r>
        <w:rPr>
          <w:rStyle w:val="FontStyle11"/>
          <w:i/>
          <w:color w:val="000000"/>
          <w:sz w:val="28"/>
          <w:szCs w:val="28"/>
        </w:rPr>
        <w:t>1.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i/>
          <w:color w:val="000000"/>
          <w:sz w:val="28"/>
          <w:szCs w:val="28"/>
        </w:rPr>
        <w:t>«Обеспечение жизнедеятельности территории Александровского сельсовета» – 16036,1тыс. руб</w:t>
      </w:r>
      <w:r>
        <w:rPr>
          <w:rStyle w:val="FontStyle11"/>
          <w:b w:val="false"/>
          <w:color w:val="000000"/>
          <w:sz w:val="28"/>
          <w:szCs w:val="28"/>
        </w:rPr>
        <w:t xml:space="preserve">. в том числе: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>2023 год  - 5611,1 тыс. руб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 xml:space="preserve">2024 год  - 5335,5тыс. руб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>2025 год  - 5089,5 тыс. руб.</w:t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 xml:space="preserve"> </w:t>
      </w:r>
      <w:r>
        <w:rPr>
          <w:rStyle w:val="FontStyle11"/>
          <w:i/>
          <w:color w:val="000000"/>
          <w:sz w:val="28"/>
          <w:szCs w:val="28"/>
        </w:rPr>
        <w:t>2. «Обеспечение первичных мер пожарной безопасности в границах населенных пунктов Александровского  сельсовета – 2494,8 тыс. руб</w:t>
      </w:r>
      <w:r>
        <w:rPr>
          <w:rStyle w:val="FontStyle11"/>
          <w:b w:val="false"/>
          <w:color w:val="000000"/>
          <w:sz w:val="28"/>
          <w:szCs w:val="28"/>
        </w:rPr>
        <w:t xml:space="preserve">. в том числе: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>2023 год 831,6 тыс. руб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 xml:space="preserve">2024 год 831,6 тыс. руб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>2025 год 831,6 тыс. руб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i/>
          <w:color w:val="000000"/>
          <w:sz w:val="28"/>
          <w:szCs w:val="28"/>
        </w:rPr>
        <w:t>3. «Участие в  профилактике терроризма и экстремизма, а также минимизации и  (или) ликвидации последствий проявлений терроризма и экстремизма на территории Александровского сельсовета -  3,0 тыс. руб</w:t>
      </w:r>
      <w:r>
        <w:rPr>
          <w:rStyle w:val="FontStyle11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 xml:space="preserve">2023 год – 1,0  тыс. руб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>2024 год -  1,0  тыс. руб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>2025 год -  1,0 тыс. руб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contextualSpacing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ьший удельный вес в структуре расходов на 2023-2025 годов составляют программные  расходы  на  2023 год -  6443,7 тыс. руб. или 78,9% к общим расходам бюджета,  2024 год -  6168,1  тыс. руб. или 76,3%, 2025 год – 5922,1 тыс. руб. или 73,8%.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ограммные расходы на непрограммные мероприятия на 2023-2025 годы запланированы в размере 5162,4 тыс. руб.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обеспечение деятельности главы Боготольского сельсовета сельсовета предусмотрены бюджетные средства  на 2023-2025 годы 1021,0 тыс. руб. ежегодн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беспечение деятельности председателя Боготольского сельского Совета депутатов  предусмотрены бюджетные средства  на 2023-2025 годы 655,1 тыс. руб.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езервный фонд - на 2023-2025 годы 4,0 тыс. руб.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енсионное обеспечение на 2023-2025 годы 40,8 тыс.руб. ежегод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непрограммных расходов в 2023 году составит – 21,1%; в 2024 году- 21,3%; в 2025 году – 21,4% от общих расходов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79 Бюджетного кодекса РФ все муниципальные программы, на момент внесения Проекта Решения «О бюджете сельсовета на 2023 год и плановый период 2024-2025 годов» утверждены Постановлениями администрации Александровского сельсове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79 Бюджетного кодекса РФ все муниципальные программы, на момент внесения Проекта Решения «О бюджете сельсовета на 2023 год и плановый период 2024-2025 годов» утверждены постановлениями администрации Александровского сельсовета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b/>
          <w:i/>
          <w:color w:val="000000"/>
          <w:sz w:val="28"/>
          <w:szCs w:val="28"/>
        </w:rPr>
        <w:t>4. Оценка правильности применения бюджетной классификации РФ при составлении проекта решения о бюджете.</w:t>
      </w:r>
    </w:p>
    <w:p>
      <w:pPr>
        <w:pStyle w:val="Normal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 Бюджетного кодекса РФ,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23 год  и плановый период сформирован  с учетом изменений, предусмотренных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 на 2023 год (на 2023 и на плановый период 2024-2025 годов).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При формировании доходов сельсовета учитывались изменения бюджетного законодательства РФ, законодательства Красноярского края в сфере налогов и сборов, межбюджетных отношений, а также основных направлений бюджетной и налоговой политики на 2023 год и плановый период 2024 и 2025 год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Оценка непротиворечивости содержания отдельных фрагментов текста проекта решения о районном бюджете, а также приложений к нему текстовой части проекта решения о бюджете.</w:t>
      </w:r>
    </w:p>
    <w:p>
      <w:pPr>
        <w:pStyle w:val="Normal"/>
        <w:spacing w:before="280" w:after="280"/>
        <w:ind w:firstLine="600"/>
        <w:contextualSpacing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, планируемые за счет целевых средств из бюджета вышестоящего уровня отражены в сельском бюджете в том же объеме, в каком отражены поступления на указанные цели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я основных характеристик бюджета, указанные в текстовой части проекта решения о сельском  бюджете, соответствуют значениям этих показателей в табличной части проекта.    </w:t>
      </w:r>
    </w:p>
    <w:p>
      <w:pPr>
        <w:pStyle w:val="Normal"/>
        <w:spacing w:before="280" w:after="28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b/>
          <w:i/>
          <w:color w:val="000000"/>
          <w:sz w:val="28"/>
          <w:szCs w:val="28"/>
        </w:rPr>
        <w:t>6.Оценка сбалансированности бюджета, анализ источников финансирования дефицита бюджета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highlight w:val="green"/>
        </w:rPr>
      </w:pPr>
      <w:r>
        <w:rPr>
          <w:b/>
          <w:i/>
          <w:color w:val="000000"/>
          <w:sz w:val="28"/>
          <w:szCs w:val="28"/>
          <w:highlight w:val="green"/>
        </w:rPr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ельский бюджет на 2023  год  и плановый период спрогнозирован без дефицита, </w:t>
      </w:r>
      <w:r>
        <w:rPr>
          <w:color w:val="000000"/>
          <w:sz w:val="28"/>
          <w:szCs w:val="28"/>
        </w:rPr>
        <w:t xml:space="preserve">то есть общий объем предусмотренных расходов  бюджета планируется установить в сумме  суммарного объема доходов бюдж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е бездефицитного бюджета призвано обеспечивать сбалансированность бюджета, при условии полной финансовой обеспеченности действующих и принимаемых расходных обязательств.</w:t>
      </w:r>
    </w:p>
    <w:p>
      <w:pPr>
        <w:pStyle w:val="A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left="720" w:hanging="0"/>
        <w:jc w:val="center"/>
        <w:rPr/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ВЫВОДЫ:</w:t>
      </w:r>
    </w:p>
    <w:p>
      <w:pPr>
        <w:pStyle w:val="A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нтрольно-счетный орган Боготольского района проект решения о бюджете Александровского сельсовета представлены  администрацией  Александровского   сельсовета  в установленные сроки. </w:t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документов, представленных к проекту решения о бюджете сельсовета, соответствует требованиям Бюджетного кодекса РФ и Положения о бюджетном процессе.</w:t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тиза проекта решения о районном бюджете на 2023 год и плановый период 2024-2025 годов показа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Структура проекта решения о бюджете сельсовета на 2023 год и плановый период соответствует требованиям бюджетного законодательства Российской Федерации.  </w:t>
      </w:r>
    </w:p>
    <w:p>
      <w:pPr>
        <w:pStyle w:val="Normal"/>
        <w:spacing w:before="280" w:after="280"/>
        <w:ind w:firstLine="6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Экспертиза текстовой части проекта решения о бюджете сельсовета на соответствие нормам бюджетного законодательства Российской Федерации показала, что проект решения о бюджете сельсовета не противоречит бюджетному законодательству Российской Федера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При формировании доходов  сельсовета учитывались изменения бюджетного законодательства РФ, законодательства Красноярского края в сфере налогов и сборов, межбюджетных отношений, а также основных направлений бюджетной и налоговой политики на 2023 год и плановый период 2024 и 2025 годов.</w:t>
      </w:r>
    </w:p>
    <w:p>
      <w:pPr>
        <w:pStyle w:val="Normal"/>
        <w:spacing w:before="280" w:after="280"/>
        <w:ind w:firstLine="14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Между текстом проекта решения о  бюджете сельсовета на 2023 год и плановый период 2024 - 2025 годов и его табличной части расхождений не установлено. Значения основных характеристик бюджета, указанные в текстовой части проекта решения о  бюджете сельсовета, соответствуют значениям этих показателей в табличной части проекта. 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части соблюдения в проекте решения о бюджете сельсовета ограничений, установленных Бюджетным кодексом РФ, нарушений не установлено.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ключение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еречень материалов и документов, представленных одновременно с проектом решения о бюджете, соответствует Бюджетному кодексу Российской Федерации. Правильность применения кодов бюджетной классификации Российской Федерации при составлении проекта бюджета соответствует статье 18 Бюджетного кодекса Российской Федерации и Приказу Министерства финансов Российской от 24.05.2022 № 82н «О порядке формирования и применения кодов бюджетной классификации Российской Федерации, их структуре и принципах назначения на 2023 год (на 2023 и на плановый период 2024-2025 год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доходов  сельсовета учитывались изменения бюджетного законодательства РФ, законодательства Красноярского края в сфере налогов и сборов, межбюджетных отношений, а также основных направлений бюджетной и налоговой политики на 2023 год и плановый период 2024 и 2025 годов.</w:t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новных параметров проекта бюджета в 2023 – 2025 годов показывает обеспечение принципа сбалансированности, при  составлении проекта бюджета, общий объем расходов бюджета покрывается общим объемом доходов.</w:t>
      </w:r>
    </w:p>
    <w:p>
      <w:pPr>
        <w:pStyle w:val="Normal"/>
        <w:ind w:firstLine="14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енный для экспертизы проект сельского бюджета  по своим основным характеристикам соответствует целям и задачам в области бюджетной и налоговой политики Александровского  сельсовета на 2023 год и плановый период 2024 и 2025 годов. 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Контрольно-счётный орган Боготольского района считает целесообразным принять проект «О бюджете Александровского сельсовета на 2023 и плановый период 2024-2025 годов» к рассмотрению. 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тольского района                                                                           В.В. Дене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Style w:val="FontStyle14"/>
          <w:color w:val="FF0000"/>
          <w:sz w:val="28"/>
          <w:szCs w:val="28"/>
        </w:rPr>
        <w:t>.</w:t>
      </w:r>
    </w:p>
    <w:p>
      <w:pPr>
        <w:pStyle w:val="Normal"/>
        <w:rPr>
          <w:rStyle w:val="FontStyle14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Оценка правильности применения бюджетной классификации РФ при составлении проекта решения о бюджете.</w:t>
      </w:r>
    </w:p>
    <w:p>
      <w:pPr>
        <w:pStyle w:val="Normal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 Бюджетного кодекса РФ,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23 год  и плановый период сформирован  с учетом изменений, предусмотренных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 на 2023 год (на 2023 и на плановый период 2024-2025 годов).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начения основных характеристик бюджета, указанные в текстовой части проекта решения о сельском  бюджете, соответствуют значениям этих показателей в табличной части проекта.   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ходы, планируемые за счет целевых средств из бюджета вышестоящего уровня отражены в сельском бюджете в том же объеме, в каком отражены поступления на указанные цели. </w:t>
      </w:r>
    </w:p>
    <w:p>
      <w:pPr>
        <w:pStyle w:val="Normal"/>
        <w:spacing w:before="280" w:after="28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961" w:hanging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Оценка сбалансированности бюджета, анализ источников финансирования дефицита бюджета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ельский бюджет на 2023  год  и плановый период спрогнозирован без дефицита, </w:t>
      </w:r>
      <w:r>
        <w:rPr>
          <w:color w:val="000000"/>
          <w:sz w:val="28"/>
          <w:szCs w:val="28"/>
        </w:rPr>
        <w:t xml:space="preserve">то есть общий объем предусмотренных расходов  бюджета планируется установить в сумме  суммарного объема доходов бюдж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е бездефицитного бюджета призвано обеспечивать сбалансированность бюджета, при условии полной финансовой обеспеченности действующих и принимаемых расходных обязатель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ВОДЫ: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оготольский районный Совет депутатов и в Контрольно-счетный орган Боготольского района проект решения о бюджете сельсовета и разработанные  одновременно с ним документы и материалы представлены  администрацией  Александровского  сельсовета  в установленные сроки. </w:t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документов, представленных к проекту решения о бюджете сельсовета, соответствует требованиям Бюджетного кодекса РФ и Положения о бюджетном процессе.</w:t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тиза проекта решения о районном бюджете на 2023 год и плановый период 2024-2025 годов показа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Структура проекта решения о бюджете сельсовета на 2023 год и плановый период соответствует требованиям бюджетного законодательства Российской Федерации.  </w:t>
      </w:r>
    </w:p>
    <w:p>
      <w:pPr>
        <w:pStyle w:val="Normal"/>
        <w:spacing w:before="280" w:after="280"/>
        <w:ind w:firstLine="600"/>
        <w:contextualSpacing/>
        <w:jc w:val="both"/>
        <w:rPr/>
      </w:pPr>
      <w:r>
        <w:rPr>
          <w:color w:val="000000"/>
          <w:sz w:val="28"/>
          <w:szCs w:val="28"/>
        </w:rPr>
        <w:t xml:space="preserve">2.Экспертиза текстовой части проекта решения о бюджете сельсовета на соответствие нормам бюджетного законодательства Российской Федерации показала, что проект решения о бюджете сельсовета не противоречит бюджетному законодательству Российской Федерации.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23 год  и плановый период сформирован  с учетом изменений, предусмотренных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 на 2023 год (на 2023 и на плановый период 2024-2025 годов).</w:t>
      </w:r>
    </w:p>
    <w:p>
      <w:pPr>
        <w:pStyle w:val="Normal"/>
        <w:spacing w:before="280" w:after="280"/>
        <w:ind w:firstLine="14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Между текстом проекта решения о  бюджете сельсовета на 2023 год и плановый период 2024 - 2025 годов и его табличной части расхождений не установлено. Значения основных характеристик бюджета, указанные в текстовой части проекта решения о  бюджете сельсовета, соответствуют значениям этих показателей в табличной части проекта. 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части соблюдения в проекте решения о бюджете сельсовета ограничений, установленных Бюджетным кодексом РФ, нарушений не установлено.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ключение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материалов и документов, представленных одновременно с проектом решения о бюджете, соответствует Бюджетному кодексу Российской Федерации. Правильность применения кодов бюджетной классификации Российской Федерации при составлении проекта бюджета соответствует статье 18 Бюджетного кодекса Российской Федерации и </w:t>
      </w:r>
    </w:p>
    <w:p>
      <w:pPr>
        <w:pStyle w:val="Normal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Оценка правильности применения бюджетной классификации РФ при составлении проекта решения о бюджете.</w:t>
      </w:r>
    </w:p>
    <w:p>
      <w:pPr>
        <w:pStyle w:val="Normal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 Бюджетного кодекса РФ,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основных параметров проекта бюджета в 2023 – 2025 годов показывает обеспечение принципа сбалансированности, при  составлении проекта бюджета, общий объем расходов бюджета покрывается общим объемом до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тавленный для экспертизы проект сельского бюджета  по своим основным характеристикам соответствует целям и задачам в области бюджетной и налоговой политики Александровского сельсовета на 2023 год и плановый период 2024 и 2025 годо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рольно-счётный орган Боготольского района считает целесообразным принять проект «О бюджете Александровского сельсовета на 2023 и плановый период 2024-2025 годов» к рассмотрен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тольского района                                                                           В.В. Дене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rStyle w:val="FontStyle1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.deneg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59:00Z</dcterms:created>
  <dc:creator>совет депутатов-2</dc:creator>
  <dc:description/>
  <cp:keywords/>
  <dc:language>en-US</dc:language>
  <cp:lastModifiedBy>SOVET</cp:lastModifiedBy>
  <cp:lastPrinted>2022-12-20T15:21:00Z</cp:lastPrinted>
  <dcterms:modified xsi:type="dcterms:W3CDTF">2022-12-20T09:36:00Z</dcterms:modified>
  <cp:revision>24</cp:revision>
  <dc:subject/>
  <dc:title>Краевой бюджет на 2014 год и плановый период 2015-2016 годов сформирован с учетом Бюджетного послания Президента Российской Федерации Федеральному Собранию Российской Федерации «О бюджетной политике в 2014-2016 годах», на основе прогноза социально-эконом</dc:title>
</cp:coreProperties>
</file>