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 БОГОТОЛЬСКИЙ РАЙОН КРАСНОЯРСКОГО КРАЯ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62060,Красноярский край. Боготол, ул. Комсомольская,2 каб.7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тел./факс 8(391)572-54-50</w:t>
      </w:r>
      <w:r>
        <w:rPr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single"/>
            <w:lang w:val="en-US"/>
          </w:rPr>
          <w:t>val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single"/>
            <w:lang w:val="en-US"/>
          </w:rPr>
          <w:t>denega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спертное заключение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на проект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ешения «О бюджете Боготольского сельсовета на  2022 год и плановый период 2023-2024 годов»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8"/>
          <w:szCs w:val="20"/>
        </w:rPr>
        <w:t xml:space="preserve">г. Боготол                                                                                            23.11.2021/1                                                                                    </w:t>
      </w:r>
    </w:p>
    <w:p>
      <w:pPr>
        <w:pStyle w:val="Normal"/>
        <w:spacing w:before="280" w:after="280"/>
        <w:ind w:firstLine="142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статьи 157 Бюджетного кодекса Российской Федерации, статьи 4 Положения о Контрольно-счетном органе, от 16.07.2013 № 29-195, на основании пункта 1 плана работы Контрольно-счетного органа Боготольского района на 2021 год от 21.12.2020 № 25 (далее – КСО) проведена экспертиза проекта «О бюджете сельсовета на </w:t>
      </w:r>
      <w:r>
        <w:rPr>
          <w:sz w:val="28"/>
          <w:szCs w:val="28"/>
        </w:rPr>
        <w:t>2022 год и плановый период 2023-202 годов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бюджета сельсовета внесен администрацией Боготольского сельсовета на рассмотрение в Боготольский районный Совет депутатов и в Контрольно-счетный орган Боготольского района с документами и материалами для подготовки заключения 15.11.2021 года, с соблюдением сроков, установленных статьей 185 Бюджетного кодекса РФ. </w:t>
      </w:r>
    </w:p>
    <w:p>
      <w:pPr>
        <w:pStyle w:val="Normal"/>
        <w:spacing w:before="280" w:after="280"/>
        <w:ind w:firstLine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оглашения о передаче части полномочий по осуществлению внешнего муниципального финансового контроля КСО проведена  экспертиза  на проект решения Боготольского сельского Совета депутатов «О бюджете сельсовета на </w:t>
      </w:r>
      <w:r>
        <w:rPr>
          <w:sz w:val="28"/>
          <w:szCs w:val="28"/>
        </w:rPr>
        <w:t>2022 год и плановый период 2023-2024 годов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а проекта решения о</w:t>
      </w:r>
      <w:r>
        <w:rPr>
          <w:sz w:val="28"/>
          <w:szCs w:val="28"/>
        </w:rPr>
        <w:t xml:space="preserve"> бюджете сельсовета </w:t>
      </w:r>
      <w:r>
        <w:rPr>
          <w:color w:val="000000"/>
          <w:sz w:val="28"/>
          <w:szCs w:val="28"/>
        </w:rPr>
        <w:t>проведена КСО в соответствии со стандартом внешнего муниципального финансового контроля «О проведении   экспертизы  проекта решения о бюджете  на очередной  финансовый год и плановый период от 20.02.2015 № 3-п.» ( ред. от 16.10.2018 № 6-р).</w:t>
      </w:r>
    </w:p>
    <w:p>
      <w:pPr>
        <w:pStyle w:val="Normal"/>
        <w:spacing w:before="280" w:after="280"/>
        <w:contextualSpacing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firstLine="6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экспертизы:</w:t>
      </w:r>
    </w:p>
    <w:p>
      <w:pPr>
        <w:pStyle w:val="Normal"/>
        <w:spacing w:before="280" w:after="280"/>
        <w:ind w:firstLine="600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right="-1" w:firstLine="600"/>
        <w:contextualSpacing/>
        <w:jc w:val="both"/>
        <w:rPr/>
      </w:pPr>
      <w:r>
        <w:rPr>
          <w:sz w:val="28"/>
        </w:rPr>
        <w:t>Провести комплексный правовой, финансовый и социально-экономический анализ</w:t>
      </w:r>
      <w:r>
        <w:rPr>
          <w:sz w:val="28"/>
          <w:szCs w:val="28"/>
        </w:rPr>
        <w:t xml:space="preserve"> проекта сельского бюджета </w:t>
      </w:r>
      <w:r>
        <w:rPr>
          <w:sz w:val="28"/>
        </w:rPr>
        <w:t>на предмет его соответствия законодательству, внутренней согласованности, непротиворечивости другим актам законодательства и планово-прогнозным документам, обоснованности состава и объемов бюджетных назначений.</w:t>
      </w:r>
      <w:r>
        <w:rPr>
          <w:color w:val="000000"/>
          <w:sz w:val="28"/>
          <w:szCs w:val="28"/>
        </w:rPr>
        <w:t xml:space="preserve"> Представить в Боготольский сельский Совет депутатов заключение о возможности (невозможности) принятия внесенного проекта решения о сельском бюджете  на 2022 год и плановый период 2023-2024 г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600"/>
        <w:contextualSpacing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Задачи </w:t>
      </w:r>
      <w:r>
        <w:rPr>
          <w:b/>
          <w:i/>
          <w:sz w:val="28"/>
          <w:szCs w:val="28"/>
        </w:rPr>
        <w:t>экспертизы</w:t>
      </w:r>
      <w:r>
        <w:rPr>
          <w:b/>
          <w:bCs/>
          <w:i/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ind w:firstLine="6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firstLine="600"/>
        <w:contextualSpacing/>
        <w:jc w:val="both"/>
        <w:rPr/>
      </w:pPr>
      <w:r>
        <w:rPr>
          <w:color w:val="000000"/>
          <w:sz w:val="28"/>
          <w:szCs w:val="28"/>
        </w:rPr>
        <w:t>1. Оценка соответствия структуры  проекта решения о сельском бюджете требованиям бюджетного законодательства Российской Федерации и  экспертиза текстовой части проекта решения о районном бюджете на соответствие нормам бюджетного законодательства РФ.</w:t>
      </w:r>
    </w:p>
    <w:p>
      <w:pPr>
        <w:pStyle w:val="Normal"/>
        <w:spacing w:before="280" w:after="280"/>
        <w:ind w:firstLine="6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 Оценка достоверности, законности и полноты отражения доходов в доходной части бюджета, в том числе оценка достоверности, законности и полноты отражения доходов, поступающих в порядке межбюджетных отношений.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Оценка правомерности установления расходных обязательств на 2022 год и плановый период 2023 и 2024 годов.</w:t>
      </w:r>
    </w:p>
    <w:p>
      <w:pPr>
        <w:pStyle w:val="Normal"/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Оценка соответствия показателей программной части бюджета показателям принятых муниципальных  программ, финансирование которых предусмотрено проектом решения о сельском бюджете в очередном финансовом году и в плановом периоде.</w:t>
      </w:r>
    </w:p>
    <w:p>
      <w:pPr>
        <w:pStyle w:val="Normal"/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Оценка правильности применения бюджетной классификации РФ при составлении проекта решения о сельском бюджете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   Оценка непротиворечивости содержания отдельных фрагментов текста проекта решения о сельском бюджете, а также приложений к нему текстовой части проекта решения о сельском бюджете.</w:t>
      </w:r>
    </w:p>
    <w:p>
      <w:pPr>
        <w:pStyle w:val="Normal"/>
        <w:spacing w:before="280" w:after="280"/>
        <w:ind w:firstLine="6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ценка сбалансированности бюджета, анализ источников финансирования дефицита бюджета.</w:t>
      </w:r>
    </w:p>
    <w:p>
      <w:pPr>
        <w:pStyle w:val="Normal"/>
        <w:spacing w:before="280" w:after="0"/>
        <w:ind w:firstLine="142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 подготовке заключения КСО  проанализированы законодательные и нормативные акты, методические материалы, документы и сведения, представленные к проекту решения о сельском бюджете и документы составляющие основу формирования местного бюджета, а также использованы результаты контрольных и экспертно–аналитических мероприятий, проведенных ранее КС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убличные слушания «О бюджете сельсовета на 2022 год и плановый период 2023-2024 годов» назначены  на  20.12.2021г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</w:rPr>
        <w:t>1.Оценка соответствия структуры проекта решения о бюджете сельсовета требованиям бюджетного законодательства Российской Федера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 экспертиза текстовой части проекта решения о  бюджете сельсовета на соответствие нормам бюджетного законодательства РФ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ект Решения о бюджете соответствует требованиям статьи 184.2 БК РФ и содержит основные характеристики бюджета, к которым относятся общий объем доходов бюджета, общий объем расходов, дефицит (профицит) бюдже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тьей 1 Проекта Решения о бюджете предлагается утвердить основные характеристики сельского бюджета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2022 год по доходам в сумме 14582,82 тыс.руб.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 расходам в сумме 14582,82 тыс.руб.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  дефицита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лановый период основные характеристики бюджета предлагаются следующие: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ходы </w:t>
      </w:r>
    </w:p>
    <w:p>
      <w:pPr>
        <w:pStyle w:val="Normal"/>
        <w:rPr/>
      </w:pPr>
      <w:r>
        <w:rPr>
          <w:i/>
          <w:sz w:val="28"/>
          <w:szCs w:val="28"/>
        </w:rPr>
        <w:t>2023  - 14601,20  тыс. руб.;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2024  - 14208,40 тыс. руб.; 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Расходы 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2023  - 14601,20 тыс. руб.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024  - 14208,40 тыс. руб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ект решения о бюджете Боготольского сельсовета в соответствии с требованиями ст. 184.1 Бюджетного кодекса содержит:</w:t>
      </w:r>
    </w:p>
    <w:p>
      <w:pPr>
        <w:pStyle w:val="Normal"/>
        <w:spacing w:before="28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и внутреннего финансирования дефицита Боготольского сельсовета (далее – сельсовет)  в  2022 году и плановом периоде 2023- 2024 годов (приложение № 1);</w:t>
      </w:r>
    </w:p>
    <w:p>
      <w:pPr>
        <w:pStyle w:val="Normal"/>
        <w:spacing w:before="28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ходы бюджета сельсовета  на 2022 год и плановый период 2023-2024 годов (приложение №2); </w:t>
      </w:r>
    </w:p>
    <w:p>
      <w:pPr>
        <w:pStyle w:val="Normal"/>
        <w:spacing w:before="28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распределение расходов бюджета Боготольского сельсовета  по   разделам, подразделам бюджетной классификации расходов  на 2022 год и плановый период 2023-2024 годов (приложение № 3); 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601"/>
        <w:contextualSpacing/>
        <w:jc w:val="both"/>
        <w:rPr/>
      </w:pPr>
      <w:r>
        <w:rPr>
          <w:color w:val="000000"/>
          <w:sz w:val="28"/>
          <w:szCs w:val="28"/>
        </w:rPr>
        <w:t xml:space="preserve">- ведомственная структура расходов сельсовета бюджета на 2022 год и плановый период 2023-2024 годов (приложение № 4); </w:t>
      </w:r>
    </w:p>
    <w:p>
      <w:pPr>
        <w:pStyle w:val="Normal"/>
        <w:spacing w:before="28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аспределение бюджетных ассигнований по целевым статьям (муниципальным программам администрации Боготоль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ов на 2022 год и плановый период 2023-2024 годов (</w:t>
      </w:r>
      <w:r>
        <w:rPr>
          <w:b/>
          <w:i/>
          <w:color w:val="000000"/>
          <w:sz w:val="28"/>
          <w:szCs w:val="28"/>
          <w:u w:val="single"/>
        </w:rPr>
        <w:t xml:space="preserve">приложение № 5 представлено в КСО в период проведения экспертизы проекта бюджета 22.11.20221г) ; </w:t>
      </w:r>
    </w:p>
    <w:p>
      <w:pPr>
        <w:pStyle w:val="Normal"/>
        <w:spacing w:before="280" w:after="0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- программа муниципальных гарантий валюте Российской Федерации на 2022 год и плановый период 2023-2024 годов (приложение № 6);</w:t>
      </w:r>
    </w:p>
    <w:p>
      <w:pPr>
        <w:pStyle w:val="Normal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программа муниципальных  внутренних заимствований  на 2022 год и плановый период 2023-2024 годов (приложение № 7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предоставления бюджетных кредитов Боготольскому сельсовету  на 2022 год и плановый период 2023-2024 годов (приложение № 8)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-  верхний предел муниципального долга Боготольского сельсовета на период  2023г. по 2024г. (приложение № 9)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долговых обязательствах Боготольского сельсовета  по состоянию на 01.01.2022г. (приложение № 10)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-пояснительная записка к проекту бюджета на 2022 год и плановый период 2023-2024 годов (приложение № 11)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- прогноз основных характеристик бюджета сельсовета на 2022 год и плановый период (приложение № 12)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-  реестр источников доходов бюджета сельсовета (приложение № 13)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ожидаемого исполнения бюджета сельсовета на 2021 год (приложение № 14)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  <w:u w:val="single"/>
        </w:rPr>
        <w:t xml:space="preserve">муниципальные программы в приложение к проекту бюджета на 2022 год и плановый период  в табличном формате не представлены ( приложение № 15).  </w:t>
      </w:r>
    </w:p>
    <w:p>
      <w:pPr>
        <w:pStyle w:val="Normal"/>
        <w:spacing w:before="280" w:after="0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В соответствии  с пунктом  3 статьи  184.1 Бюджетного кодекса РФ определяющей состав показателей, установлены и определены в проекте решения о бюджете Боготольского сельсовета на 2022 и плановый период</w:t>
      </w:r>
      <w:r>
        <w:rPr>
          <w:sz w:val="28"/>
          <w:szCs w:val="28"/>
        </w:rPr>
        <w:t xml:space="preserve">, в случае его утверждения на очередной финансовый год и плановый период, устанавливается общий объём условно утверждаемых расходов на период планового периода (2023 год) в объёме не менее 2,5% общего объёма расходов бюджета 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(2024 год) – в объёме не менее 5,0% общего объё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  Согласно пункта 5 вышеуказанной статьи Бюджетного кодекса РФ под условно утверждаемыми расходами понимаются не распределенные в плановом периоде в соответствии с классификацией расходов бюджетов бюджетные ассигнования. В представленном проекте решения о районном бюджете на 2022 год и на период до 2024 года общий объём условно утверждаемых расходов предусмотрен отдельной строкой и установлен: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2023 год в размере 365,03 тыс.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2024 год в размере 710,42 тыс.руб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требования вышеуказанной нормы БК РФ в части условно утверждаемых расходов   соблюде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екте Решения предусмотрены расходы денежного</w:t>
      </w:r>
      <w:r>
        <w:rPr>
          <w:color w:val="000000"/>
          <w:sz w:val="28"/>
          <w:szCs w:val="28"/>
        </w:rPr>
        <w:t xml:space="preserve"> вознаграждения депутатов, выборных должностных лиц, осуществляющих свои  полномочия на постоянной основе лиц, замещающих иные муниципальные должности и размеры  должностных окладов муниципальных служащих Боготольского района, в 2022году  спрогнозировано  увеличение с 1 октября  на 4 процента, в  плановом периоде 2023-2024 годов увеличение не предусмотре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гнозировано увеличение   заработной платы работников муниципальных учреждений в 2022 году с 1 октября на 4 процента, в  плановом периоде 2023-2024 годов увеличение не предусмотре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проекте Решения предложено утвердить  объем дорожного фонда Боготольского сельсовета  на 2022 год –0,00 тыс. руб., 2023 – 0,00 тыс. руб., 2024 – 0,00 тыс. руб. Установить объем бюджетных ассигнований дорожного фонда от уплаты акцизов на автомобильный и прямогонный бензин, дизельное топливо, моторные масла для дизельных двигателей, подлежащий зачислению в сельский бюджет в 2022 году – 592,10 тыс. руб., в 2023 году- 606,10тыс. руб., в 2024 году – 622,50 тыс.руб., что соответствует ст. 179.4 Бюджетного Кодекса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проекте предусмотрены субвенции и иных межбюджетных трансфертов направляемых Боготольскому сельсовету по законодательству РФ и Красноярского края, иных межбюджетных трансфертов из районного бюджета на 2022 год  - 7292,52 тыс. руб., на 2023 год – 8077,50 тыс. руб., на 2024 год – 8004,30 тыс. руб. 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субвенции на осуществление государственных полномочий по первичному воинскому учету  на территориях, где отсутствуют военные комиссариаты на 2022 год  - 374,4 тыс. руб., на 2023 год – 392,8 тыс. руб., на 2024 год -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убвенции на осуществление государственных полномочий по  созданию и обеспечению деятельности административных комиссий на 2022 год  - 13,7 тыс. руб., на 2023 год – 13,7 тыс. руб., на 2024 год – 13,7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на 2022 год -  134,20 тыс. руб., на 2023 год – 134,20 тыс. руб., на 2024 год – 134,2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 резервный фонд администрации Боготольского сельсовета  на 2022 год  и плановый период  – 20,0 тыс. руб. ежегодно, что не превышает установленного п. 3 ст. 81 Бюджетного Кодекса Российской Федерации и соблюдены ограничения в размере 3% расходов бюдж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проекте предусмотрены иные межбюджетные трансферты бюджету Боготольского района из бюджета Боготольского сельсовета (передача полномочий) на  2022 год – 5865,70 тыс. руб. на 2023 год – 5865,70 тыс. руб.  на 2024 год - в сумме 5865,70 тыс.руб. из н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на осуществление дорожной деятельности, за исключением деятельности по ремонту и содержанию автомобильных дорог общего пользования местного значения поселений на 2021-2023 годов в сумме 182,4 тыс. руб. ежегод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иные межбюджетные трансферты на создание условий для организации досуга и обеспечения жителей населения условиями для развития на территории  поселения массовой физической культуры и спорта на 2022-2024 годов в сумме 182,4 тыс.руб. ежегод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обеспечение жильем молодых семей на 2022-2024 годов в сумме 179,2 тыс.руб. ежегод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на осуществление муниципального жилищного контроля на 2022-2024 годов в сумме 378,9 тыс.руб. ежегод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на обеспечение в границах поселений электро-,тепло-,газо-, и водоснабжения населения топливом на 2022-2024 годов в сумме 729,4 тыс.руб. ежегод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на создание условий для организации досуга и обеспечения жителей поселения услугами организации культуры на 2022-2024 годов в сумме 4016,0 тыс.руб. ежегод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на осуществление внутреннего финансового контроля на 2022-2024 годов  в сумме  196,5 тыс. руб.  ежегод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пунктом  3 статьи  184.1 Бюджетного кодекса РФ определяющей состав показателей, которые должны быть установлены и определены в проекте решения о бюджете, кроме вышеперечисленных показателей, предусмотренных Бюджетным кодексом РФ в текстовой части проекта решения о сельском бюджете установлен: </w:t>
      </w:r>
    </w:p>
    <w:p>
      <w:pPr>
        <w:pStyle w:val="Normal"/>
        <w:spacing w:before="280" w:after="28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ельный объем муниципального долга на очередной финансовый год и каждый год планового периода ( 2023-2024 годов);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рхний предел муниципального долга по состоянию на 01 января  2023 года  установлен в сумме 0,0 тыс. руб., в том числе по муниципальным гарантиям в сумме 0,0 тыс. руб., на   01 января 2024 года  в сумме 0,0 тыс. руб., в том числе по муниципальным гарантиям в сумме 0,0 тыс. руб., на 01 января 2025 года в сумме 0,0 тыс. руб., в том числе по муниципальным гарантиям в сумме 0,0 тыс. руб., что соответствует </w:t>
      </w:r>
      <w:r>
        <w:rPr>
          <w:color w:val="000000"/>
          <w:sz w:val="28"/>
          <w:szCs w:val="28"/>
        </w:rPr>
        <w:t>п. 2 ст. 107 Бюджетного кодекса РФ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муниципальных гарантий  Боготольского сельсовета в валюте РФ    предусмотрена на 2022 год  и плановый период  2023-2024  годов - 0,0 тыс.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программа муниципальных внутренних заимствований сельсовета на 2022-2024 годов планируемых для заемных средств привлекаемых для покрытия дефицита бюджета сельсовета и  погашения муниципальных долговых обязательств планируется  - 0,0 тыс.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84.2 Бюджетного кодекса РФ одновременно с проектом Решения представлен реестр  источников доходов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сельсовета сформирован на трехлетний период без  дефици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сельского бюджета на 2022-2024 годов сформированы в соответствии с бюджетным законодательством Российской Федерации, законодательством о налогах и сборах и законодательством об иных обязательных платежах, в соответствии </w:t>
      </w:r>
      <w:r>
        <w:rPr>
          <w:color w:val="000000"/>
          <w:sz w:val="28"/>
          <w:szCs w:val="28"/>
        </w:rPr>
        <w:t>со статьей 39 Бюджетного кодекса Российской Федерации и исходя из реальных доходных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сельского бюджета сформированы на основе итогов социально-экономического развития за 9 месяцев 2021 года, ожидаемые итоги за текущий финансовый год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расчете объема доходов сельского бюджета учитывались принятые и предполагаемые к принятию изменения и дополнения в законодательство Российской Федерации о налогах и сборах, бюджетное законодательство, основные направления бюджетной и налоговой политики Боготольского сельсовета,  оказывающие влияние на доходы сельского бюджета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Оценка ожидаемых доходов  сельского бюджета  за 2021 год  – 15770,45 тыс. руб. из них: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обственные доходы –1907,30 тыс. руб.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тации из районного бюджета –4714,80 тыс. руб.;</w:t>
      </w:r>
    </w:p>
    <w:p>
      <w:pPr>
        <w:pStyle w:val="Normal"/>
        <w:rPr/>
      </w:pPr>
      <w:r>
        <w:rPr>
          <w:i/>
          <w:sz w:val="28"/>
          <w:szCs w:val="28"/>
        </w:rPr>
        <w:t>субвенции, субсидии из вышестоящих бюджетов –371,50 тыс. ру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ые межбюджетные трансферты на осуществление части полномочий по решению вопросов местного значения – 8566,85 тыс. руб.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очие безвозмездные поступления -21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оектом решения предлагается утвердить </w:t>
      </w:r>
      <w:r>
        <w:rPr>
          <w:bCs/>
          <w:i/>
          <w:iCs/>
          <w:sz w:val="28"/>
          <w:szCs w:val="28"/>
        </w:rPr>
        <w:t>доходы сельского бюджета</w:t>
      </w:r>
      <w:r>
        <w:rPr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на 2022 год в размере 14582,82  тыс.руб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</w:t>
      </w:r>
    </w:p>
    <w:p>
      <w:pPr>
        <w:pStyle w:val="Style18"/>
        <w:rPr>
          <w:b/>
          <w:b/>
          <w:i/>
          <w:i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i/>
          <w:sz w:val="17"/>
          <w:szCs w:val="17"/>
        </w:rPr>
        <w:t xml:space="preserve"> </w:t>
      </w:r>
      <w:r>
        <w:rPr>
          <w:b/>
          <w:i/>
          <w:color w:val="000000"/>
          <w:sz w:val="28"/>
          <w:szCs w:val="28"/>
        </w:rPr>
        <w:t>Прогноз доходов сельского бюджета на 2022 год и на плановый период 2023 и 2024  годов приведен в таблице</w:t>
      </w:r>
      <w:r>
        <w:rPr>
          <w:rFonts w:cs="Verdana" w:ascii="Verdana" w:hAnsi="Verdana"/>
          <w:b/>
          <w:i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          </w:t>
      </w:r>
      <w:r>
        <w:rPr>
          <w:rFonts w:eastAsia="Verdana"/>
        </w:rPr>
        <w:t xml:space="preserve">  </w:t>
      </w:r>
      <w:r>
        <w:rPr/>
        <w:t>(тыс. рублей)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1389"/>
        <w:gridCol w:w="1495"/>
        <w:gridCol w:w="1589"/>
        <w:gridCol w:w="1603"/>
      </w:tblGrid>
      <w:tr>
        <w:trPr/>
        <w:tc>
          <w:tcPr>
            <w:tcW w:w="3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ценка 2021 года </w:t>
            </w:r>
          </w:p>
        </w:tc>
        <w:tc>
          <w:tcPr>
            <w:tcW w:w="4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3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доходы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770,4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582,8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601,2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208,40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07,3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49,9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28,6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01,80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863,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132,9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72,6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606,60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. вес 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,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3,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,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ак видно из таблицы, в структуре доходов бюджета наибольший удельный вес составляют безвозмездные поступления от других бюджетов бюджетной системы Российской Федерации (более 81 процента). </w:t>
      </w:r>
    </w:p>
    <w:p>
      <w:pPr>
        <w:pStyle w:val="A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ьший удельный вес в общей сумме поступлений от налогов и неналоговых доходов составляет  земельный налог, налог на доходы физических лиц, акцизы по подакцизным товарам, ЕСХН.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езвозмездные поступления включают в себя дотации, </w:t>
      </w:r>
      <w:r>
        <w:rPr>
          <w:sz w:val="28"/>
          <w:szCs w:val="28"/>
        </w:rPr>
        <w:t xml:space="preserve">субвенции и иные  межбюджетные трансферты.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дельный вес собственных доходов  2022 года составит 16,8 %</w:t>
      </w:r>
      <w:r>
        <w:rPr>
          <w:color w:val="000000"/>
          <w:sz w:val="28"/>
          <w:szCs w:val="28"/>
        </w:rPr>
        <w:t xml:space="preserve">  в общем объеме </w:t>
      </w:r>
      <w:r>
        <w:rPr>
          <w:i/>
          <w:color w:val="000000"/>
          <w:sz w:val="28"/>
          <w:szCs w:val="28"/>
        </w:rPr>
        <w:t>до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бственные  доходы на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2022 год</w:t>
      </w:r>
      <w:r>
        <w:rPr>
          <w:color w:val="000000"/>
          <w:sz w:val="28"/>
          <w:szCs w:val="28"/>
        </w:rPr>
        <w:t xml:space="preserve">  запланированы в объеме 2449,90  </w:t>
      </w:r>
      <w:r>
        <w:rPr>
          <w:bCs/>
          <w:iCs/>
          <w:color w:val="000000"/>
          <w:sz w:val="28"/>
          <w:szCs w:val="28"/>
        </w:rPr>
        <w:t>тыс.руб.,</w:t>
      </w:r>
      <w:r>
        <w:rPr>
          <w:color w:val="000000"/>
          <w:sz w:val="28"/>
          <w:szCs w:val="28"/>
        </w:rPr>
        <w:t xml:space="preserve"> в плановом периоде доходы прогнозируются с увеличением 2528,60 тыс. руб.,2601,80тыс.руб.соответственно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Налоговые доходы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 четыре основных источника налоговых поступлений земельный налог, акцизы по подакцизным товарам, налог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оходы физических лиц и  СХН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Земельный налог - </w:t>
      </w:r>
      <w:r>
        <w:rPr>
          <w:color w:val="000000"/>
          <w:sz w:val="28"/>
          <w:szCs w:val="28"/>
        </w:rPr>
        <w:t>на 2022 год запланирова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890,0 тыс. руб. или  36,4%  от общего объема налоговых поступлений, в плановом периоде налоговые доходы спрогнозированы с ростом поступлений 900,0тыс. руб. и 910,0 тыс. руб. соответственно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Акцизы по подакцизным товарам (продукции), производимым на территории РФ - </w:t>
      </w:r>
      <w:r>
        <w:rPr>
          <w:color w:val="000000"/>
          <w:sz w:val="28"/>
          <w:szCs w:val="28"/>
        </w:rPr>
        <w:t xml:space="preserve"> на 2022 год запланирова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592,10 тыс. руб. или  24,2%  от общего объема налоговых поступлений, в плановом периоде налоговые доходы спрогнозированы с ростом 606,10тыс. руб. и 622,50 тыс. руб. соответственно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  <w:u w:val="single"/>
        </w:rPr>
        <w:t>налог на доходы физических лиц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2022 год - запланирова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471,40тыс. руб. или  19,3%  от общего объема налоговых поступлений, в плановом периоде налоговые доходы спрогнозированы с ростом 503,40 тыс. руб. и 537,50 тыс. руб. соответственно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единый сельскохозяйственный налог </w:t>
      </w:r>
      <w:r>
        <w:rPr>
          <w:color w:val="000000"/>
          <w:sz w:val="28"/>
          <w:szCs w:val="28"/>
        </w:rPr>
        <w:t xml:space="preserve">на 2022 год </w:t>
      </w:r>
      <w:r>
        <w:rPr>
          <w:b/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прогнозируется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умме 212,50 тыс. руб. или  8,7%  от общего объема налоговых поступлений, в плановом периоде налоговые доходы спрогнозированы с ростом 215,0 тыс. руб. и 217,50тыс. руб. соответственно;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лог на имущество физических лиц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огнозируется на 2022 год   в сумме 280,0 тыс. руб. или 11,4 % от </w:t>
      </w:r>
      <w:r>
        <w:rPr>
          <w:color w:val="000000"/>
          <w:sz w:val="28"/>
          <w:szCs w:val="28"/>
        </w:rPr>
        <w:t>общего объема налоговых поступлений, в плановом периоде налоговые доходы спрогнозированы с ростом 300,0 тыс. руб. и 310,0тыс. руб. соответствен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Неналоговые доходы</w:t>
      </w:r>
      <w:r>
        <w:rPr>
          <w:color w:val="000000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государственная пошли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огнозируется  на 2022  год  в сумме 3,9 тыс. руб. или 100%</w:t>
      </w:r>
      <w:r>
        <w:rPr>
          <w:color w:val="000000"/>
          <w:sz w:val="28"/>
          <w:szCs w:val="28"/>
        </w:rPr>
        <w:t xml:space="preserve"> от общего объема неналоговых  доходов, в плановом периоде неналоговые доходы спрогнозированы с ростом 4,10 тыс. руб. и 4,30 тыс. руб. соответствен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bCs/>
          <w:i/>
          <w:iCs/>
          <w:color w:val="000000"/>
          <w:sz w:val="28"/>
          <w:szCs w:val="28"/>
        </w:rPr>
        <w:t>Безвозмездные поступления</w:t>
      </w:r>
      <w:r>
        <w:rPr>
          <w:color w:val="000000"/>
          <w:sz w:val="28"/>
          <w:szCs w:val="28"/>
        </w:rPr>
        <w:t xml:space="preserve"> в 2022 году предусмотрены в сумме  12132,92тыс.руб., что составляет 83,2% от общей доходов бюджета, (плановый период прогнозируется  с ростом 12072,60 тыс. руб. и  11606,6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Боготольского сельсовета  ожидаемое поступление безвозмездных поступлений в 2021 году составит 13863,15 тыс. руб.  или  100%  к уточненному плану  2021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.Оценка правомерности установления расходных обязательств на 2022 год и плановый период 2023 - 2024  год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татьи 65 и пункта 2 статьи 174.2 Бюджетного кодекса РФ  формирование проекта решения о бюджете на 2022 год и плановый период 2023-2024 годов осуществлялось в условиях  сформированной нормативной правовой базы. В соответствии с бюджетным законодательством все расходы бюджета должны иметь правовую основу в виде нормативного правового акта, устанавливающего расходное обязательство т.е. обязанность муниципального образования по обеспечению определенных полномочий и порядок определения суммы расходов на их финансирование. 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сходы сельского  бюджет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сходы сельского бюджета  на очередной финансовый год и плановый период  предусмотрены в следующих объемах:</w:t>
      </w:r>
    </w:p>
    <w:p>
      <w:pPr>
        <w:pStyle w:val="Style18"/>
        <w:shd w:fill="FFFFFF" w:val="clear"/>
        <w:spacing w:lineRule="atLeast" w:line="312" w:before="0" w:after="0"/>
        <w:textAlignment w:val="baseline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i/>
          <w:color w:val="052635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 xml:space="preserve">на 2022 год – в сумме – 14582,82 тыс.руб. 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на 2023 год – в сумме – 14601,20 тыс.руб.  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на 2024 год – в сумме – 14208,40 тыс. руб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сохраняет свою социальную направленность, которая обусловлена принятыми расходными обязательства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статьи 18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в проекте решения о районном бюджете отражены условно утверждаемые расходы: в первый год планового перио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2,5% от общего объема расходов бюджета,  во второй год планового периода не менее 5,0% от общего объема расходов бюдж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  структуре расходов сельского бюджета наиболее финансовоёмкими на 2022 год являются раздел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«Общегосударственные вопросы» -  46,3 %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 «культура, кинематография» - 27,5 %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 -15,0 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осит социально-ориентированный  характ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Оценка соответствия показателей программной части бюджета показателям принятых муниципальных  программ, финансирование которых предусмотрено проектом решения о сельском бюджете в очередном финансовом году и в плановом период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Бюджетным Посланием Президента Российской Федерации о бюджетной политики в 2022-2024 годов определено, что в новых макроэкономических реалиях при формировании проектов бюджетов следует уделять особое внимание развитию программно-целевым методам управления, чтобы в дальнейшем государственные (муниципальные) программы стали ключевым механизмом, с помощью которого увязываются стратегическое и бюджетное планирование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ьший удельный вес в структуре расходов на 2022 год  составляют программные расходы 12952,70  тыс. руб. или 88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% к общим расходам бюджета (2023 г. - 12606,0 тыс. руб.,2024г.- 11867,80 тыс.руб.).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рограммные расходы в 2022 году – 1630,17 тыс.руб., или от общего объема расходов 11,2 % (2023 г. – 1630,17 тыс. руб.,2024г.- 1630,17 тыс.руб.).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ой формирования расходов сельского бюджета </w:t>
      </w:r>
      <w:r>
        <w:rPr>
          <w:color w:val="000000"/>
          <w:sz w:val="28"/>
          <w:szCs w:val="28"/>
        </w:rPr>
        <w:t xml:space="preserve">стали 4 муниципальные </w:t>
      </w:r>
      <w:r>
        <w:rPr>
          <w:rStyle w:val="FontStyle11"/>
          <w:b w:val="false"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Боготольского сельсовета:</w:t>
      </w:r>
    </w:p>
    <w:p>
      <w:pPr>
        <w:pStyle w:val="Normal"/>
        <w:ind w:firstLine="709"/>
        <w:jc w:val="both"/>
        <w:rPr/>
      </w:pPr>
      <w:r>
        <w:rPr>
          <w:rStyle w:val="FontStyle11"/>
          <w:i/>
          <w:color w:val="000000"/>
          <w:sz w:val="28"/>
          <w:szCs w:val="28"/>
        </w:rPr>
        <w:t>1.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i/>
          <w:color w:val="000000"/>
          <w:sz w:val="28"/>
          <w:szCs w:val="28"/>
        </w:rPr>
        <w:t>«Обеспечение жизнедеятельности территории Боготольского сельсовета» –37405,5 тыс. руб</w:t>
      </w:r>
      <w:r>
        <w:rPr>
          <w:rStyle w:val="FontStyle11"/>
          <w:b w:val="false"/>
          <w:color w:val="000000"/>
          <w:sz w:val="28"/>
          <w:szCs w:val="28"/>
        </w:rPr>
        <w:t xml:space="preserve">. в том числе: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>2022 год  - 12935,7 тыс. руб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 xml:space="preserve">2023 год  - 12604,0 тыс. руб.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>2024 год  - 11865,8 тыс. руб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FontStyle11"/>
          <w:b w:val="false"/>
          <w:i/>
          <w:color w:val="000000"/>
          <w:sz w:val="28"/>
          <w:szCs w:val="28"/>
        </w:rPr>
        <w:t xml:space="preserve"> </w:t>
      </w:r>
      <w:r>
        <w:rPr>
          <w:rStyle w:val="FontStyle11"/>
          <w:i/>
          <w:color w:val="000000"/>
          <w:sz w:val="28"/>
          <w:szCs w:val="28"/>
        </w:rPr>
        <w:t>2. «Обеспечение первичных мер пожарной безопасности в границах населенных пунктов Боготольского сельсовета – 15,0 тыс. руб</w:t>
      </w:r>
      <w:r>
        <w:rPr>
          <w:rStyle w:val="FontStyle11"/>
          <w:b w:val="false"/>
          <w:color w:val="000000"/>
          <w:sz w:val="28"/>
          <w:szCs w:val="28"/>
        </w:rPr>
        <w:t xml:space="preserve">. </w:t>
      </w:r>
      <w:r>
        <w:rPr>
          <w:rStyle w:val="FontStyle11"/>
          <w:b w:val="false"/>
          <w:i/>
          <w:color w:val="000000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>2022 год 15,0 тыс. руб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 xml:space="preserve">2023 год 0,00 тыс. руб.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>2024 год 0,00 тыс. руб.</w:t>
      </w:r>
    </w:p>
    <w:p>
      <w:pPr>
        <w:pStyle w:val="Normal"/>
        <w:ind w:firstLine="709"/>
        <w:jc w:val="both"/>
        <w:rPr>
          <w:rStyle w:val="FontStyle11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i/>
          <w:color w:val="000000"/>
          <w:sz w:val="28"/>
          <w:szCs w:val="28"/>
        </w:rPr>
        <w:t>3. «Профилактика терроризма и экстремизма на территории Боготольского сельсовета» -  3,0 тыс. руб</w:t>
      </w:r>
      <w:r>
        <w:rPr>
          <w:rStyle w:val="FontStyle11"/>
          <w:color w:val="000000"/>
          <w:sz w:val="28"/>
          <w:szCs w:val="28"/>
        </w:rPr>
        <w:t>.</w:t>
      </w:r>
      <w:r>
        <w:rPr>
          <w:rStyle w:val="FontStyle11"/>
          <w:b w:val="false"/>
          <w:i/>
          <w:color w:val="000000"/>
          <w:sz w:val="28"/>
          <w:szCs w:val="28"/>
        </w:rPr>
        <w:t xml:space="preserve"> в том числе: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 xml:space="preserve">2022 год -  1,0  тыс. руб.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>2023 год -  1,0  тыс. руб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>2024 год -  1,0 тыс. руб.</w:t>
      </w:r>
    </w:p>
    <w:p>
      <w:pPr>
        <w:pStyle w:val="Normal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i/>
          <w:color w:val="000000"/>
          <w:sz w:val="28"/>
          <w:szCs w:val="28"/>
        </w:rPr>
        <w:t>4.</w:t>
      </w:r>
      <w:r>
        <w:rPr>
          <w:rStyle w:val="FontStyle11"/>
          <w:b w:val="false"/>
          <w:i/>
          <w:color w:val="000000"/>
          <w:sz w:val="28"/>
          <w:szCs w:val="28"/>
        </w:rPr>
        <w:t xml:space="preserve"> </w:t>
      </w:r>
      <w:r>
        <w:rPr>
          <w:rStyle w:val="FontStyle11"/>
          <w:i/>
          <w:color w:val="000000"/>
          <w:sz w:val="28"/>
          <w:szCs w:val="28"/>
        </w:rPr>
        <w:t xml:space="preserve">«Формирование комфортной сельской среды на 2018-2024 годы села Боготола Боготольского сельсовета Боготольского района Красноярского края» </w:t>
      </w:r>
      <w:r>
        <w:rPr>
          <w:rStyle w:val="FontStyle11"/>
          <w:b w:val="false"/>
          <w:color w:val="000000"/>
          <w:sz w:val="28"/>
          <w:szCs w:val="28"/>
        </w:rPr>
        <w:t>-  3</w:t>
      </w:r>
      <w:r>
        <w:rPr>
          <w:rStyle w:val="FontStyle11"/>
          <w:b w:val="false"/>
          <w:i/>
          <w:color w:val="000000"/>
          <w:sz w:val="28"/>
          <w:szCs w:val="28"/>
        </w:rPr>
        <w:t>,0 тыс. руб.</w:t>
      </w:r>
      <w:r>
        <w:rPr>
          <w:rStyle w:val="FontStyle11"/>
          <w:b w:val="false"/>
          <w:color w:val="000000"/>
          <w:sz w:val="28"/>
          <w:szCs w:val="28"/>
        </w:rPr>
        <w:t xml:space="preserve"> в том числе: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 xml:space="preserve">2022 год -  1,0  тыс. руб.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>2023 год -  1,0  тыс. руб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>2024 год -  1,0 тыс. руб.</w:t>
      </w:r>
    </w:p>
    <w:p>
      <w:pPr>
        <w:pStyle w:val="Normal"/>
        <w:jc w:val="both"/>
        <w:rPr>
          <w:rStyle w:val="FontStyle11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79 Бюджетного кодекса РФ все муниципальные программы, на момент внесения Проекта Решения «О бюджете сельсовета на 2022 год и плановый период 2023-2024 годов» утверждены постановлениями администрации Боготольского сельсове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FontStyle11"/>
          <w:i/>
          <w:i/>
          <w:color w:val="000000"/>
          <w:sz w:val="28"/>
          <w:szCs w:val="28"/>
        </w:rPr>
      </w:pPr>
      <w:r>
        <w:rPr>
          <w:rStyle w:val="FontStyle11"/>
          <w:i/>
          <w:color w:val="000000"/>
          <w:sz w:val="28"/>
          <w:szCs w:val="28"/>
        </w:rPr>
        <w:t>Администрацией Боготольского сельсовета по муниципальной программе «Формирование комфортной сельской среды на 2018-2024 годы села Боготола Боготольского сельсовета Боготольского района Красноярского края» не представлены объемы бюджетных ассигнований на 2022 год – 1,0 тыс. руб. 2023 год- 1,0 тыс. руб. 2024год – 1,0 тыс. руб. и приложения к ним.</w:t>
      </w:r>
    </w:p>
    <w:p>
      <w:pPr>
        <w:pStyle w:val="Normal"/>
        <w:rPr>
          <w:rStyle w:val="FontStyle11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Оценка правильности применения бюджетной классификации РФ при составлении проекта решения о бюджете.</w:t>
      </w:r>
    </w:p>
    <w:p>
      <w:pPr>
        <w:pStyle w:val="Normal"/>
        <w:spacing w:before="280" w:after="28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 Бюджетного кодекса РФ,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Проект бюджета на 2022 год  и плановый период сформирован  с учетом изменений, предусмотренных Приказом Министерства финансов Российской Федерации от 08.06.2020 N 75н "Об утверждении кодов (перечней кодов) бюджетной классификации Российской Федерации» на 2022 год и на плановый период 2023 и 2024 годов». 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При формировании доходов сельсовета учитывались изменения бюджетного законодательства РФ, законодательства Красноярского края в сфере налогов и сборов, межбюджетных отношений, а также основных направлений бюджетной и налоговой политики на 2022 год и плановый период 2023 и 2024 годов. </w:t>
      </w:r>
    </w:p>
    <w:p>
      <w:pPr>
        <w:pStyle w:val="Normal"/>
        <w:spacing w:before="280" w:after="28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Оценка непротиворечивости содержания отдельных фрагментов текста проекта решения о районном бюджете, а также приложений к нему текстовой части проекта решения о бюджете.</w:t>
      </w:r>
    </w:p>
    <w:p>
      <w:pPr>
        <w:pStyle w:val="Normal"/>
        <w:spacing w:before="280" w:after="280"/>
        <w:ind w:firstLine="600"/>
        <w:contextualSpacing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284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и проверке соответствия текста проекта решения о  бюджете сельсовета  на 2022 год и плановый период 2023 и 2024 годов и  его табличной части в статье 10 «Субвенций и иные межбюджетные трансферты по законодательству Российской Федерации, Красноярского края, иных межбюджетных трансфертов из районного бюджета» допущена опечатка в цифре в плановом периоде 2024 года следует прописать 8004,30 тыс. руб. вместо 80004,30 тыс. руб.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В статье «Иные межбюджетные трансферты бюджету Боготольского района из бюджета Боготольского сельсовета (передача полномочий) в плановом периоде 2024 года следует учесть сумму 5865,70 тыс. руб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, планируемые за счет целевых средств из бюджета вышестоящего уровня отражены в сельском бюджете в том же объеме, в каком отражены поступления на указанные цели.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я основных характеристик бюджета, указанные в текстовой части проекта решения о сельском  бюджете, соответствуют значениям этих показателей в табличной части проекта.    </w:t>
      </w:r>
    </w:p>
    <w:p>
      <w:pPr>
        <w:pStyle w:val="Normal"/>
        <w:spacing w:before="280" w:after="280"/>
        <w:ind w:firstLine="6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b/>
          <w:i/>
          <w:color w:val="000000"/>
          <w:sz w:val="28"/>
          <w:szCs w:val="28"/>
        </w:rPr>
        <w:t>7.Оценка сбалансированности бюджета, анализ источников финансирования дефицита бюджета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highlight w:val="green"/>
        </w:rPr>
      </w:pPr>
      <w:r>
        <w:rPr>
          <w:b/>
          <w:i/>
          <w:color w:val="000000"/>
          <w:sz w:val="28"/>
          <w:szCs w:val="28"/>
          <w:highlight w:val="green"/>
        </w:rPr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ельский бюджет на 2022  год  и плановый период спрогнозирован без дефицита, </w:t>
      </w:r>
      <w:r>
        <w:rPr>
          <w:color w:val="000000"/>
          <w:sz w:val="28"/>
          <w:szCs w:val="28"/>
        </w:rPr>
        <w:t xml:space="preserve">то есть общий объем предусмотренных расходов  бюджета планируется установить в сумме  суммарного объема доходов бюдж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ирование бездефицитного бюджета призвано обеспечивать сбалансированность бюджета, при условии полной финансовой обеспеченности действующих и принимаемых расходных обязатель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ВЫВОД:</w:t>
      </w:r>
    </w:p>
    <w:p>
      <w:pPr>
        <w:pStyle w:val="A"/>
        <w:shd w:fill="FFFFFF" w:val="clear"/>
        <w:spacing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ое Контрольно-счетный орган Боготольского района считает возможным принять проект решения «О бюджете Боготольского сельсовета на 2022 год и плановый период 2023 и 2024 годов» с учетом замечаний, содержащихся в настоящем заклю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го 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тольского района                                                                           В.В. Дене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Style w:val="FontStyle14"/>
          <w:color w:val="000000"/>
          <w:sz w:val="28"/>
          <w:szCs w:val="28"/>
        </w:rPr>
        <w:t>.</w:t>
      </w:r>
    </w:p>
    <w:p>
      <w:pPr>
        <w:pStyle w:val="Normal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.deneg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08:00Z</dcterms:created>
  <dc:creator>совет депутатов-2</dc:creator>
  <dc:description/>
  <cp:keywords/>
  <dc:language>en-US</dc:language>
  <cp:lastModifiedBy>SOVET</cp:lastModifiedBy>
  <cp:lastPrinted>2021-11-26T14:38:00Z</cp:lastPrinted>
  <dcterms:modified xsi:type="dcterms:W3CDTF">2021-11-26T08:36:00Z</dcterms:modified>
  <cp:revision>36</cp:revision>
  <dc:subject/>
  <dc:title>Краевой бюджет на 2014 год и плановый период 2015-2016 годов сформирован с учетом Бюджетного послания Президента Российской Федерации Федеральному Собранию Российской Федерации «О бюджетной политике в 2014-2016 годах», на основе прогноза социально-эконом</dc:title>
</cp:coreProperties>
</file>