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БОГОТОЛЬСКИЙ РАЙОН КРАСНОЯР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62060,Красноярский край. Боготол, ул. Комсомольская,2 каб.7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тел./факс 8(391)572-54-50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val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denega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ное заключение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проект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ешения «О бюджете Критовского сельсовета на  2023 год и плановый период 2024-2025 годов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0"/>
        </w:rPr>
        <w:t xml:space="preserve">г. Боготол                                                                                              07.12.2022/5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статьи 157 Бюджетного кодекса Российской Федерации, статьи 4 Положения о Контрольно-счетном органе, от 16.07.2013 № 29-195, на основании пункта 1 плана работы Контрольно-счетного органа Боготольского района на 2022 год от 23.12.2021 № 19-р   (далее – КСО) проведена экспертиза проекта о бюджете сельсовета на </w:t>
      </w:r>
      <w:r>
        <w:rPr>
          <w:sz w:val="28"/>
          <w:szCs w:val="28"/>
        </w:rPr>
        <w:t>2023 год и плановый период 2024-2025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Проект бюджета сельсовета внесен Администрацией Критовского сельсовета на рассмотрение в Боготольский районный Совет депутатов и в Контрольно-счетный орган Боготольского района с документами и материалами </w:t>
      </w:r>
      <w:r>
        <w:rPr>
          <w:b/>
          <w:i/>
          <w:color w:val="000000"/>
          <w:sz w:val="28"/>
          <w:szCs w:val="28"/>
        </w:rPr>
        <w:t xml:space="preserve">для подготовки заключения 21.11.2022, вместо 15.11.2022  то есть в нарушении статьи 185 Бюджетного кодекса РФ. </w:t>
      </w:r>
    </w:p>
    <w:p>
      <w:pPr>
        <w:pStyle w:val="Normal"/>
        <w:spacing w:before="280" w:after="280"/>
        <w:ind w:firstLine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оглашения о передаче части полномочий по осуществлению внешнего муниципального финансового контроля КСО проведена  экспертиза  на проект решения Критовского сельского Совета депутатов «О бюджете сельсовета на </w:t>
      </w:r>
      <w:r>
        <w:rPr>
          <w:sz w:val="28"/>
          <w:szCs w:val="28"/>
        </w:rPr>
        <w:t>2023 год и плановый период 2024-2025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а решения о</w:t>
      </w:r>
      <w:r>
        <w:rPr>
          <w:sz w:val="28"/>
          <w:szCs w:val="28"/>
        </w:rPr>
        <w:t xml:space="preserve"> бюджете сельсовета </w:t>
      </w:r>
      <w:r>
        <w:rPr>
          <w:color w:val="000000"/>
          <w:sz w:val="28"/>
          <w:szCs w:val="28"/>
        </w:rPr>
        <w:t>проведена КСО в соответствии со стандартом внешнего муниципального финансового контроля «О проведении   экспертизы  проекта решения о бюджете  на очередной  финансовый год и плановый период от 20.02.2015 № 3-п.»  (ред. от 16.10.2018 № 6-р).</w:t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экспертизы:</w:t>
      </w:r>
    </w:p>
    <w:p>
      <w:pPr>
        <w:pStyle w:val="Normal"/>
        <w:spacing w:before="280" w:after="280"/>
        <w:ind w:firstLine="60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right="-1" w:firstLine="600"/>
        <w:contextualSpacing/>
        <w:jc w:val="both"/>
        <w:rPr/>
      </w:pPr>
      <w:r>
        <w:rPr>
          <w:sz w:val="28"/>
        </w:rPr>
        <w:t>Провести комплексный правовой, финансовый и социально-экономический анализ</w:t>
      </w:r>
      <w:r>
        <w:rPr>
          <w:sz w:val="28"/>
          <w:szCs w:val="28"/>
        </w:rPr>
        <w:t xml:space="preserve"> проекта сельского бюджета </w:t>
      </w:r>
      <w:r>
        <w:rPr>
          <w:sz w:val="28"/>
        </w:rPr>
        <w:t>на предмет его соответствия законодательству, внутренней согласованности, непротиворечивости другим актам законодательства и планово-прогнозным документам, обоснованности состава и объемов бюджетных назначений.</w:t>
      </w:r>
      <w:r>
        <w:rPr>
          <w:color w:val="000000"/>
          <w:sz w:val="28"/>
          <w:szCs w:val="28"/>
        </w:rPr>
        <w:t xml:space="preserve"> Представить в Критовский сельский Совет депутатов заключение о возможности (невозможности) принятия внесенного проекта решения о сельском бюджете  на 2023 год и плановый период 2024-2025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Задачи </w:t>
      </w:r>
      <w:r>
        <w:rPr>
          <w:b/>
          <w:i/>
          <w:color w:val="000000"/>
          <w:sz w:val="28"/>
          <w:szCs w:val="28"/>
        </w:rPr>
        <w:t>экспертизы</w:t>
      </w:r>
      <w:r>
        <w:rPr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>1. Оценка соответствия структуры проекта решения о сельском бюджете требованиям бюджетного законодательства Российской Федерации и  экспертиза текстовой части проекта решения о районном бюджете на соответствие нормам бюджетного законодательства РФ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 Оценка достоверности, закон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.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ценка правомерности установления расходных обязательств на 2023 год и плановый период 2024 и 2025 годов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Оценка правильности применения бюджетной классификации РФ при составлении проекта решения о сельском бюджет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   Оценка непротиворечивости содержания отдельных фрагментов текста проекта решения о сельском бюджете, а также приложений к нему текстовой части проекта решения о сельском бюджете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ценка сбалансированности бюджета, анализ источников финансирования дефицита бюджета.</w:t>
      </w:r>
    </w:p>
    <w:p>
      <w:pPr>
        <w:pStyle w:val="Normal"/>
        <w:spacing w:before="280" w:after="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подготовке заключения КСО  проанализированы законодательные и нормативные акты, методические материалы, документы и сведения, представленные к проекту решения о сельском бюджете и документы составляющие основу формирования местного бюджета, а также использованы результаты контрольных и экспертно–аналитических мероприятий, проведенных ранее КС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1.Оценка соответствия структуры проекта решения о бюджете сельсовета требованиям бюджетного законодательства Российской Феде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экспертиза текстовой части проекта решения о  бюджете сельсовета на соответствие нормам бюджетного законодательства РФ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ект Решения о бюджете соответствует требованиям статьи 184.2 БК РФ и содержит основные характеристики бюджета, к которым относятся общий объем доходов бюджета, общий объем расходов, дефицит (профицит)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ей 1 Проекта Решения о бюджете предлагается утвердить основные характеристики сельского бюджета: </w:t>
      </w:r>
    </w:p>
    <w:p>
      <w:pPr>
        <w:pStyle w:val="Normal"/>
        <w:rPr/>
      </w:pPr>
      <w:r>
        <w:rPr>
          <w:sz w:val="28"/>
          <w:szCs w:val="28"/>
        </w:rPr>
        <w:t xml:space="preserve">на 2023 год по доходам в сумме 13115,1 тыс.руб., </w:t>
      </w:r>
    </w:p>
    <w:p>
      <w:pPr>
        <w:pStyle w:val="Normal"/>
        <w:rPr/>
      </w:pPr>
      <w:r>
        <w:rPr>
          <w:sz w:val="28"/>
          <w:szCs w:val="28"/>
        </w:rPr>
        <w:t xml:space="preserve">по расходам в сумме 13115,1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 дефици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основные характеристики бюджета предлагаются следующие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/>
      </w:pPr>
      <w:r>
        <w:rPr>
          <w:sz w:val="28"/>
          <w:szCs w:val="28"/>
        </w:rPr>
        <w:t>2024  - 12948,1 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25  - 12807,1 тыс. руб.;  </w:t>
      </w:r>
    </w:p>
    <w:p>
      <w:pPr>
        <w:pStyle w:val="Normal"/>
        <w:rPr/>
      </w:pPr>
      <w:r>
        <w:rPr>
          <w:sz w:val="28"/>
          <w:szCs w:val="28"/>
        </w:rPr>
        <w:t xml:space="preserve">Расход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24  - 12948,1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25  - 12807,1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 дефици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Критовского сельсовета в соответствии с требованиями ст. 184.1 Бюджетного кодекса содержит:</w:t>
      </w:r>
    </w:p>
    <w:p>
      <w:pPr>
        <w:pStyle w:val="Normal"/>
        <w:spacing w:before="28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- источники внутреннего финансирования дефицита Критовского сельсовета (далее – сельсовет)  в  2023 году и плановом периоде 2024- 2025 годов (приложение № 1);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 xml:space="preserve">- доходы бюджета сельсовета  на 2023 год и плановый период 2024-2025 годов (приложение №2); 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распределение расходов бюджета Критовского сельсовета  по   разделам, подразделам бюджетной классификации расходов  на 2023 год и плановый период 2024-2025 годов (приложение № 3); 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 xml:space="preserve">- ведомственная структура расходов сельсовета бюджета на 2023 год и плановый период 2024-2025 годов (приложение № 4); 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спределение бюджетных ассигнований по целевым статьям (муниципальным программам администрации Крит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ов на 2023 год и плановый период 2024-2025 годов (приложение № 5);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муниципальных гарантий валюте Российской Федерации на 2023 год и плановый период 2024-2025 годов (приложение № 6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программа муниципальных  внутренних заимствований  на 2023 год и плановый период 2024-2025 годов (приложение № 7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естр источников доходов бюджета сельсовета (приложение № 8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оценка ожидаемого исполнения бюджета сельсовета на 2023 год (приложение № 9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яснительная записка к проекту бюджета на 2023 год и плановый период 2024-2025 годов (приложение № 10);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ограмма предоставления бюджетных кредитов Критовского сельсовета  к проекту решен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 2023 год и плановый период 2024-2025 годов</w:t>
      </w:r>
      <w:r>
        <w:rPr>
          <w:b/>
          <w:i/>
          <w:color w:val="000000"/>
          <w:sz w:val="28"/>
          <w:szCs w:val="28"/>
        </w:rPr>
        <w:t xml:space="preserve"> не представлена;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верхний предел муниципального долга Критовского сельсовета к проекту решения на  01.01.2024, на 01.01.2025, на 01.01.2026  годов </w:t>
      </w:r>
      <w:r>
        <w:rPr>
          <w:b/>
          <w:i/>
          <w:color w:val="000000"/>
          <w:sz w:val="28"/>
          <w:szCs w:val="28"/>
        </w:rPr>
        <w:t>не представлен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 с пунктом  3 статьи  184.1 Бюджетного кодекса РФ определяющей состав показателей, установлены и определены в проекте решения о бюджете Критовского сельсовета на 2023 и плановый период, в случае его утверждения на очередной финансовый год и плановый период, устанавливается общий объём условно утверждаемых расходов на период планового периода (2024 год) в объёме не менее 2,5% общего объёма расходов бюджета 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(2025 год) – в объёме не менее 5,0% общего объё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 Согласно пункта 5 вышеуказанной статьи Бюджетного кодекса РФ под условно утверждаемыми расходами понимаются не распределенные в плановом периоде в соответствии с классификацией расходов бюджетов бюджетные ассигнования. В представленном проекте решения о районном бюджете на 2023 год и на период до 2025 года общий объём условно утверждаемых расходов предусмотрен отдельной строкой и установлен: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а 2024 год в размере 323,7 тыс.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а 2025 год в размере 640,3 тыс.руб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требования вышеуказанной нормы БК РФ в части условно утверждаемых расходов   соблюде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екте Решения предусмотрены расходы денежного</w:t>
      </w:r>
      <w:r>
        <w:rPr>
          <w:color w:val="000000"/>
          <w:sz w:val="28"/>
          <w:szCs w:val="28"/>
        </w:rPr>
        <w:t xml:space="preserve"> вознаграждения депутатов, выборных должностных лиц, осуществляющих свои  полномочия на постоянной основе лиц, замещающих иные муниципальные должности и размеры  должностных окладов муниципальных служащих Критовского сельсовета, в 2023 году  спрогнозировано  увеличение с 1 октября  на 5,5 процентов, в плановом периоде 2024-2025 годов увеличение не предусмотрено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прогнозировано увеличение   заработной платы работников муниципальных учреждений в 2023 году с 1 октября на 5,5 процентов, в  плановом периоде 2024-2025 годов увеличение не предусмотрено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проекте Решения предложено утвердить  объем дорожного фонда Критовского сельсовета  на 2023 год – 603,7  тыс. руб., 2024 – 476,1 тыс. руб., 2025 – 498,0 тыс. руб. Установить объем бюджетных ассигнований дорожного фонда от уплаты акцизов на автомобильный и прямогонный бензин, дизельное топливо, моторные масла для дизельных двигателей, подлежащий зачислению в сельский бюджет в 2023 году – 351,8 тыс. руб., в 2024 году – 372,1 тыс. руб., в 2025 году –394,0 тыс.руб., что соответствует ст. 179.4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оекте предусмотрены субвенции и иных межбюджетных трансфертов направляемых Критовскому сельсовету по законодательству РФ и Красноярского края, иных межбюджетных трансфертов из районного бюджета на 2023 год  - 290,6 тыс. руб., на 2024 год – 148,6 тыс. руб., на 2025 год –7,6 тыс. 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 субвенции на осуществление государственных полномочий по первичному воинскому учету  на территориях, где отсутствуют военные комиссариаты на 2023 год  - 135,1 тыс. руб., на 2024 год – 141,0 тыс. руб., на 2025 год -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на осуществление государственных полномочий по  созданию и обеспечению деятельности административных комиссий на 2023 год  - 7,6 тыс. руб., на 2024 год – 7,6 тыс. руб., на 2025 год – 7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на 2023 год -  147,90 тыс. руб., на 2024 год – 0,0 тыс. руб., на 2025 год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содержание памятников за счет местного бюджета на 2023 год -  25,0 тыс. руб., на 2024 год – 0,0 тыс. руб., на 2025 год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н резервный фонд администрации Критовского сельсовета  на 2023 год  и плановый период - 10,0 тыс. руб. ежегодно, что не превышает установленного п. 3 ст. 81 Бюджетного Кодекса Российской Федерации и соблюдены ограничения в размере 3% расходов бюджета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роекте предусмотрены иные межбюджетные трансферты бюджету Боготольского района из бюджета Критовского сельсовета (передача полномочий) на  2023 год – 5742,4 тыс. руб. на 2024 год – 5742,4 тыс. руб.  на 2025 год - в сумме 5742,1 тыс.руб.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на осуществление дорожной деятельности, за исключением деятельности по ремонту и содерж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я поселений на 2023-2025 годов в сумме 104,0 тыс. 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иные межбюджетные трансферты на создание условий для организации досуга и обеспечения жителей населения условиями для развития на территории  поселения массовой физической культуры и спорта на 2023-2025 годов в сумме 104,0 тыс.руб. ежегод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на осуществление муниципального жилищного контроля на 2023-2025 годов в сумме 216,1 тыс.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на обеспечение в границах поселений электро-,тепло-,газо-, и водоснабжения населения топливом на 2023-2025 годов в сумме 416,2 тыс.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на создание условий для организации досуга и обеспечения жителей поселения услугами организации культуры на 2023-2025 годов в сумме 4790,0 тыс.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на осуществление внутреннего финансового контроля на 2023-2025 годов  в сумме  112,1 тыс. руб.  ежегод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пунктом  3 статьи  184.1 Бюджетного кодекса РФ определяющей состав показателей, которые должны быть установлены и определены в проекте решения о бюджете, кроме вышеперечисленных показателей, предусмотренных Бюджетным кодексом РФ в текстовой части проекта решения о сельском бюджете установлен: </w:t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верхний предел муниципального долга по состоянию на 01 января  2024 года  установлен в сумме 0,0 тыс. руб., в том числе по муниципальным гарантиям в сумме 0,0 тыс. руб., на   01 января 2025 года  в сумме 0,0 тыс. руб., в том числе по муниципальным гарантиям в сумме 0,0 тыс. руб., на 01 января 2026 года в сумме 0,0 тыс. руб., в том числе по муниципальным гарантиям в сумме 0,0 тыс. руб., что соответствует п. 2 ст. 107 Бюджетного кодекса РФ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программа муниципальных гарантий  Критовского  сельсовета в валюте РФ    предусмотрена на 2023 год  и плановый период  2024-2025  годов - 0,0 тыс.руб. ежегодно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муниципальных внутренних заимствований сельсовета на 2023-2025 годов планируемых для заемных средств привлекаемых для покрытия дефицита бюджета сельсовета и  погашения муниципальных долговых обязательств планируется  - 0,0 тыс. руб. ежегодно.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84.2 Бюджетного кодекса РФ одновременно с проектом Решения представлен реестр  источников доходов сель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сельсовета сформирован на трехлетний период без  дефици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ходы сельского бюджета на 2023-2025 годов сформированы в соответствии с бюджетным законодательством Российской Федерации, законодательством о налогах и сборах и законодательством об иных обязательных платежах, в соответствии со статьей 39 Бюджетного кодекса Российской Федерации и исходя из реальных доходных источ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ходы сельского бюджета сформированы на основе итогов социально-экономического развития за 9 месяцев 2022 года, ожидаемые итоги за текущий финансовы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расчете объема доходов сельского бюджета учитывались принятые и предполагаемые к принятию изменения и дополнения в законодательство Российской Федерации о налогах и сборах, бюджетное законодательство, основные направления бюджетной и налоговой политики Критов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,  оказывающие влияние на доходы сельского бюджета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ценка ожидаемых доходов  сельского бюджета  за 2022 год  – 19133,6 тыс. руб. из них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бственные доходы – 864,8 тыс. руб.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отации из районного бюджета –10863,9 тыс. руб.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убвенции, субсидии из вышестоящих бюджетов –143,6 тыс. руб.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чие субсидии – 5661,2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ые межбюджетные  трансферты -1600,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пунктом  3 статьи  184.1 Бюджетного кодекса РФ определяющей состав показателей, которые должны быть установлены и определены в проекте решения о бюджете, кроме вышеперечисленных показателей, предусмотренных Бюджетным кодексом РФ в текстовой части проекта решения о сельском бюджете предусмотрены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ектом решения предлагается утвердить </w:t>
      </w:r>
      <w:r>
        <w:rPr>
          <w:bCs/>
          <w:i/>
          <w:iCs/>
          <w:sz w:val="28"/>
          <w:szCs w:val="28"/>
        </w:rPr>
        <w:t>доходы сельского бюджета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а 2023 год  и плановый период 2023-2025 годов в размере 12042,15  тыс.ру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гноз доходов сельского бюджета на 2023 год и на плановый период  2024 и  2025  годов приведен в таблице</w:t>
      </w:r>
      <w:r>
        <w:rPr>
          <w:rFonts w:cs="Verdana" w:ascii="Verdana" w:hAnsi="Verdana"/>
          <w:i/>
          <w:color w:val="000000"/>
          <w:sz w:val="17"/>
          <w:szCs w:val="17"/>
        </w:rPr>
        <w:t xml:space="preserve"> :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</w:t>
      </w:r>
      <w:r>
        <w:rPr/>
        <w:t xml:space="preserve">(тыс. рублей)     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1389"/>
        <w:gridCol w:w="1495"/>
        <w:gridCol w:w="1589"/>
        <w:gridCol w:w="1603"/>
      </w:tblGrid>
      <w:tr>
        <w:trPr/>
        <w:tc>
          <w:tcPr>
            <w:tcW w:w="3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i/>
              </w:rPr>
              <w:t xml:space="preserve">Оценка 2022 года </w:t>
            </w:r>
          </w:p>
        </w:tc>
        <w:tc>
          <w:tcPr>
            <w:tcW w:w="4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Прогноз</w:t>
            </w:r>
          </w:p>
        </w:tc>
      </w:tr>
      <w:tr>
        <w:trPr/>
        <w:tc>
          <w:tcPr>
            <w:tcW w:w="3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9070,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3115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2948,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2807,1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802,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894,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920,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948,4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8268,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2221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2027,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1858,7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. вес. 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95,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93,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92,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92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к видно из таблицы, в структуре доходов бюджета наибольший удельный вес составляют безвозмездные поступления от других бюджетов бюджетной системы Российской Федерации (более 92 процентов). </w:t>
      </w:r>
    </w:p>
    <w:p>
      <w:pPr>
        <w:pStyle w:val="A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больший удельный вес в общей сумме поступлений от налогов и неналоговых доходов составляет  земельный налог, налог на доходы физических лиц, акцизы по подакцизным товарам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возмездные поступления включают в себя дотации, субвенции и иные  межбюджетные трансферты. 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дельный вес собственных доходов  2023 года составит 6,8 %</w:t>
      </w:r>
      <w:r>
        <w:rPr>
          <w:color w:val="000000"/>
          <w:sz w:val="28"/>
          <w:szCs w:val="28"/>
        </w:rPr>
        <w:t xml:space="preserve"> в общем объеме доходов (2022 - 7,4%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Собственные  доходы на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</w:rPr>
        <w:t xml:space="preserve">  спрогнозированы в объеме  894,0 </w:t>
      </w:r>
      <w:r>
        <w:rPr>
          <w:bCs/>
          <w:iCs/>
          <w:color w:val="000000"/>
          <w:sz w:val="28"/>
          <w:szCs w:val="28"/>
        </w:rPr>
        <w:t>тыс.руб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лановом периоде доходы прогнозируются с увеличением 920,7 тыс. руб.,948,4 тыс.руб. соответственн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Налоговые доходы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три основных источника налоговых поступлений акцизы по подакцизным товарам, земельный налог,  налог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оходы физических лиц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Акцизы по подакцизным товарам (продукции), производимым на территории РФ - </w:t>
      </w:r>
      <w:r>
        <w:rPr>
          <w:color w:val="000000"/>
          <w:sz w:val="28"/>
          <w:szCs w:val="28"/>
        </w:rPr>
        <w:t xml:space="preserve"> на 2023 год запланирова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351,8 тыс. руб. или  39,4%  от общего объема налоговых поступлений, в плановом периоде налоговые доходы спрогнозированы с ростом 372,1тыс. руб. и 394,0 тыс. руб. соответственно;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Земельный налог - </w:t>
      </w:r>
      <w:r>
        <w:rPr>
          <w:color w:val="000000"/>
          <w:sz w:val="28"/>
          <w:szCs w:val="28"/>
        </w:rPr>
        <w:t>на 2023 год запланирова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245,0 тыс. руб. или  27,4%  от общего объема налоговых поступлений, в плановом периоде налоговые доходы спрогнозированы с ростом поступлений 247,0тыс. руб. и 249,0 тыс. руб. соответственно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налог на доходы физических лиц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23 год - запланирова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239,5 тыс. руб. или  26,8%  от общего объема налоговых поступлений, в плановом периоде налоговые доходы спрогнозированы с ростом 242,8 тыс. руб. и 245,5 тыс. руб. соответственно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налог на имущество физических лиц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огнозируется на 2023 год   в сумме 56,0 тыс. руб. или 6,3% от общего объема налоговых поступлений, в плановом периоде налоговые доходы спрогнозированы с ростом 57,0 тыс. руб. и 58,0 тыс. руб. соответстве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еналоговые доходы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государственная пошли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гнозируется  на 2023  год  в сумме 1,7 тыс. руб. или 100% от общего объема неналоговых  доходов, в плановом периоде неналоговые доходы спрогнозированы с ростом 1,8 тыс. руб. и 1,9 тыс. руб. соответствен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в 2023 году предусмотрены в сумме  12221,1тыс.руб., что составляет 93,2% от общей доходов бюджета, (плановый период прогнозируется  с уменьшением 12027,4  тыс. руб. и  11858,7 тыс. руб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Критовского сельсовета  ожидаемое поступление безвозмездных поступлений в 2022 году составит 864,8 тыс. руб.  или  96,9%  к уточненному плану 2022 год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Оценка правомерности установления расходных обязательств на 2023 год и плановый период 2024 - 2025  годов.</w:t>
      </w:r>
    </w:p>
    <w:p>
      <w:pPr>
        <w:pStyle w:val="Normal"/>
        <w:spacing w:before="28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 xml:space="preserve">Согласно положениям статьи 65 и пункта 2 статьи 174.2 Бюджетного кодекса РФ  формирование проекта решения о бюджете на 2023 год и плановый период 2024-2025 годов осуществлялось в условиях  сформированной нормативной правовой базы.  В соответствии с бюджетным законодательством все расходы бюджета должны иметь правовую основу в виде нормативного правового акта, устанавливающего расходное обязательство т.е. обязанность муниципального образования по обеспечению определенных полномочий и порядок определения суммы расходов на их финансирование. 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ходы сельского  бюдж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сельского бюджета  на очередной финансовый год и плановый период  предусмотрены в следующих объемах: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23 год – в сумме – 13115,1 тыс.руб.,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4 год – в сумме – 12948,1 тыс.руб., 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25 год – в сумме – 12807,1 тыс. руб.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аким образом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  структуре расходов сельского бюджета наиболее финансовоёмкими на 2023 год являются раздел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«Общегосударственные вопросы» -  42,0 %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 «культура, кинематография» - 36,5 %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 - 10,9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 сохраняет свою социальную направленность, которая обусловлена принятыми расходными обязательствам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Бюджетного кодекса Российской Федерации в проекте Решения о бюджете сельсовета отражены условно утверждаемые расходы: в первый год планового периода 2024 года в объеме 323,7, тыс. руб., во второй год планового периода 2025 год в объеме 640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осит социально-ориентированный 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>Бюджетным Посланием Президента Российской Федерации о бюджетной политики в 2023-2025 годов определено, что в новых макроэкономических реалиях при формировании проектов бюджетов следует уделять особое внимание развитию программно-целевым методам управления, чтобы в дальнейшем государственные (муниципальные) программы стали ключевым механизмом, с помощью которого увязываются стратегическое и бюджетное планирование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структуре расходов на 2023 год  составляют программные расходы 11312,1 тыс. руб. или 86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 к общим расходам бюджета (2024 г. – 12948,1тыс. руб. или 83,6%; 2025г.- 12807,1 тыс.руб. или 80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формирования расходов сельского бюджета стали 3 муниципальные </w:t>
      </w:r>
      <w:r>
        <w:rPr>
          <w:rStyle w:val="FontStyle11"/>
          <w:b w:val="false"/>
          <w:sz w:val="28"/>
          <w:szCs w:val="28"/>
        </w:rPr>
        <w:t>программы</w:t>
      </w:r>
      <w:r>
        <w:rPr>
          <w:sz w:val="28"/>
          <w:szCs w:val="28"/>
        </w:rPr>
        <w:t xml:space="preserve"> Критов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1"/>
          <w:i/>
          <w:sz w:val="28"/>
          <w:szCs w:val="28"/>
        </w:rPr>
        <w:t>1. «Обеспечение жизнедеятельности территории Критовского сельсовета» – 31142,5тыс. руб</w:t>
      </w:r>
      <w:r>
        <w:rPr>
          <w:rStyle w:val="FontStyle11"/>
          <w:b w:val="false"/>
          <w:i/>
          <w:sz w:val="28"/>
          <w:szCs w:val="28"/>
        </w:rPr>
        <w:t xml:space="preserve">. в том числе: 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>2023 год  - 10855,2 тыс. руб.</w:t>
        <w:tab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sz w:val="28"/>
          <w:szCs w:val="28"/>
        </w:rPr>
        <w:t xml:space="preserve">2024 год  - 10372,5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sz w:val="28"/>
          <w:szCs w:val="28"/>
        </w:rPr>
        <w:t>2025 год  - 9614,8тыс. руб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Style w:val="FontStyle11"/>
          <w:b w:val="false"/>
          <w:i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2. «Обеспечение первичных мер пожарной безопасности в границах населенных пунктов Критовского сельсовета – 1364,7 тыс. руб</w:t>
      </w:r>
      <w:r>
        <w:rPr>
          <w:rStyle w:val="FontStyle11"/>
          <w:b w:val="false"/>
          <w:i/>
          <w:sz w:val="28"/>
          <w:szCs w:val="28"/>
        </w:rPr>
        <w:t xml:space="preserve">. в том числе: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sz w:val="28"/>
          <w:szCs w:val="28"/>
        </w:rPr>
        <w:t>2023 год - 454,9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sz w:val="28"/>
          <w:szCs w:val="28"/>
        </w:rPr>
        <w:t xml:space="preserve">2024 год - 454,9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sz w:val="28"/>
          <w:szCs w:val="28"/>
        </w:rPr>
        <w:t>2025 год – 454,9 тыс. руб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FontStyle11"/>
          <w:i/>
          <w:color w:val="000000"/>
          <w:sz w:val="28"/>
          <w:szCs w:val="28"/>
        </w:rPr>
        <w:t xml:space="preserve">3.» «По профилактике терроризма и экстремизма, а также минимизации и (или) ликвидации последствий проявлений терроризма и экстремизма на территории Критовского сельсовета -  6,0 тыс. руб., </w:t>
      </w:r>
      <w:r>
        <w:rPr>
          <w:rStyle w:val="FontStyle11"/>
          <w:b w:val="false"/>
          <w:i/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3 год -  2,0 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4 год -  2,0 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5 год -  2,0 тыс. руб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ограммные расходы в 2023 году – 1803,0 тыс.руб., или от общего объема расходов 13,7 % (2024 г. – 1797,0 тыс. руб. или 13,9%; 2025г.- 1797,0 тыс.руб. или 14,0%).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i/>
          <w:color w:val="000000"/>
          <w:sz w:val="28"/>
          <w:szCs w:val="28"/>
        </w:rPr>
        <w:t>5. Оценка правильности применения бюджетной классификации РФ при составлении проекта решения о бюджете.</w:t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8 Бюджетного кодекса РФ,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бюджета Критовского сельсовета  на 2023 год  и плановый период сформирован  с учетом изменений, предусмотренных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 на 2023</w:t>
      </w:r>
      <w:r>
        <w:rPr>
          <w:sz w:val="28"/>
          <w:szCs w:val="28"/>
        </w:rPr>
        <w:t xml:space="preserve"> год (на 2023 и на плановый период 2024-2025 годов). 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Оценка непротиворечивости содержания отдельных фрагментов текста проекта решения о районном бюджете, а также приложений к нему текстовой части проекта решения о бюджете.</w:t>
      </w:r>
    </w:p>
    <w:p>
      <w:pPr>
        <w:pStyle w:val="Normal"/>
        <w:spacing w:before="280" w:after="280"/>
        <w:ind w:firstLine="60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рке соответствия текста проекта решения о  бюджете сельсовета  на 2023 год и плановый период 2024 и 2025 годов и  его табличной части расхождений не установлено.</w:t>
      </w:r>
    </w:p>
    <w:p>
      <w:pPr>
        <w:pStyle w:val="Normal"/>
        <w:spacing w:before="28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планируемые за счет целевых средств из бюджета вышестоящего уровня отражены в сельском бюджете в том же объеме, в каком отражены поступления на указанные цели. </w:t>
      </w:r>
    </w:p>
    <w:p>
      <w:pPr>
        <w:pStyle w:val="Normal"/>
        <w:spacing w:before="28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основных характеристик бюджета, указанные в текстовой части проекта решения о сельском  бюджете, соответствуют значениям этих показателей в табличной части проекта.    </w:t>
      </w:r>
    </w:p>
    <w:p>
      <w:pPr>
        <w:pStyle w:val="Normal"/>
        <w:spacing w:before="280" w:after="280"/>
        <w:ind w:firstLine="6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b/>
          <w:i/>
          <w:color w:val="000000"/>
          <w:sz w:val="28"/>
          <w:szCs w:val="28"/>
        </w:rPr>
        <w:t>7.Оценка сбалансированности бюджета, анализ источников финансирования дефицита бюджет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green"/>
        </w:rPr>
      </w:pPr>
      <w:r>
        <w:rPr>
          <w:b/>
          <w:i/>
          <w:color w:val="000000"/>
          <w:sz w:val="28"/>
          <w:szCs w:val="28"/>
          <w:highlight w:val="green"/>
        </w:rPr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ий бюджет на 2023  год  и плановый период спрогнозирован без дефицита, </w:t>
      </w:r>
      <w:r>
        <w:rPr>
          <w:color w:val="000000"/>
          <w:sz w:val="28"/>
          <w:szCs w:val="28"/>
        </w:rPr>
        <w:t xml:space="preserve">то есть общий объем предусмотренных расходов  бюджета планируется установить в сумме  суммарного объема доходов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бездефицитного бюджета призвано обеспечивать сбалансированность бюджета, при условии полной финансовой обеспеченности действующих и принимаемых расходных обязательств.</w:t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ВЫВ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ект бюджета Критовского сельсовета  на 2023 год  и плановый период сформирован  с учетом изменений, предусмотренных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 на 2023</w:t>
      </w:r>
      <w:r>
        <w:rPr>
          <w:sz w:val="28"/>
          <w:szCs w:val="28"/>
        </w:rPr>
        <w:t xml:space="preserve"> год (на 2023 и на плановый период 2024-2025 годов). </w:t>
      </w:r>
    </w:p>
    <w:p>
      <w:pPr>
        <w:pStyle w:val="A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ценка основных параметров проекта бюджета в 2023 – 2025 годов показывает обеспечение принципа сбалансированности, при  составлении проекта бюджета, общий объем расходов бюджета покрывается общим объемом дох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ставленный для экспертизы проект сельского бюджета  по своим основным характеристикам соответствует целям и задачам в области бюджетной и налоговой политики Критовского сельсовета на 2023 год и плановый период 2024 и 2025 годов. 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Проект решения о бюджете сельсовета на 2023-2025 годы представлены  администрацией  Критовского  сельсовета с нарушением срока предоставления </w:t>
      </w:r>
      <w:r>
        <w:rPr>
          <w:b/>
          <w:i/>
          <w:color w:val="000000"/>
          <w:sz w:val="28"/>
          <w:szCs w:val="28"/>
        </w:rPr>
        <w:t xml:space="preserve">21.11.2022, вместо 15.11.2022, что привело  в нарушении требований статьи 185 Бюджетного кодекса РФ. </w:t>
      </w:r>
      <w:r>
        <w:rPr>
          <w:color w:val="000000"/>
          <w:sz w:val="28"/>
          <w:szCs w:val="28"/>
        </w:rPr>
        <w:t>Замечания установленные КСО в рамках экспертных мероприятий не повлияли на проект о бюджете Критовского сельсовета на 2023-2025 годы.</w:t>
      </w:r>
    </w:p>
    <w:p>
      <w:pPr>
        <w:pStyle w:val="A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нтрольно-счетный орган Боготольского района считает возможным принять проект решения «О бюджете Критовского сельсовета на 2023 год и плановый период 2024 и 2025 годов» с учетом замечаний, содержащихся в настоящем заключении.</w:t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го  орга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отольского района                                                                           В.В. Денег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.</w:t>
      </w:r>
    </w:p>
    <w:p>
      <w:pPr>
        <w:pStyle w:val="Normal"/>
        <w:rPr>
          <w:rStyle w:val="FontStyle14"/>
          <w:color w:val="FF0000"/>
          <w:sz w:val="28"/>
          <w:szCs w:val="28"/>
        </w:rPr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7:00Z</dcterms:created>
  <dc:creator>совет депутатов-2</dc:creator>
  <dc:description/>
  <cp:keywords/>
  <dc:language>en-US</dc:language>
  <cp:lastModifiedBy>SOVET</cp:lastModifiedBy>
  <cp:lastPrinted>2021-11-26T14:34:00Z</cp:lastPrinted>
  <dcterms:modified xsi:type="dcterms:W3CDTF">2022-12-28T08:35:00Z</dcterms:modified>
  <cp:revision>40</cp:revision>
  <dc:subject/>
  <dc:title>Краевой бюджет на 2014 год и плановый период 2015-2016 годов сформирован с учетом Бюджетного послания Президента Российской Федерации Федеральному Собранию Российской Федерации «О бюджетной политике в 2014-2016 годах», на основе прогноза социально-эконом</dc:title>
</cp:coreProperties>
</file>