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70865" cy="67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4" r="-2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ТРОЛЬНО-СЧЕТНЫЙ ОРГАН БОГОТОЛЬСКОГО РАЙОНА КРАСНОЯРСКОГО КРА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662060,Красноярский край. Боготол, ул. Комсомольская,2 каб.7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тел./факс 8(391)572-54-50</w:t>
      </w:r>
      <w:r>
        <w:rPr>
          <w:rFonts w:eastAsia="Times New Roman" w:cs="Times New Roman" w:ascii="Times New Roman" w:hAnsi="Times New Roman"/>
        </w:rPr>
        <w:t xml:space="preserve"> </w:t>
      </w:r>
      <w:hyperlink r:id="rId3"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val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denega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@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yandex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</w:rPr>
          <w:t>.</w:t>
        </w:r>
        <w:r>
          <w:rPr>
            <w:rStyle w:val="InternetLink"/>
            <w:rFonts w:eastAsia="Times New Roman" w:cs="Times New Roman"/>
            <w:color w:val="000000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КЛЮ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результатам финансово-экономической экспертизы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 проект постановления «О внесении изменений в постановление администрации Боготольского района от 10.10.2013 № 759-п «Об утверждении муниципальной программы Боготольского района Красноярского края «Обеспечение доступным и комфортным жильем граждан Боготол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.10.2022 года                                                                                              г. Богото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1.Основание для проведения эксперти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.7 ч.2 ст. 9 Федерального закона от 07.02.2011 № 6-ФЗ «Об общих принципах организации и деятельности контрольно-счетных органов субъектов Российской Федерации и муниципальных образований Российской Федерации», п.7 ст.4 Положения о Контрольно-счетном органе Боготольского района от 16.07.2013 № 29-195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2.Цель экспертиз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 подтверждение полномочий по изменению расходного обязательства, подтверждение обоснованности изменения размера расходных обязательств муниципальной программы муниципальной программы Боготольского района Красноярского края «Обеспечение доступным и комфортным жильем граждан Боготольского района» (далее - проект Програм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Программы материалы и документы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финансово-экономических обоснований указанного проекта в части, касающихся расходных обязательств муниципального образования Боготольский район. 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ую основу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инансово-экономической экспертизы проекта Программы составляют следующие правовые ак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Бюджетный кодекс Российской Федерации, Федеральный закон от 06.10.2003№ 131-ФЗ «Об общих принципах организации местного самоуправления в Российской Федерации», Федеральными законами от 07.05.2013 № 104-ФЗ «О внесении изменений в Бюджетный кодекс РФ и отдельные законодательные акты РФ в связи с совершенствованием бюджетного процесса, постановление администрации Боготольского района от 05.08.2013№ 560-п  «Об утверждении порядка принятия решений о разработке муниципальных программ Боготольского района Красноярского края, их формирования и реализации», распоряжение Контрольно-счетного органа Боготольского района от 17.10.2018№ 8-р «Об утверждении Стандарта внешнего муниципального финансового контроля Финансово–экономическая экспертиза проектов муниципальных программ»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ект муниципального правового акта направлен в Контрольно-счетный орган Боготольского района для проведения финансово-экономической экспертизы 13.10.20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 проектом Программы представлены следующие докумен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- проект постанов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готольского района Красноярского края «Обеспечение доступным и комфортным жильем граждан Боготольского район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яснительная записка к проекту постановления администрации Боготольского район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финансово-экономическое обоснование муниципальной программы 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авовое заключение на проект  постановления администрации Боготольского района Красноярского края от 10.10.2013 № 759-п «Обеспечение доступным и комфортным жильем граждан Боготол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едставленный проект Программы подготовлен отделом капитального строительства и архитектуры администрации Боготоль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работчиком данного проекта Программы является отдел капитального строительства и архитектуры администрации Боготольского райо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исполнители проекта Программы - отдел кадров, муниципальной службы и организационной рабо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руктура Программы содержит паспорт и тек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роекте Программы определены мероприятия, объемы их финансирования, а также ответственные исполнител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сточником финансирования программных мероприятий определены средства федерального, краевого, местного бюджета в общей сумме расходов  17581,8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тыс. руб. </w:t>
      </w:r>
      <w:r>
        <w:rPr>
          <w:rFonts w:eastAsia="Times New Roman" w:cs="Times New Roman" w:ascii="Times New Roman" w:hAnsi="Times New Roman"/>
          <w:sz w:val="28"/>
          <w:szCs w:val="28"/>
        </w:rPr>
        <w:t>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Федеральный бюджет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0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0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0,00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Краевой бюджет 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0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0,00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 0,0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Районный бюдж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3 – 5860,6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4 – 5860,61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>2025 – 5860,61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реализации Программы 2014-2030 г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предусматривает 5 подпрограм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1.«Осуществление полномочий переданных сельскими советами Боготольского района по созданию условий для обеспечения доступным и комфортным жильем граждан Боготольского района»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е </w:t>
      </w:r>
      <w:r>
        <w:rPr>
          <w:rFonts w:eastAsia="Times New Roman" w:cs="Times New Roman" w:ascii="Times New Roman" w:hAnsi="Times New Roman"/>
          <w:sz w:val="28"/>
          <w:szCs w:val="28"/>
        </w:rPr>
        <w:t>предусмотрено финансирование в 2023 году и в плановом пери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2.«Строительство объектов коммунальной и транспортной инфраструктуры в Боготольском районе с целью развития жилищного строительства» финансирование в 2023 году и в плановом периоде не планируетс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Территориальное планирование, градостроительное зонирование и документация по планировке территории Боготольского района» предусмотрено финансирование из районного бюджета 500,0 тыс. руб. на 2023 год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4.«Осуществление полномочий переданных сельскими советами Боготольского района по созданию условий для обеспечения  доступным и комфортным жильем граждан Боготольского района» предусмотрено финансирование на 2023 год  в сумме расходов - 1223,06 тыс. руб. в том числе: ФБ – 207,56 тыс. руб. КРБ – 597,50 тыс. руб., МБ – 418,0 тыс. руб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5.«Обеспечение реализации муниципальной программы «Обеспечение доступным и комфортным жильем граждан Боготольского района» предусмотрено из районного бюджета на 2023 год в сумме - 4942,61 тыс. руб.; 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одпрограмм предусматривают:</w:t>
      </w:r>
    </w:p>
    <w:p>
      <w:pPr>
        <w:pStyle w:val="NoSpacing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у генерального плана Большекосульского сельсовета – на 2023 год 500,0 тыс.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генерального плана Боготольского  сельсовета – на 1-ый год планового перио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генерального плана, территории Критовского сельсовета – 500,0 тыс. руб. на  2-ой год планового период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бюджетам муниципальных образований на предоставление социальных выплат молодым семьям на приобретение (строительство) жилья в общей сумме расходов 1254,0 тыс. руб. по годам 2023 – 418,0 тыс. руб.,2024 - 418,0 тыс. руб.,2025 - 418,0 тыс. руб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данного проекта МП сформированы кратко и ясно и не содержат специальных терминов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е в проекте Программы индикаторы эффективности взаимосвязаны с предполагаемыми Программы, содержат количественные значения, что в дальнейшем позволит провести объективную оценку эффективности реализации Программы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екте  определен механизм реализации Программы – координацию работы по реализации Программы осуществляет Администрация Боготольского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воды и предложения по результатам проведенной экспертиз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Цель, задачи и структура муниципальной программы не изменены.</w:t>
      </w:r>
    </w:p>
    <w:p>
      <w:pPr>
        <w:pStyle w:val="Style19"/>
        <w:ind w:left="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уктура управления программой не изменен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ероприятия проекта программы не изменены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 итогам финансово-экономической экспертизы проекта Программы предложения и замечания отсутствую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Контрольно-счетный орган Боготоль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читает возможным принятие данного проект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ановления от 10.10.2013 № 759-п «Об утверждении муниципальной программы Боготольского района Красноярского края «Обеспечение доступным и комфортным жильем граждан Боготольского район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-счетного органа 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готольского района                                                                            В.В.Денега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 Знак"/>
    <w:basedOn w:val="Normal"/>
    <w:next w:val="Heading2"/>
    <w:qFormat/>
    <w:pPr>
      <w:spacing w:lineRule="exact" w:line="240" w:before="0" w:after="16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.deneg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4:24:00Z</dcterms:created>
  <dc:creator>Kro</dc:creator>
  <dc:description/>
  <cp:keywords/>
  <dc:language>en-US</dc:language>
  <cp:lastModifiedBy>SOVET</cp:lastModifiedBy>
  <cp:lastPrinted>2020-10-13T15:44:00Z</cp:lastPrinted>
  <dcterms:modified xsi:type="dcterms:W3CDTF">2022-10-27T08:45:00Z</dcterms:modified>
  <cp:revision>6</cp:revision>
  <dc:subject/>
  <dc:title> </dc:title>
</cp:coreProperties>
</file>