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«О внесении изменений в  постановление администрации Боготольского района от 10.10.2013 № 760-п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Развитие культуры Боготольского район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4.10.2022 года                                                                                              г. Боготол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снование для проведения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>: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», п.7 ст.4 Положения о Контрольно-счетном органе Боготольского района от 16.07.2013 № 29-19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Цель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«Развитие культуры Боготоль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на 2014-2030 годы (далее - проект Программы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Предмет экспертизы: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материалы и докумен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ихся расходных обязательств муниципального образования Боготольский рай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ую осно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й экспертизы проекта Программы составляют следующие правовые ак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ый кодекс Российской Федерации, Федеральный закон  от 06.10.2003 № 131-ФЗ «Об общих принципах организации местного самоуправления в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09.10.1992 № 3612-1-ФЗ «Основы законодательства Российской Федерации о культуре»,постановление администрации Боготольского  района от 05.08.2013№ 560-п  «Об утверждении порядка принятия решений о разработке муниципальных программ Боготольского района Красноярского края, их формирования и реализации», распоряжение Контрольно-счетного органа Боготольского района от 17.10.2018№ 8-р «Об утверждении Стандарта внешнего муниципального финансового контроля «Финансово–экономическая экспертиза проектов муниципальных програм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21.10.202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тольского район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Развитие культуры Боготольского района»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муниципальной программы Боготоль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готольского района Красноярского края «Развитие культуры Боготоль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заключение на проект постановления администрации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й проект Программы подготовлен и разработан отделом культуры, молодежной политики и спорта администрации Боготоль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екта Программы содержит паспорт и тек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и главным распорядителем бюджетных средств - является администрация Боготоль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исполнителем Программы является - </w:t>
      </w:r>
      <w:r>
        <w:rPr>
          <w:rFonts w:cs="Times New Roman" w:ascii="Times New Roman" w:hAnsi="Times New Roman"/>
          <w:sz w:val="28"/>
          <w:szCs w:val="28"/>
        </w:rPr>
        <w:t xml:space="preserve">отдел культуры, молодежной политики и спорта, МКУ «Архив Боготольского района,МБУК ЦБС,МБУК ЦКС,МБОУ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МШ  Боготольского района, МКОУ « Служба ХТО учреждений культуры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м финансирования программных мероприятий определены средства краевого и районного бюджета в общей сумме  расходов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36307,3 тыс. руб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аевой бюджет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3 –521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4 –521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5 –348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3 – 118504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4 – 108205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025 – 108205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14-203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предусматривает 4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«Сохранение культурного наследия Боготоль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«Развитие архивного дела в Боготольскои район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 «Развитие досуга и народн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«Обеспечение условий реализации муниципальной программы и прочие меро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подпрограммы предусматривает расходы на обеспечение муниципального задания на оказание муниципа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позволят обеспечить повышение качества и разнообразия культурных услуг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</w:t>
      </w:r>
      <w:r>
        <w:rPr>
          <w:rFonts w:cs="Times New Roman" w:ascii="Times New Roman" w:hAnsi="Times New Roman"/>
          <w:sz w:val="28"/>
          <w:szCs w:val="28"/>
        </w:rPr>
        <w:t xml:space="preserve"> Программы указаны индикаторы эффективности взаимосвязаны с предполагаемыми Программы, содержат количественные значения, что в дальнейшем позволит провести объективную оценку эффективности реализации Программ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 определен механизм реализации Программы – координацию работы по реализации Программы осуществляет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 и предложения по результатам проведенной экспертизы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, задачи и структура мероприятий муниципальной программы не изменены. </w:t>
      </w:r>
      <w:r>
        <w:rPr>
          <w:rFonts w:cs="Times New Roman" w:ascii="Times New Roman" w:hAnsi="Times New Roman"/>
          <w:sz w:val="28"/>
          <w:szCs w:val="28"/>
        </w:rPr>
        <w:t>Факторов, способствующих созданию условий для проявления коррупции,  в проекте Программы  не установлено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жидаемые результаты проекта Программы позволят обеспечить население необходимым уровнем культурных услуг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ый орган Боготольского района </w:t>
      </w:r>
      <w:r>
        <w:rPr>
          <w:rFonts w:cs="Times New Roman" w:ascii="Times New Roman" w:hAnsi="Times New Roman"/>
          <w:sz w:val="28"/>
          <w:szCs w:val="28"/>
        </w:rPr>
        <w:t>считает возможным принятие да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администрации Боготольского района от 10.10.2013 № 760-п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Развитие культуры Боготольского район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но – счетного органа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оготольского района</w:t>
        <w:tab/>
        <w:tab/>
        <w:tab/>
        <w:tab/>
        <w:tab/>
        <w:tab/>
        <w:t xml:space="preserve">                            В.В. Денег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5:00Z</dcterms:created>
  <dc:creator>Kro</dc:creator>
  <dc:description/>
  <cp:keywords/>
  <dc:language>en-US</dc:language>
  <cp:lastModifiedBy>SOVET</cp:lastModifiedBy>
  <cp:lastPrinted>2021-11-03T09:20:00Z</cp:lastPrinted>
  <dcterms:modified xsi:type="dcterms:W3CDTF">2022-10-21T09:53:00Z</dcterms:modified>
  <cp:revision>7</cp:revision>
  <dc:subject/>
  <dc:title/>
</cp:coreProperties>
</file>