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/факс 8(391)572-54-50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финансово-экономической экспертиз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«О внесении изменений в  постановление администрации Боготольского района от 14.10.2013 № 780-п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«Развитие образования Боготольского района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7.10.2022 года                                                                                              г. Боготол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снование для проведения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>: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Российской Федерации», п.7 ст.4 Положения о Контрольно-счетном органе Боготольского района от 16.07.2013 № 29-195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Цель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одтверждение полномочий по изменению расходного обязательства, подтверждение обоснованности изменения размера расходных обязательств муниципальной программы Богот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Боготольского района»  на </w:t>
      </w:r>
      <w:r>
        <w:rPr>
          <w:rFonts w:eastAsia="Times New Roman" w:cs="Times New Roman" w:ascii="Times New Roman" w:hAnsi="Times New Roman"/>
          <w:sz w:val="28"/>
          <w:szCs w:val="28"/>
        </w:rPr>
        <w:t>2014-2030 годы (далее - проект Программы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Предмет экспертизы: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рограммы материалы и докумен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-экономических обоснований указанного проекта в части, касающихся расходных обязательств муниципального образования Боготольский рай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вую основ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й экспертизы проекта Программы составляют следующие правовые ак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ый кодекс Российской Федерации, Федеральный закон  от 06.10.2003 № 131-ФЗ «Об общих принципах организации местного самоуправления в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, постановление администрации Боготольского  района от 05.08.2013№ 560-п  «Об утверждении порядка принятия решений о разработке муниципальных программ Боготольского района Красноярского края, их формирования и реализации», распоряжение Контрольно-счетного органа Боготольского района от 17.10.2018№ 8-р «Об утверждении Стандарта внешнего муниципального финансового контроля «Финансово–экономическая экспертиза проектов муниципальных програм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муниципального правового акта направлен в Контрольно-счетный орган Боготольского района для проведения финансово-экономической экспертизы 25.10.2022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оектом Программы представлены следующие документ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ект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тольского района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«Развитие образования Боготольского района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становления администрации Боготольск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обоснование муниципальной программы Боготольского района Краснояр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«Развитие образования Боготольского район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заключение на проект постановления администрации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ом данного проекта Программы является Управление образования администрации Боготоль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рограммы подготовлен руководителем Управления образования администрации Богот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 содержит паспорт 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екте Программы определены мероприятия, объемы их финансирования, а также ответственные исполнители и соисполнит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исполнителем данного проекта Программы является Управление образования администрации Боготоль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соисполнителями проекта Программы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ция Боготольского рай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КУ МЦБ администрации Боготольского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У Служба автотранспортных перевозок Боготольского райо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екте Программы определены мероприятия, объемы их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ом финансирования программных мероприятий определены средства  федерального, краевого, районного бюджета и внебюджетных источников в  общей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 077 777,7 тыс. руб. в том 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Федеральный бюджет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3 –2696,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4 –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5 –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раевой бюджет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3 – 236280,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4 –234189,4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5 –231303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3 –153171,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4 – 109242,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5 – 106777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небюджет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3 – 1372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4 – 1372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5 – 137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14-203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3 подпрограммы: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Развитие дошкольного, общего и дополнительного образования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«Обеспечение реализации муниципальной программы и прочие мероприятия в сфере образ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Формирование законопослушного поведения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е  определен механизм реализации Программы – координацию работы по реализации Программы осуществляет управление образования  администрации Боготольского района.</w:t>
      </w:r>
    </w:p>
    <w:p>
      <w:pPr>
        <w:pStyle w:val="Style17"/>
        <w:jc w:val="both"/>
        <w:rPr>
          <w:rFonts w:ascii="Times New Roman" w:hAnsi="Times New Roman" w:cs="Tahoma"/>
          <w:color w:val="FF0000"/>
          <w:sz w:val="28"/>
          <w:szCs w:val="28"/>
        </w:rPr>
      </w:pPr>
      <w:r>
        <w:rPr>
          <w:rFonts w:cs="Tahoma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Комплекс мероприятий Программы предусматривает развитие дошкольного, общего и дополнительного образования детей и прочие мероприятия.  </w:t>
      </w:r>
    </w:p>
    <w:p>
      <w:pPr>
        <w:pStyle w:val="Style1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ahoma" w:ascii="Times New Roman" w:hAnsi="Times New Roman"/>
          <w:sz w:val="28"/>
          <w:szCs w:val="28"/>
        </w:rPr>
        <w:t>Ожидаемые результаты проекта Программы позволят обеспечить:</w:t>
      </w:r>
    </w:p>
    <w:p>
      <w:pPr>
        <w:pStyle w:val="Style1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- высокое качество образования детей в Боготольском районе; </w:t>
      </w:r>
    </w:p>
    <w:p>
      <w:pPr>
        <w:pStyle w:val="Style1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тдых и оздоровления детей в летний период времени;</w:t>
      </w:r>
    </w:p>
    <w:p>
      <w:pPr>
        <w:pStyle w:val="Style1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- исполнение переданных полномочий по опеке и попечительству; </w:t>
      </w:r>
    </w:p>
    <w:p>
      <w:pPr>
        <w:pStyle w:val="Style1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редупреждение детского дорожно-транспортного травматизма;</w:t>
      </w:r>
    </w:p>
    <w:p>
      <w:pPr>
        <w:pStyle w:val="Style1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- повысить культуру поведения участников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ы и предложения по результатам проведенной экспертиз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, задачи и структура мероприятий муниципальной программы не изменены. </w:t>
      </w:r>
      <w:r>
        <w:rPr>
          <w:rFonts w:cs="Times New Roman" w:ascii="Times New Roman" w:hAnsi="Times New Roman"/>
          <w:sz w:val="28"/>
          <w:szCs w:val="28"/>
        </w:rPr>
        <w:t>Факторов, способствующих созданию условий для проявления коррупции,  в проекте Программы 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ый орган Боготольского района </w:t>
      </w:r>
      <w:r>
        <w:rPr>
          <w:rFonts w:cs="Times New Roman" w:ascii="Times New Roman" w:hAnsi="Times New Roman"/>
          <w:sz w:val="28"/>
          <w:szCs w:val="28"/>
        </w:rPr>
        <w:t>считает возможным принятие данного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администрации Боготольского района от 14.10.2013 № 780-п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«Развитие образования Боготольского района»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тольского района                                                                             В.В.Денег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5:00Z</dcterms:created>
  <dc:creator>Kro</dc:creator>
  <dc:description/>
  <cp:keywords/>
  <dc:language>en-US</dc:language>
  <cp:lastModifiedBy>SOVET</cp:lastModifiedBy>
  <cp:lastPrinted>2021-11-03T13:55:00Z</cp:lastPrinted>
  <dcterms:modified xsi:type="dcterms:W3CDTF">2022-11-01T09:02:00Z</dcterms:modified>
  <cp:revision>5</cp:revision>
  <dc:subject/>
  <dc:title> </dc:title>
</cp:coreProperties>
</file>