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СПЕРТНОЕ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«О внесении изменений в  постановление администрации Боготольского района от 14.10.2013 № 776-п «Об утверждении муниципальной программы «Развитие сельского хозяйства Боготоль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10.2022 года                                                                                              г. Богото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экспертное заключение подготовлено Председателем Контрольно – счетного органа Боготольского района В.В. Денега на основании п.2 ст. 157 Бюджетного  кодекса Российской Федерации от 31.07.1998 № 145-ФЗ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, ст. 21 «Положения о бюджетном процессе в Боготольском районе» от 10.11.2016 № 9-61, п.7 ст.4 Положения о Контрольно-счетном органе Боготольского района от 16.07.2013 № 29-195, п.2. ст.6 Регламента Контрольно-счетного органа Боготольского района от 20.12.2013 № 33-22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18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постановление администрации Боготоль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4.10.2013 № 776-п «Об утверждении муниципальной программы «Развитие сельского хозяйства Боготольского райо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«Развитие сельского хозяйства Боготоль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ое заклю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администрации Боготольского района от 14.10.2013 № 776-п «Об утверждении муниципальной программы «Развитие сельского хозяйства Боготольского район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едмет коррупциоген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й проект Программы подготовлен и разработан  отделом сельского  хозяйства администрации Боготольского района  в соответствии с Бюджетным кодексом Российской Федерации, законом 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; Законом  Красноярского края от 24.04.2016 № 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, другими нормативными правовыми актами. </w:t>
      </w:r>
    </w:p>
    <w:p>
      <w:pPr>
        <w:pStyle w:val="Tekstob"/>
        <w:ind w:firstLine="360"/>
        <w:jc w:val="both"/>
        <w:rPr/>
      </w:pPr>
      <w:r>
        <w:rPr>
          <w:color w:val="000000"/>
          <w:sz w:val="28"/>
          <w:szCs w:val="28"/>
        </w:rPr>
        <w:t>Согласно Порядка принятии решения о разработке муниципальных программ Боготольского района Красноярского края, их формировании и реализации, в проекте Программы  установлены целевые показатели создание условий для устойчивого социально-экономического развития муниципальных образований района и эффективной реализации органами местного самоуправления полномочий, закрепленных за муниципальными образованиям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и главным распорядителем бюджетных средств - является администрация Богото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Программы 2014-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сточником финансирования программных мероприятий определены средства краевого и местного бюджетов в общей сумме  расходов на трехлетний период - 17215,1 тыс. руб.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аевой бюдж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 5064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 5052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 5053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 681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 681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 681,7 тыс. 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усматривает 3 подпрограмм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«Поддержка и дальнейшее развитие малых форм хозяйствования на территории Боготольского район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«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«Обеспечение реализации муниципальной программы развития сельского хозяйства Богото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ы отдельные мероприятия проекта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Проведение работ по уничтожению сорняков дикорастущей коноп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рганизация мероприятий при осуществлении деятельности по обращению    с животными без владельцев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Программы указаны  индикаторы эффективности, которые  взаимосвязаны с предполагаемыми Программы, содержат количественные значения, что в дальнейшем позволит провести объективную оценку эффективности реализации проекта Программы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администрация Боготоль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грамме обосновано доказана целесообразность увеличения доходной части районного бюджета, за счет государственной поддержки, роста производства, объема реализации 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реализации Программы позволит обеспечить  государственную поддержку, рост производства, объема реализации сельскохозяйственной продукции, производимой на селе, увеличение доходов  районного бюджета. </w:t>
      </w:r>
    </w:p>
    <w:p>
      <w:pPr>
        <w:pStyle w:val="NoSpacing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считает возможным принятие проекта «О внесении изменений в постановление администрации Боготольского района от 14.10.2013 № 776-п «Об утверждении муниципальной программы «Развитие сельского хозяйства Боготольского района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0" w:name="YANDEX_48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но – счетного органа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В.В. Денег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3:00Z</dcterms:created>
  <dc:creator>Kro</dc:creator>
  <dc:description/>
  <cp:keywords/>
  <dc:language>en-US</dc:language>
  <cp:lastModifiedBy>SOVET</cp:lastModifiedBy>
  <cp:lastPrinted>2022-10-24T16:11:00Z</cp:lastPrinted>
  <dcterms:modified xsi:type="dcterms:W3CDTF">2022-10-24T09:18:00Z</dcterms:modified>
  <cp:revision>5</cp:revision>
  <dc:subject/>
  <dc:title> </dc:title>
</cp:coreProperties>
</file>