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СЧЕТНЫЙ ОРГАН БОГОТОЛЬ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62060,Красноярский край. Боготол, ул. Комсомольская,2 каб.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л./факс 8(391)572-54-50</w:t>
      </w:r>
      <w:r>
        <w:rPr>
          <w:rFonts w:eastAsia="Times New Roman"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  <w:lang w:val="en-US"/>
          </w:rPr>
          <w:t>val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  <w:lang w:val="en-US"/>
          </w:rPr>
          <w:t>denega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</w:rPr>
          <w:t>@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  <w:lang w:val="en-US"/>
          </w:rPr>
          <w:t>ru</w:t>
        </w:r>
      </w:hyperlink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финансово-экономической экспертизы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проект «О внесении изменений в постановление администрации Боготольского района от 21.10.2013 № 792-п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Боготольского района «Содействие развитию местного самоуправления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7.10.2022 года                                                                                              г. Боготол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Основание для проведения экспертизы</w:t>
      </w:r>
      <w:r>
        <w:rPr>
          <w:rFonts w:eastAsia="Times New Roman" w:cs="Times New Roman" w:ascii="Times New Roman" w:hAnsi="Times New Roman"/>
          <w:sz w:val="28"/>
          <w:szCs w:val="28"/>
        </w:rPr>
        <w:t>: п.7 ч.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 Российской Федерации», п.7 ст.4 Положения о Контрольно-счетном органе Боготольского района от 16.07.2013 № 29-195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Цель экспертизы</w:t>
      </w:r>
      <w:r>
        <w:rPr>
          <w:rFonts w:eastAsia="Times New Roman" w:cs="Times New Roman" w:ascii="Times New Roman" w:hAnsi="Times New Roman"/>
          <w:sz w:val="28"/>
          <w:szCs w:val="28"/>
        </w:rPr>
        <w:t>: подтверждение полномочий по изменению расходного обязательства, подтверждение обоснованности изменения размера расходных обязательств муниципальной программы Боготол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Содействие развитию местного самоуправления» </w:t>
      </w:r>
      <w:r>
        <w:rPr>
          <w:rFonts w:eastAsia="Times New Roman" w:cs="Times New Roman" w:ascii="Times New Roman" w:hAnsi="Times New Roman"/>
          <w:sz w:val="28"/>
          <w:szCs w:val="28"/>
        </w:rPr>
        <w:t>на 2014-2030 годы» (далее - проект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Предмет экспертизы: </w:t>
      </w:r>
      <w:r>
        <w:rPr>
          <w:rFonts w:eastAsia="Times New Roman" w:cs="Times New Roman" w:ascii="Times New Roman" w:hAnsi="Times New Roman"/>
          <w:sz w:val="28"/>
          <w:szCs w:val="28"/>
        </w:rPr>
        <w:t>проект Программы материалы и документ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инансово-экономических обоснований указанного проекта в части, касающихся расходных обязательств муниципальной программы Боготол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действие развитию местного самоуправления»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вовую основ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-экономической экспертизы проекта Программы составляют следующие правовые а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ный кодекс Российской Федерации, Федеральный закон от 06.10.2003№ 131-ФЗ «Об общих принципах организации местного самоуправления в Российской Федерации», постановление администрации Боготольского  района от 05.08.2013№ 560-п «Об утверждении порядка принятия решений о разработке муниципальных программ Боготольского района Красноярского края, их формирования и реализации», распоряжение Контрольно-счетного органа Боготольского района от 17.10.2018 № 8-р «Об утверждении Стандарта внешнего муниципального финансового контроля «Финансово–экономическая экспертиза проектов муниципальных програм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муниципального правового акта направлен в Контрольно-счетный орган Боготольского района для проведения финансово-экономической экспертизы 13.10.2022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роектом Программы представлены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оект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муниципальную програ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готольского района «Содействие развитию местного самоуправления»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постановления администрации Боготольского район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нансово-экономическое обоснование муниципальной программы Боготольского района  «Содействие развитию местного самоуправле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ое заключение на предмет коррупциогенны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работчиком данного проекта Программы является отдел экономики и планирования администрации Боготольского райо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исполнители Программы: Финансовое управление администрации Боготольского района, отдел экономики и планирования, отдел муниципального имущества и земельных отношений, отдел кадров муниципальной службы и организационной рабо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 содержит паспорт и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рограмме доказано повышение качества управления муниципальными финанс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екте Программы определены мероприятия, объемы их финансирования, а также ответственные исполн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точником финансирования программных мероприятий определены средства  районного бюджета в общей сумме 37111,1 тыс. руб. в том числе по год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2023 – 16711,1 тыс. руб.; на 2024 –10200,0 тыс. руб.; на 2025 – 1020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рок реализации Программы 2014-2030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рограмма предусматривает 2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. «Обеспечение реализации муниципальной программы «Содействие развитию местного самоуправ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Ресурсное обеспечение подпрограммы 1. «Содействие созданию безопасных и комфортных условий функционирования объектов муниципальной собственности, развитию муниципальных учреждений» на 2023 год  и плановый период прогнозируется из районного бюджета в сумме - 500,0 тыс. руб. Средства предусмотрены на обеспечение необходимого объема софинансирования субсидий из местного бюджета на создание безопасных и комфортных условий функционирования объектов муниципальной собственности, развитие муниципальных учреждений рай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ab/>
        <w:t xml:space="preserve">Обеспечение реализации муниципальной программы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«Содействие развитию местного самоуправления»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редусмотрено из районного бюджета на 2023 год в сумме - 4942,61 тыс. руб.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плекс мероприятий по содействию местного самоуправления предусматривае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здание безопасных и комфортных условий функционирования объектов муниципальной собственности, развитию муниципальных учрежд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беспечение реализации муниципальной программы  «Содействие развитию местного самоуправления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проекте  определен механизм реализации Программы – координацию работы по реализации Программы осуществляет Администрация Боготол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жидаемые результаты  проекта Программы  позволят улучшить качество представляемых муниципальных услуг и повышение уровня жизни населения.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итогам финансово-экономической экспертизы проекта Программы Контрольно-счетный орган Боготол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считает возможным принятие данного проек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я администрации Боготольского района от 21.10.2013 № 792-п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Боготольского района «Содействие развитию местного самоуправления»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го орг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отольского района                                                                          В.В.Дене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.deneg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4:00Z</dcterms:created>
  <dc:creator>Kro</dc:creator>
  <dc:description/>
  <dc:language>en-US</dc:language>
  <cp:lastModifiedBy>SOVET</cp:lastModifiedBy>
  <cp:lastPrinted>2022-10-17T16:03:00Z</cp:lastPrinted>
  <dcterms:modified xsi:type="dcterms:W3CDTF">2022-10-17T09:22:00Z</dcterms:modified>
  <cp:revision>4</cp:revision>
  <dc:subject/>
  <dc:title/>
</cp:coreProperties>
</file>