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62060,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./факс 8(391)572-54-50</w:t>
      </w:r>
      <w:r>
        <w:rPr>
          <w:rFonts w:eastAsia="Times New Roman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val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denega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финансово-экономической экспертизы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«О внесении изменений в  постановление администрации Боготольского района от 07.10.2013 № 748-п 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го района Красноярского края «Управление муниципальными финансами Боготольского район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.10.2022 года                                                                                              г. Боготол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Основание для проведения 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>: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Российской Федерации», п.7 ст.4 Положения о Контрольно-счетном органе Боготольского района от 16.07.2013 № 29-195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Цель 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подтверждение полномочий по изменению расходного обязательства, подтверждение обоснованности изменения размера расходных обязательств муниципальной программы Боготол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расноярского края «Управление муниципальными финансами Боготольского района»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 2014-2030 годы», (далее - проект Программы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Предмет экспертизы: </w:t>
      </w:r>
      <w:r>
        <w:rPr>
          <w:rFonts w:eastAsia="Times New Roman" w:cs="Times New Roman" w:ascii="Times New Roman" w:hAnsi="Times New Roman"/>
          <w:sz w:val="28"/>
          <w:szCs w:val="28"/>
        </w:rPr>
        <w:t>проект Программы материалы и докумен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ово-экономических обоснований указанного проекта в части, касающихся расходных обязательств муниципального образования Боготольский рай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овую основ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-экономической экспертизы проекта Программы составляют следующие правовые ак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ный кодекс Российской Федерации, Федеральный закон  от 06.10.2003 № 131-ФЗ «Об общих принципах организации местного самоуправления в РФ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администрации Боготольского  района от 05.08.2013№ 560-п  «Об утверждении порядка принятия решений о разработке муниципальных программ Боготольского района Красноярского края, их формирования и реализации», распоряжение Контрольно-счетного органа Боготольского района от 17.10.2018 № 8-р «Об утверждении Стандарта внешнего муниципального финансового контроля «Финансово–экономическая экспертиза проектов муниципальных программ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 муниципального правового акта направлен в Контрольно-счетный орган Боготольского района для проведения финансово-экономической экспертизы 19.10.2022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роектом Программы представлены следующие документ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ект 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Боготольского района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го района Красноярского края «Управление муниципальными финансами Боготольского района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постановления администрации Боготольского райо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о-экономическое обоснование муниципальной программы Боготольского района Красноярского края «Управление муниципальными финансами Боготольского район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заключение на проект постановления администрации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й проект Программы подготовлен и разработан Финансовым управлением администрации Боготоль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 содержит паспорт и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ограмме доказано повышение качества управления муниципальными финанс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оекте Программы определены мероприятия, объемы их финансирования, а также ответственные исполн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сточником финансирования программных мероприятий определены средства федерального, краевого и районного бюджета на трехлетний период в общей сумме  расходов – 318847,1 тыс. руб.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Федеральный  бюдж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023 – 1139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024 – 1189,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025 –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Краевой бюджет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023 –22442,6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024 – 17964,8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025 – 17964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йонный бюдж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3 – 85433,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4 – 86484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5 – 86228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2014-2030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 Программы предусматривает 3 подпрограмм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оготольского района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«Управление муниципальным долгом Боготольского района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«Обеспечение реализации муниципальной программы и прочие мероприяти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подпрограмм предусматр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отаций на выравнивание бюджетной обеспеченности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ых межбюджетных трансфертов на выравнивание бюджетной обеспеченности пос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мер по обеспечению сбалансированности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ыполнения обязательств за счет средств прочих межбюджетных трансфертов из краевого и федерального бюдж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ходного потенциал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егулярного и оперативного мониторинга финансовой ситуации в сельских посе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оме того Программа предусматривает расходы на обеспечение деятельности и выполнения функций Финансового управления администрации Боготольского район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екте Программы индикаторы эффективности взаимосвязаны с предполагаемыми Программы, содержат количественные значения, что в дальнейшем позволит провести объективную оценку эффективности реализации проекта Программы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  определен механизм реализации Программы – координацию работы по реализации Программы осуществляет Финансовое управление администрация Боготольск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екта Программы позволят сохранить объем муниципального долга на уровне, не  превышающем объем доходов районного бюджета без учета объема безвозмездных поступлений и отсутствие выплат из районного бюджета сумм, связанных с несвоевременным исполнением долговых обязательст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ы и предложения по результатам проведенной экспертиз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, задачи и структура Мероприятий муниципальной программы не изменены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, способствующих созданию условий для проявления коррупции,  в проекте Программы  не установлено.</w:t>
      </w:r>
    </w:p>
    <w:p>
      <w:pPr>
        <w:pStyle w:val="21"/>
        <w:keepNext w:val="true"/>
        <w:keepLines/>
        <w:shd w:fill="auto" w:val="clear"/>
        <w:spacing w:lineRule="auto" w:line="24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Текстовое содержание проекта Программы  соответствует требованиям действующего законодательства.</w:t>
      </w:r>
    </w:p>
    <w:p>
      <w:pPr>
        <w:pStyle w:val="21"/>
        <w:keepNext w:val="true"/>
        <w:keepLines/>
        <w:shd w:fill="auto" w:val="clear"/>
        <w:spacing w:lineRule="auto" w:line="24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 соответствует компетенции и полномочиям органов местного самоуправления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-счетный орган Боготол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читает возможным принятие данного п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администрации Боготольского района от 07.10.2013 № 748-п 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го района Красноярского края «Управление муниципальными финансами Боготольского района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0" w:name="YANDEX_48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нтрольно-счетного орга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готоль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В.В.Денег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.deneg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16:00Z</dcterms:created>
  <dc:creator>Kro</dc:creator>
  <dc:description/>
  <dc:language>en-US</dc:language>
  <cp:lastModifiedBy>SOVET</cp:lastModifiedBy>
  <cp:lastPrinted>2021-10-28T09:41:00Z</cp:lastPrinted>
  <dcterms:modified xsi:type="dcterms:W3CDTF">2022-10-24T07:48:00Z</dcterms:modified>
  <cp:revision>5</cp:revision>
  <dc:subject/>
  <dc:title/>
</cp:coreProperties>
</file>