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708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ЬНО-СЧЕТНЫЙ ОРГАН БОГОТОЛЬСКОГО РАЙОНА КРАСНОЯРСКОГО КР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62060,Красноярский край. Боготол, ул. Комсомольская,2 каб.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ел./факс 8(391)572-54-50</w:t>
      </w:r>
      <w:r>
        <w:rPr>
          <w:rFonts w:eastAsia="Times New Roman"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eastAsia="Times New Roman" w:cs="Times New Roman"/>
            <w:color w:val="000000"/>
            <w:sz w:val="20"/>
            <w:szCs w:val="20"/>
            <w:u w:val="single"/>
            <w:lang w:val="en-US"/>
          </w:rPr>
          <w:t>val</w:t>
        </w:r>
        <w:r>
          <w:rPr>
            <w:rStyle w:val="InternetLink"/>
            <w:rFonts w:eastAsia="Times New Roman" w:cs="Times New Roman"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rFonts w:eastAsia="Times New Roman" w:cs="Times New Roman"/>
            <w:color w:val="000000"/>
            <w:sz w:val="20"/>
            <w:szCs w:val="20"/>
            <w:u w:val="single"/>
            <w:lang w:val="en-US"/>
          </w:rPr>
          <w:t>denega</w:t>
        </w:r>
        <w:r>
          <w:rPr>
            <w:rStyle w:val="InternetLink"/>
            <w:rFonts w:eastAsia="Times New Roman" w:cs="Times New Roman"/>
            <w:color w:val="000000"/>
            <w:sz w:val="20"/>
            <w:szCs w:val="20"/>
            <w:u w:val="single"/>
          </w:rPr>
          <w:t>@</w:t>
        </w:r>
        <w:r>
          <w:rPr>
            <w:rStyle w:val="InternetLink"/>
            <w:rFonts w:eastAsia="Times New Roman" w:cs="Times New Roman"/>
            <w:color w:val="000000"/>
            <w:sz w:val="20"/>
            <w:szCs w:val="20"/>
            <w:u w:val="single"/>
            <w:lang w:val="en-US"/>
          </w:rPr>
          <w:t>yandex</w:t>
        </w:r>
        <w:r>
          <w:rPr>
            <w:rStyle w:val="InternetLink"/>
            <w:rFonts w:eastAsia="Times New Roman" w:cs="Times New Roman"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rFonts w:eastAsia="Times New Roman" w:cs="Times New Roman"/>
            <w:color w:val="000000"/>
            <w:sz w:val="20"/>
            <w:szCs w:val="20"/>
            <w:u w:val="single"/>
            <w:lang w:val="en-US"/>
          </w:rPr>
          <w:t>ru</w:t>
        </w:r>
      </w:hyperlink>
    </w:p>
    <w:p>
      <w:pPr>
        <w:pStyle w:val="Style1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финансово-экономической экспертизы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проект «О внесении изменений в  постановление администрации Боготольского района от 14.10.2013 № 779-п 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Боготольского района Красноярского края «Молодежь Боготольского района»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1.10.2022 года                                                                                              г. Боготол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Основание для проведения экспертизы</w:t>
      </w:r>
      <w:r>
        <w:rPr>
          <w:rFonts w:eastAsia="Times New Roman" w:cs="Times New Roman" w:ascii="Times New Roman" w:hAnsi="Times New Roman"/>
          <w:sz w:val="28"/>
          <w:szCs w:val="28"/>
        </w:rPr>
        <w:t>: п.7 ч.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 Российской Федерации», п.7 ст.4 Положения о Контрольно-счетном органе Боготольского района от 16.07.2013 № 29-195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Цель экспертиз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подтверждение полномочий по изменению расходного обязательства, подтверждение обоснованности изменения размера расходных обязательств муниципальной программы Боготол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Красноярского края «Молодежь Боготольского района» </w:t>
      </w:r>
      <w:r>
        <w:rPr>
          <w:rFonts w:eastAsia="Times New Roman" w:cs="Times New Roman" w:ascii="Times New Roman" w:hAnsi="Times New Roman"/>
          <w:sz w:val="28"/>
          <w:szCs w:val="28"/>
        </w:rPr>
        <w:t>на 2014-2030 годы (далее - проект Программы)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.Предмет экспертизы: </w:t>
      </w:r>
      <w:r>
        <w:rPr>
          <w:rFonts w:eastAsia="Times New Roman" w:cs="Times New Roman" w:ascii="Times New Roman" w:hAnsi="Times New Roman"/>
          <w:sz w:val="28"/>
          <w:szCs w:val="28"/>
        </w:rPr>
        <w:t>проект Программы материалы и документ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инансово-экономических обоснований указанного проекта в части, касающихся расходных обязательств муниципального образования Боготольский райо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авовую основу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нансово-экономической экспертизы проекта Программы составляют следующие правовые акты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юджетный кодекс Российской Федерации, Федеральный закон  от 06.10.2003 № 131-ФЗ «Об общих принципах организации местного самоуправления в РФ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 администрации Боготольского  района от 05.08.2013№ 560-п  «Об утверждении порядка принятия решений о разработке муниципальных программ Боготольского района Красноярского края, их формирования и реализации», распоряжение Контрольно-счетного органа Боготольского района от 17.10.2018 № 8-р «Об утверждении Стандарта внешнего муниципального финансовог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я «Финансово–экономическая экспертиза проектов муниципальных программ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ект муниципального правового акта направлен в Контрольно-счетный орган Боготольского района для проведения финансово-экономической экспертизы 19.10.2022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проектом Программы представлены следующие документы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роект постановл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Боготольского района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Боготольского района Красноярского края «Молодежь Боготольского района»;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яснительная записка к проекту постановления администрации Боготольского район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инансово-экономическое обоснование муниципальной программы Боготольского района Красноярского кра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Боготольского района Красноярского края «Молодежь Боготольского райо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овое заключение на проект постановления администрации район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ставленный проект Программы подготовлен и разработан  отделом культуры, молодежной политики и спорта администрации Боготольского район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рограммы содержит паспорт и тек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проекте Программы определены мероприятия, объемы их финансирования, а также ответственные исполнител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азчиком и главным распорядителем бюджетных средств - является администрация Боготольского райо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исполнителем Программы - </w:t>
      </w:r>
      <w:r>
        <w:rPr>
          <w:rFonts w:cs="Times New Roman" w:ascii="Times New Roman" w:hAnsi="Times New Roman"/>
          <w:sz w:val="28"/>
          <w:szCs w:val="28"/>
        </w:rPr>
        <w:t>отдел культуры, молодежной политики и спорта администрации Боготоль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роекта Программы содержит паспорт и тек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точником финансирования программных мероприятий определены средства краевого и районного бюджета в общей сумме  расходов 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9126,9 тыс. руб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Краевой бюджет 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23 –314,1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24 –244,1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25 –244,1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айонный бюдж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23 – 2808,2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24 – 2758,2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25 – 2758,2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реализации Программы 2014-2030 г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предусматривает 2 подпрограм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Вовлечение молодежи Боготольского района в социальную практику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Патриотическое воспитание молодежи  Боготольского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оме того, подпрограмма предусматривает расходы на обеспечение муниципального задания на оказание муницип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 определен механизм реализации Программы – координацию работы по реализации Программы осуществляет  администрация Боготоль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грамм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ит условия для развития  потенциала молодежи и его реализации в интересах развития Боготоль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воды и предложения по результатам проведенной экспертизы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ель, задачи и структура Мероприятий муниципальной программы не изменены. </w:t>
      </w:r>
      <w:r>
        <w:rPr>
          <w:rFonts w:cs="Times New Roman" w:ascii="Times New Roman" w:hAnsi="Times New Roman"/>
          <w:sz w:val="28"/>
          <w:szCs w:val="28"/>
        </w:rPr>
        <w:t>Факторов, способствующих созданию условий для проявления коррупции,  в проекте Программы  не установлено.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но-счетный орган Боготол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считает возможным принятие данного проек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я администрации Боготольского района от 14.10.2013 № 779-п  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Боготольского района Красноярского края «Молодежь Боготольского района»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0" w:name="YANDEX_48"/>
      <w:bookmarkEnd w:id="0"/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едседател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нтрольно – счетного органа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shd w:fill="FFFF00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оготольского района</w:t>
        <w:tab/>
        <w:tab/>
        <w:tab/>
        <w:tab/>
        <w:tab/>
        <w:tab/>
        <w:t xml:space="preserve">                            В.В. Денег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l.deneg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2:08:00Z</dcterms:created>
  <dc:creator>Kro</dc:creator>
  <dc:description/>
  <cp:keywords/>
  <dc:language>en-US</dc:language>
  <cp:lastModifiedBy>SOVET</cp:lastModifiedBy>
  <cp:lastPrinted>2022-10-21T11:17:00Z</cp:lastPrinted>
  <dcterms:modified xsi:type="dcterms:W3CDTF">2022-11-07T07:47:00Z</dcterms:modified>
  <cp:revision>7</cp:revision>
  <dc:subject/>
  <dc:title/>
</cp:coreProperties>
</file>