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Боготольского района «</w:t>
      </w:r>
      <w:bookmarkStart w:id="2" w:name="_Hlk14678459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готольского района от </w:t>
      </w:r>
      <w:bookmarkStart w:id="3" w:name="_Hlk14732690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14.10.2013 № 777-п «Об утверждении муниципальной программы Боготольского района «Развитие информационного общества в Боготольском районе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3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14.10.2013 № 777-п «Об утверждении муниципальной программы Боготольского района «</w:t>
      </w:r>
      <w:bookmarkStart w:id="4" w:name="_Hlk147475764"/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информационного общества 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>в Боготоль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bookmarkStart w:id="5" w:name="_Hlk146619883"/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Развитие информацион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6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7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7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нформационного общества</w:t>
      </w:r>
      <w:r>
        <w:rPr>
          <w:rFonts w:cs="Times New Roman" w:ascii="Times New Roman" w:hAnsi="Times New Roman"/>
          <w:sz w:val="28"/>
          <w:szCs w:val="28"/>
        </w:rPr>
        <w:t>, пояснительная записка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разработчиком и ответственным исполнителем муниципальной программы направлен в КСО 07.10.2024 года, что соответствует сроку представления,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П </w:t>
      </w:r>
      <w:bookmarkStart w:id="8" w:name="_Hlk14747643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е информационного 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здание открытого и доступного информационного пространства в районе на основе развития информационно-коммуникационных 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звитие институтов информационного общества и использование информационно-коммуникационных технологий в муниципальном управлении Боготольского района для увеличения доли граждан, получающих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установленных цели и задачи предусмотрены след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отрены в рамках выделенны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програм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дпрограмма «Инфраструктура информационного обще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</w:t>
        <w:tab/>
        <w:t>Наполнение и актуализация информационного ресурса - официального сайта администрации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</w:t>
        <w:tab/>
        <w:t>Подключение к СМЭВ пунктов предоставления муниципальных услуг, а также источников необходимой для их оказания информации в соответствии с технологическими картами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</w:t>
        <w:tab/>
        <w:t>Модернизация технического и программного обеспечения деятельност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4</w:t>
        <w:tab/>
        <w:t>Выпуск периодического печатного издания «Официальный вестник администрации Боготоль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5</w:t>
        <w:tab/>
        <w:t>Подключение органов местного самоуправления, подведомственных им учреждений к системе межведомственного электронного документо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6 Поддержка сети центров (пунктов) общественного доступа к государственным и муниципальным информационным ресурсам посредством сенсорных терминалов (инфома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дпрограмма «Обеспечение реализации муниципальной программы» - не реализуется с 2016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настоящее время, Решением Боготольского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, которой предусмотрено достижение стратегической цели «Эффективное муниципальное управление» и задачи 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ие гласности (уровня информационной открытости) органов местного самоуправления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путем реализации 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звитие информационного 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то соответствует программно-целевому принципу стратегического планирования, согласно которому приоритеты и цели социально-экономического развития взаимоувязаны по целям и срокам реализации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цель и задача проекта </w:t>
      </w:r>
      <w:bookmarkStart w:id="9" w:name="_Hlk14723275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Start w:id="10" w:name="_Hlk147476832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информационного об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ются неизменными с момента разработки муниципальной программы, способствует реализации Указа Президента РФ от 09.05.2017 № 203 «О стратегии развития информационного общества в РФ на 2017-203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1" w:name="_Hlk1472389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Start w:id="12" w:name="_Hlk147479508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Развитие информационного общества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администрацией Боготольского 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ноярского края – отделом кадров, муниципальной службы и организацион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и программы не предусмот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(подпрограммы) и текст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 и текстовая часть проекта МП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нформационного об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е структура соответствуют основным требованиям </w:t>
      </w:r>
      <w:bookmarkStart w:id="13" w:name="_Hlk1472336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принятия решений о разработке МП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 сравнению с действующей редакцией не изменен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одпрограмм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оекта МП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витие информационного 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пределены средства районного бюджета на трехлетний период в общей сумме расходов – 801,00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руб., в том числе по год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_Hlk147311886"/>
      <w:r>
        <w:rPr>
          <w:rFonts w:eastAsia="Times New Roman" w:cs="Times New Roman" w:ascii="Times New Roman" w:hAnsi="Times New Roman"/>
          <w:sz w:val="28"/>
          <w:szCs w:val="28"/>
        </w:rPr>
        <w:t>2025 – 267,00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267,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_Hlk147311886"/>
      <w:r>
        <w:rPr>
          <w:rFonts w:eastAsia="Times New Roman" w:cs="Times New Roman" w:ascii="Times New Roman" w:hAnsi="Times New Roman"/>
          <w:sz w:val="28"/>
          <w:szCs w:val="28"/>
        </w:rPr>
        <w:t xml:space="preserve">2027 – 267,00 тыс. руб., </w:t>
      </w:r>
      <w:bookmarkEnd w:id="15"/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краевого бюджетов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 проекту М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е информационного об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а проекта </w:t>
      </w:r>
      <w:bookmarkStart w:id="16" w:name="_Hlk14672553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П </w:t>
      </w:r>
      <w:bookmarkEnd w:id="16"/>
      <w:r>
        <w:rPr>
          <w:rFonts w:eastAsia="Times New Roman" w:cs="Times New Roman" w:ascii="Times New Roman" w:hAnsi="Times New Roman"/>
          <w:sz w:val="28"/>
          <w:szCs w:val="28"/>
        </w:rPr>
        <w:t>Развитие информационного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ет реализации Указа Президента РФ от 09.05.2017 № 203 «О стратегии развития информационного общества в РФ на 2017-2030 годы» и взаимоувязаны с утвержденной </w:t>
      </w:r>
      <w:bookmarkStart w:id="17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Боготольского района Красноярского края до 2030.</w:t>
      </w:r>
      <w:bookmarkEnd w:id="17"/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аспорт и текстовая часть МП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нформационного об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структура соответствуют основным требованиям Порядка принятия решений о разработке МП и по сравнению с действующей редакцией остаются неизменны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финансирования проекта МП Развитие информационного общества на 2025 год и плановый период 2026-2027 годы составили средства районного бюджета в размере 801,0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МП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нформационного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воляет оценить достаточность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18" w:name="YANDEX_48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02:00Z</dcterms:created>
  <dc:creator>Kro</dc:creator>
  <dc:description/>
  <cp:keywords/>
  <dc:language>en-US</dc:language>
  <cp:lastModifiedBy>Ольга Владимировна</cp:lastModifiedBy>
  <cp:lastPrinted>2021-10-28T09:41:00Z</cp:lastPrinted>
  <dcterms:modified xsi:type="dcterms:W3CDTF">2024-10-14T03:02:00Z</dcterms:modified>
  <cp:revision>2</cp:revision>
  <dc:subject/>
  <dc:title/>
</cp:coreProperties>
</file>