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от </w:t>
      </w:r>
      <w:bookmarkStart w:id="3" w:name="_Hlk147326904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</w:rPr>
        <w:t>10 октября 2013 года №759-п «Об утверждении муниципальной программы Боготольского района Красноярского края «Обеспечение доступным и комфортным жильем граждан Боготоль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10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0 октября 2013 года №759-п «Об утверждении муниципальной программы Боготольского района Красноярского края «</w:t>
      </w:r>
      <w:bookmarkStart w:id="4" w:name="_Hlk147817934"/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bookmarkEnd w:id="4"/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bookmarkStart w:id="5" w:name="_Hlk146619883"/>
      <w:r>
        <w:rPr>
          <w:rFonts w:cs="Times New Roman" w:ascii="Times New Roman" w:hAnsi="Times New Roman"/>
          <w:sz w:val="28"/>
          <w:szCs w:val="28"/>
        </w:rPr>
        <w:t>проект МП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6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7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7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07.10.2024 года, что соответствует сроку представления,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bookmarkStart w:id="8" w:name="_Hlk147818182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еспечение доступным и комфортным жильем граждан, проживающих на территории Боготольского райо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МП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жильем граждан, проживающих в жилых домах Боготольского района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Обеспечение доступности жилья за счет увеличения темпов роста строительства жилья экономического класса в краткосрочной и среднесрочной перспек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Обеспечение устойчивого развития территорий, развитие инженерной, транспортной и социаль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 Создание благоприятного инвестиционного климата для реализации крупных инвестиционных проектов и строительства объектов, имеющих особо важное значение для социально – экономического развития Боготольского района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 Разработка проектов планировки территорий на основании генеральных планов поселений и населенных пункт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6. Обеспечение предоставления молодым семьям - участникам подпрограммы социальных выплат на приобретение жилья или строительство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7. Создание условий для привлечения молодыми семьями собственных средств, финансовых средств,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8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ля достижения установленных цели и задач предусмотрены следующие мероприятия в рамках выделенных подпрограмм МП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ой 1 «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Осуществление полномочий, переданных сельскими советами Боготольского района по переселению граждан из аварийного жилищного фонда в Боготольском райо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 </w:t>
      </w:r>
      <w:bookmarkStart w:id="9" w:name="_Hlk148091901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далее - подпрограмма 1)</w:t>
      </w:r>
      <w:bookmarkEnd w:id="9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1 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роительство жилых домов, приобретение жилых помещений и уплата возмещения собственникам жилых помещений для переселения граждан, проживающих в жилых домах Боготольского района, признанных в установленном порядке аварийными и подлежащими снос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снос аварийных домов, признанных в установленном поряд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одпрограммой 2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оительство объектов коммунальной и транспортной инфраструктуры в Боготольском районе с целью развития жилищного строитель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далее - подпрограмма 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зготовление рабочего проекта «Строительство водопровода в квартале усадебной застройки в с. Боготол Боготольского района</w:t>
      </w:r>
      <w:r>
        <w:rPr>
          <w:rFonts w:eastAsia="Times New Roman" w:cs="Arial" w:ascii="Arial" w:hAnsi="Arial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роительство водопровода в квартале усадебной застройки в с. Боготол Боготольск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технологическое присоединение энергопринимающего устройства в квартале усадебн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4 изготовление рабочего проекта «Строительство внутренних дорог и благоустройство квартала усадебной застройки в с. Боготол (вторая очеред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5 строительство внутренних дорог и благоустройство квартала усадебной застройки в с. Боготол (вторая очеред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6 софинансирование субсидии из краевого бюджета на изготовление рабочего проекта «Строительство водопровода по ул. Комсомольской в с.Боготол Богото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3. Подпрограммой 3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«Территориальное планирование, градостроительное зонирование и документация по планировке территории Боготольского района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(далее - подпрограмма 3)</w:t>
      </w: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3.1 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зработка проекта межевания и проекта планировки кварталов усадебной застройки в с. Боготол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2 разработка генерального плана территории Большекосуль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3 разработка генерального плана территории Крит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4 разработка генерального плана   Боготоль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4. Подпрограммой 4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</w:rPr>
        <w:t>«Осуществление полномочий, переданных сельскими советами Боготольского район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по созданию условий для обеспечения доступным и комфортным жильем граждан Боготольского района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</w:rPr>
        <w:t>(далее - подпрограмма 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</w:rPr>
        <w:t>4.1 субсидии бюджетам муниципальных образований на предоставление социальных выплат молодым семьям на приобретение (строительство) жилья.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</w:rPr>
        <w:t xml:space="preserve">5. Подпрограммой 5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Обеспечение реализации муниципальной программы «Обеспечение доступным и комфортным жильем граждан Боготольского района» (далее - подпрограмма 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1 руководство и управление в сфере установленных функций органов муниципальной власти и контроль в области градостроитель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шением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предусмотрено достижение стратегической цели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фортная среда для прожи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 и задачи 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учшение жилищных условий и развитие строительного комплекса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путем реализации МП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то соответствует программно-целевому принципу стратегического планирования, согласно которому приоритеты и цели социально-экономического развития взаимоувязаны по целям и срокам реализации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ь и задачи проекта </w:t>
      </w:r>
      <w:bookmarkStart w:id="10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10"/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ются неизменными с момента разработки муниципальной программы, соответствуют полномочиям органа местного самоуправления Боготольского района согласно Федерального закона «Об общих принципах организации местного самоуправления в Российской Федерации» от 06.10.2003 №131-ФЗ, в том числе переданным полномочиям по решению вопросов местного значения  от администраций сельсоветов Боготоль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1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2" w:name="_Hlk147820590"/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дготовлен ответственным исполнителем программы администрацией Боготольского района - </w:t>
      </w:r>
      <w:r>
        <w:rPr>
          <w:rFonts w:eastAsia="Times New Roman" w:cs="Times New Roman" w:ascii="Times New Roman" w:hAnsi="Times New Roman"/>
          <w:sz w:val="28"/>
          <w:szCs w:val="28"/>
        </w:rPr>
        <w:t>отделом капитального строительства и архите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ем программы является о</w:t>
      </w:r>
      <w:r>
        <w:rPr>
          <w:rFonts w:eastAsia="Times New Roman" w:cs="Times New Roman" w:ascii="Times New Roman" w:hAnsi="Times New Roman"/>
          <w:sz w:val="28"/>
          <w:szCs w:val="28"/>
        </w:rPr>
        <w:t>тдел по правовым вопросам администрации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ы) и текстовой части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аспорт и текстовая часть проекта МП </w:t>
      </w:r>
      <w:r>
        <w:rPr>
          <w:rFonts w:eastAsia="Times New Roman" w:cs="Times New Roman" w:ascii="Times New Roman" w:hAnsi="Times New Roman"/>
          <w:kern w:val="2"/>
        </w:rPr>
        <w:t>Обеспечение доступным и комфортным жильем граждан Богот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, ее структура соответствуют основным требованиям </w:t>
      </w:r>
      <w:bookmarkStart w:id="13" w:name="_Hlk147233633"/>
      <w:r>
        <w:rPr>
          <w:rFonts w:eastAsia="Times New Roman" w:cs="Times New Roman" w:ascii="Times New Roman" w:hAnsi="Times New Roman"/>
          <w:color w:val="000000"/>
        </w:rPr>
        <w:t>Порядка принятия решений о разработке МП</w:t>
      </w:r>
      <w:bookmarkEnd w:id="13"/>
      <w:r>
        <w:rPr>
          <w:rFonts w:eastAsia="Times New Roman" w:cs="Times New Roman" w:ascii="Times New Roman" w:hAnsi="Times New Roman"/>
          <w:color w:val="000000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</w:t>
      </w:r>
      <w:bookmarkStart w:id="14" w:name="_Hlk148091834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МП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Обеспечение доступным и комфортным жильем граждан Боготоль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пределены средства районного бюджет</w:t>
      </w:r>
      <w:bookmarkEnd w:id="14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а на трехлетний период в общей сумме расходов 12 452,3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с. ру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, в том числе по год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15" w:name="_Hlk147311886"/>
      <w:r>
        <w:rPr>
          <w:rFonts w:eastAsia="Times New Roman" w:cs="Times New Roman" w:ascii="Times New Roman" w:hAnsi="Times New Roman"/>
          <w:sz w:val="28"/>
          <w:szCs w:val="28"/>
        </w:rPr>
        <w:t>2025 – 4 484,1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3 984,1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6" w:name="_Hlk147311886"/>
      <w:r>
        <w:rPr>
          <w:rFonts w:eastAsia="Times New Roman" w:cs="Times New Roman" w:ascii="Times New Roman" w:hAnsi="Times New Roman"/>
          <w:sz w:val="28"/>
          <w:szCs w:val="28"/>
        </w:rPr>
        <w:t xml:space="preserve">2027 – 3 984,1 тыс. руб., </w:t>
      </w:r>
      <w:bookmarkEnd w:id="16"/>
      <w:r>
        <w:rPr>
          <w:rFonts w:eastAsia="Times New Roman" w:cs="Times New Roman" w:ascii="Times New Roman" w:hAnsi="Times New Roman"/>
          <w:sz w:val="28"/>
          <w:szCs w:val="28"/>
        </w:rPr>
        <w:t>средства краевого и федерального бюджет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проекту </w:t>
      </w:r>
      <w:bookmarkStart w:id="17" w:name="_Hlk14809206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П Обеспечение доступным и комфортным жильем граждан Боготольского района</w:t>
      </w:r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18" w:name="_Hlk148092502"/>
      <w:bookmarkStart w:id="19" w:name="_Hlk147243630"/>
      <w:bookmarkStart w:id="20" w:name="_Hlk146725535"/>
      <w:r>
        <w:rPr>
          <w:rFonts w:cs="Times New Roman" w:ascii="Times New Roman" w:hAnsi="Times New Roman"/>
          <w:color w:val="000000"/>
          <w:sz w:val="28"/>
          <w:szCs w:val="28"/>
        </w:rPr>
        <w:t>МП Обеспечение доступным и комфортным жильем граждан Боготольского района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полномочиям органов местного самоуправления муниципального района, взаимоувязаны с утвержденной </w:t>
      </w:r>
      <w:bookmarkStart w:id="21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.</w:t>
      </w:r>
      <w:bookmarkEnd w:id="21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Обеспечение доступным и комфортным жильем граждан Боготольского района соответствуют основным требованиям Порядка принятия решений о разработке МП и по сравнению с действующей редакцией остаются неизменны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Обеспечение доступным и комфортным жильем граждан Боготольского района составили средства районного бюджета на трехлетний период в общей сумме расходов 12 452,3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МП Обеспечение доступным и комфортным жильем граждан Боготольского района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2" w:name="YANDEX_48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26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4T02:26:00Z</dcterms:modified>
  <cp:revision>2</cp:revision>
  <dc:subject/>
  <dc:title/>
</cp:coreProperties>
</file>