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Боготольского района от 14.10.2013 № 779-п «Об утверждении муниципальной программы Боготольского района Красноярского края «Молодежь Боготольского района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14.10.2013 № 779-п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Боготольского района Красноярского края «Молодежь Боготол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bookmarkStart w:id="3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Молодежь Боготольского района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4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5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5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Молодежь Боготольского района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15.10.2024 года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Молодежь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азвития потенциала молодежи и его реализации в интересах развития Боготольского рай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оздание условий успешной социализации и эффективной самореализации молодеж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оздание условий для дальнейшего развития и совершенствования системы патриотического воспитания молодеж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ей и задач предусмотрены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 в рамках выделенных подпрограмм МП Молодежь Боготольского рай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программой </w:t>
      </w:r>
      <w:bookmarkStart w:id="6" w:name="_Hlk14844443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влечение молодежи Боготольского района в социальную практику»:</w:t>
      </w:r>
      <w:bookmarkEnd w:id="6"/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оставление субсидий на финансовое обеспечение муниципального задания бюджетному учреждению Молодёжному центру «Факел» Боготольского район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оставление субсидии муниципальному бюджетному учреждению Молодёжный центр «Факел» на поддержку деятельности муниципальных молодёжных цен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оставление субсид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му бюджетному учреждению Молодёжный центр «Факел» на реализацию мероприятий по трудовому воспитанию несовершеннолетни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финансирование субсид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му бюджетному учреждению Молодёжный центр «Факел» на организацию муниципального этапа краевого инфраструктурного проекта «Территория Красноярский край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держка молодёжных инициати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ие в краевых молодёжных проектах, слётах, семинарах,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Патриотическое воспитание молодежи Боготольского района»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и проведение районного патриотического фестиваля-конкурса «Щит и Муза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и проведение районного этапа Всероссийской Военно-патриотической игры "Зарница 2.0"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и проведение районного мероприятия «День призывни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настоящее время, Решением Боготольского районного Совета депутатов от 25.04.2019 года №28-195 утверждена </w:t>
      </w:r>
      <w:bookmarkStart w:id="7" w:name="_Hlk14852860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атегия социально-экономического развития Боготольского района Красноярского края до 2030 года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далее – Стратегия), которой предусмотрено достижение стратегической цели «</w:t>
      </w:r>
      <w:bookmarkStart w:id="8" w:name="_Hlk148540204"/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й рост</w:t>
      </w:r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 и задачи  «Улучшение качества жизни сельской молодежи» путем реализации мероприятий подпрограмм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олодежь Боготольского района: «Вовлечение молодежи Боготольского района в социальную практику», «Патриотическое воспитание молодежи Боготоль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Следует отметить, что указанная в Стратегии подпрограмма 3 «Обеспечение жильем молодых семей в Боготольском районе» не реализуется  МП Молодежь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и и задачи проекта </w:t>
      </w:r>
      <w:bookmarkStart w:id="9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ь Боготольского района остаются неизменными с момента разработки муниципальной программы, соответствуют полномочиям органа местного самоуправления Боготольского района в целях реализации ст. 15 Федерального закона «Об общих принципах организации местного самоуправления в Российской Федерации» от 06.10.2003 №131-ФЗ, а именно «О</w:t>
      </w:r>
      <w:r>
        <w:rPr>
          <w:rFonts w:cs="Times New Roman" w:ascii="Times New Roman" w:hAnsi="Times New Roman"/>
          <w:sz w:val="28"/>
          <w:szCs w:val="28"/>
        </w:rPr>
        <w:t>рганизация и осуществление мероприятий межпоселенческого характера по работе с детьми и молодеж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 что подтверждает необходимость разработки и реализации настоящей муниципальной программ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0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ь Боготоль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ями программы являются</w:t>
      </w:r>
      <w:bookmarkStart w:id="11" w:name="_Hlk14723439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 культуры, молодежной политики и спорта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Боготольского района, муниципальное бюджетное учреждение Молодежный центр «Факел»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) и текстовой част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</w:t>
      </w:r>
      <w:bookmarkStart w:id="12" w:name="_Hlk148527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Молодежь Боготольского района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</w:t>
      </w:r>
      <w:bookmarkStart w:id="14" w:name="_Hlk14730234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а МП Молодежь Боготольского района определены средства краевого и районного бюджетов на трехлетний период в общей сумме расходов – 16 518,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ыс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аево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230,6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230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7 – 230,6 тыс. руб.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5 275,7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5 275,7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5275,7 тыс. руб., 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проекту </w:t>
      </w:r>
      <w:bookmarkStart w:id="17" w:name="_Hlk1485392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П Молодежь Боготольского района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8" w:name="_Hlk148540172"/>
      <w:bookmarkStart w:id="19" w:name="_Hlk147243630"/>
      <w:bookmarkStart w:id="20" w:name="_Hlk146725535"/>
      <w:r>
        <w:rPr>
          <w:rFonts w:cs="Times New Roman" w:ascii="Times New Roman" w:hAnsi="Times New Roman"/>
          <w:color w:val="000000"/>
          <w:sz w:val="28"/>
          <w:szCs w:val="28"/>
        </w:rPr>
        <w:t>МП Молодежь Боготольского района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реализации подпрограмм 1 и 2 соответствуют полномочиям органов местного самоуправления муниципального района, взаимоувязаны с утвержденной </w:t>
      </w:r>
      <w:bookmarkStart w:id="21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указанная в Стратегии подпрограмма 3 «Обеспечение жильем молодых семей в Боготольском районе» не реализуется МП Молодежь Боготоль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Молодежь Боготольского района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Молодежь Боготольского района на 2025 год и плановый период 2026-2027 годы составили средства краевого и районного бюджетов в размере 16 518,9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Молодежь Боготольского района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и взаимоувязать Стратегию социально-экономического развития Боготольского района Красноярского края до 2030 с МП Молодежь Боготольского района для достижения установленной стратегической цели «Личностный рост» с учетом правовых оснований и возможностей администрации Боготольск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2" w:name="YANDEX_48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06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7T06:00:00Z</dcterms:modified>
  <cp:revision>17</cp:revision>
  <dc:subject/>
  <dc:title/>
</cp:coreProperties>
</file>