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70865" cy="676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ОНТРОЛЬНО-СЧЕТНЫЙ ОРГАН БОГОТОЛЬСКОГО РАЙОНА КРАСНОЯРСКОГО КРА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662060, Красноярский край. Боготол, ул. Комсомольская,2 каб.7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тел./факс 8(391) 572-54-50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val="en-US"/>
          </w:rPr>
          <w:t>kcobogotol</w:t>
        </w:r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val="en-US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</w:p>
    <w:p>
      <w:pPr>
        <w:pStyle w:val="Style18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ЕНИЕ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экспертизы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 проект </w:t>
      </w:r>
      <w:bookmarkStart w:id="0" w:name="_Hlk146723111"/>
      <w:bookmarkStart w:id="1" w:name="_Hlk146550968"/>
      <w:r>
        <w:rPr>
          <w:rFonts w:eastAsia="Times New Roman" w:cs="Times New Roman" w:ascii="Times New Roman" w:hAnsi="Times New Roman"/>
          <w:sz w:val="28"/>
          <w:szCs w:val="28"/>
        </w:rPr>
        <w:t>постановления администрации Боготольского района «</w:t>
      </w:r>
      <w:bookmarkStart w:id="2" w:name="_Hlk146784591"/>
      <w:bookmarkEnd w:id="0"/>
      <w:bookmarkEnd w:id="1"/>
      <w:r>
        <w:rPr>
          <w:rFonts w:eastAsia="Times New Roman" w:cs="Times New Roman" w:ascii="Times New Roman" w:hAnsi="Times New Roman"/>
          <w:sz w:val="28"/>
          <w:szCs w:val="28"/>
        </w:rPr>
        <w:t>О внесении изменений в постановление администрации Боготольского района от 22.04.2014 № 216-п «Об утверждении муниципальной программы Боготольского района «Поддержка инициативных граждан, общественных объединений, социально ориентированных некоммерческих организаций, осуществляющих деятельность на территории Боготольского района»</w:t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bookmarkEnd w:id="2"/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10.202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г. Боготол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 на проект постановления администрации Боготольского района «О внесении изменений в постановление администрации Боготольского района от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22.04.2014 № 216-п «Об утверждении муниципальной программы Боготольского района «</w:t>
      </w:r>
      <w:bookmarkStart w:id="3" w:name="_Hlk148529050"/>
      <w:r>
        <w:rPr>
          <w:rFonts w:eastAsia="Times New Roman" w:cs="Times New Roman" w:ascii="Times New Roman" w:hAnsi="Times New Roman"/>
          <w:sz w:val="28"/>
          <w:szCs w:val="28"/>
        </w:rPr>
        <w:t>Поддержка инициативных граждан, общественных объединений, социально ориентированных некоммерческих организаций, осуществляющих деятельность на территории Боготольского района</w:t>
      </w:r>
      <w:bookmarkEnd w:id="3"/>
      <w:r>
        <w:rPr>
          <w:rFonts w:eastAsia="Times New Roman"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(далее – </w:t>
      </w:r>
      <w:bookmarkStart w:id="4" w:name="_Hlk146619883"/>
      <w:r>
        <w:rPr>
          <w:rFonts w:cs="Times New Roman" w:ascii="Times New Roman" w:hAnsi="Times New Roman"/>
          <w:sz w:val="28"/>
          <w:szCs w:val="28"/>
        </w:rPr>
        <w:t xml:space="preserve">проект МП </w:t>
      </w:r>
      <w:bookmarkStart w:id="5" w:name="_Hlk149037939"/>
      <w:bookmarkEnd w:id="4"/>
      <w:r>
        <w:rPr>
          <w:rFonts w:eastAsia="Times New Roman" w:cs="Times New Roman" w:ascii="Times New Roman" w:hAnsi="Times New Roman"/>
          <w:sz w:val="28"/>
          <w:szCs w:val="28"/>
        </w:rPr>
        <w:t>Поддержка инициативных граждан, общественных объединений, СОНКО</w:t>
      </w:r>
      <w:bookmarkEnd w:id="5"/>
      <w:r>
        <w:rPr>
          <w:rFonts w:cs="Times New Roman" w:ascii="Times New Roman" w:hAnsi="Times New Roman"/>
          <w:sz w:val="28"/>
          <w:szCs w:val="28"/>
        </w:rPr>
        <w:t xml:space="preserve">, МП) подготовлено Контрольно-счетным органом Боготольского района Красноярского края (далее - КСО) в соответствии со ст.157 Бюджетного кодекса Российской Федерации от 31.07.1998 № 145-ФЗ (далее - БК РФ), п.7 ч.2 ст.9 Федерального закона № 6-ФЗ от 07.02.2011 «Об общих принципах организации и деятельности контрольно-счетных органов субъектов Российской Федерации и муниципальных образований»,  ст.45 «Положения о бюджетном процессе в Боготольском районе» от 10.11.2016 № 9-61 (далее - Положение о бюджетном процессе), п.п. 7 п.1 ст.7 Положения «О Контрольно-счетном органе Боготольского района Красноярского края», утвержденного решением Боготольского районного Совета депутатов от 12.05.2023 № 25-245, раздела 1.9. плана работы Контрольно – счетного органа Боготольского района на 2024 год, с учетом постановления администрации Боготольского района от 05.08.2013 №560-п «Об утверждении </w:t>
      </w:r>
      <w:bookmarkStart w:id="6" w:name="_Hlk146620603"/>
      <w:r>
        <w:rPr>
          <w:rFonts w:cs="Times New Roman" w:ascii="Times New Roman" w:hAnsi="Times New Roman"/>
          <w:sz w:val="28"/>
          <w:szCs w:val="28"/>
        </w:rPr>
        <w:t>Порядка принятия решений о разработке муниципальных программ</w:t>
      </w:r>
      <w:bookmarkEnd w:id="6"/>
      <w:r>
        <w:rPr>
          <w:rFonts w:cs="Times New Roman" w:ascii="Times New Roman" w:hAnsi="Times New Roman"/>
          <w:sz w:val="28"/>
          <w:szCs w:val="28"/>
        </w:rPr>
        <w:t xml:space="preserve"> Боготольского района Красноярского края, их формирования и реализации» (далее - </w:t>
      </w:r>
      <w:bookmarkStart w:id="7" w:name="_Hlk146620644"/>
      <w:r>
        <w:rPr>
          <w:rFonts w:cs="Times New Roman" w:ascii="Times New Roman" w:hAnsi="Times New Roman"/>
          <w:sz w:val="28"/>
          <w:szCs w:val="28"/>
        </w:rPr>
        <w:t>Порядок принятия решений о разработке МП</w:t>
      </w:r>
      <w:bookmarkEnd w:id="7"/>
      <w:r>
        <w:rPr>
          <w:rFonts w:cs="Times New Roman" w:ascii="Times New Roman" w:hAnsi="Times New Roman"/>
          <w:sz w:val="28"/>
          <w:szCs w:val="28"/>
        </w:rPr>
        <w:t>), постановления администрации Боготольского района от 13.04.2016 №122-п «Об утверждении Порядка разработки, рассмотрения, утверждения, реализации и осуществления мониторинга и контроля реализации документов стратегического планирования муниципального образования Боготольский район», распоряжения Главы Боготольского района от 13.07.2023 №206-р «О внесении изменений в распоряжение администрации Боготольского района от 07.08.2013 № 160-р «Об утверждении перечня муниципальных программ Боготольского района»»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МП </w:t>
      </w:r>
      <w:r>
        <w:rPr>
          <w:rFonts w:eastAsia="Times New Roman" w:cs="Times New Roman" w:ascii="Times New Roman" w:hAnsi="Times New Roman"/>
          <w:sz w:val="28"/>
          <w:szCs w:val="28"/>
        </w:rPr>
        <w:t>Поддержка инициативных граждан, общественных объединений, социально ориентированных некоммерческих организаций, осуществляющих деятельность на территории Боготольского района</w:t>
      </w:r>
      <w:r>
        <w:rPr>
          <w:rFonts w:cs="Times New Roman" w:ascii="Times New Roman" w:hAnsi="Times New Roman"/>
          <w:sz w:val="28"/>
          <w:szCs w:val="28"/>
        </w:rPr>
        <w:t>, пояснительная записка и финансово-экономическое обосновани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 нему разработчиком и ответственным исполнителем муниципальной программы направлен в КСО 16.10.2024 года, что соответствует сроку представления регламентированного п.3.8 Порядка принятия решений о разработке МП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Анализ соответствия целей и задач муниципальной программы приоритетам социально-экономического развития Боготольского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Цель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роекта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МП </w:t>
      </w:r>
      <w:bookmarkStart w:id="8" w:name="_Hlk148529342"/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Поддержка инициативных граждан, общественных объединений, СОНК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bookmarkEnd w:id="8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является: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создание условий для развития гражданского общества, повышения социальной активности населения, развития социально ориентированных некоммерческих организаций, реализующих социальные проекты на территории Боготольского ра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задача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роект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1.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содействие формированию информационного пространства, способствующего развитию гражданских инициатив, в том числе информационная поддержка, пропаганда и популяризация социально ориентированных некоммерческих организаций и инициативных объединений граждан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финансовая, имущественная, мотивационная поддержка активных граждан, общественных объединений, социально ориентированных некоммерческих организаций, занимающихся решением социальных проблем на территории Боготольского район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3. к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онсультационно-методическая поддержка социально ориентированных некоммерческих организаций, инициативных объединений граждан, а также поддержка в области подготовки, переподготовки и повышения квалификации работников и добровольцев социально ориентированных некоммерческих организаций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</w:rPr>
        <w:t>Подпрограмм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МП Поддержка инициативных граждан, общественных объединений, СОНК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сутствую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ля достижения установленных цели и задач предусмотрены следующие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мероприят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размещение информации о деятельности СОНКО, мерах поддержки, наполнение и актуализация раздела на официальном сайте Боготольского района, выпуск информационных бюллетеней и брошюр на тему развития гражданской актив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проведение районного фестиваля проектов, реализованных на территории Боготольского район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предоставление субсидии СОНКО на конкурсной основе для реализации социальных проект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приобретение специализированного оборудования, используемого для оказания имущественной поддержки активных граждан, общественных объединений, СОНКО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проведение районного конкурса на вручение награды общественного признания «Открытое сердце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организация работы консультационного пункта при отделе культуры, молодёжной политики, спорта Администрации района для гражданских активистов, представителей НКО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проведение обучающих семинаров, тренингов на темы развития гражданского общества, деятельности СОНКО, социального проектирования, информационного продви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Решением районного Совета депутатов от 25.04.2019 года №28-195 утверждена Стратегия социально-экономического развития Боготольского района Красноярского края до 2030 года (далее - Стратегия), которой предусмотрено достижение стратегической цели «Личностный рост» и задачи  «Раскрытие культурного, творческого, духовно-нравственного потенциала и эффективная молодежная политика»  путем реализации </w:t>
      </w:r>
      <w:bookmarkStart w:id="9" w:name="_Hlk149038966"/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МП Поддержка инициативных граждан, общественных объединений, СОНКО</w:t>
      </w:r>
      <w:bookmarkEnd w:id="9"/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что соответствует программно-целевому принципу стратегического планирования, согласно которому приоритеты и цели социально-экономического развития должны быть взаимоувязаны по целям и срокам реализации муниципальных программ. При этом наименование МП в Стратегии не приведено в соответствие с действующей редакцией МП Поддержка инициативных граждан, общественных объединений, СОНК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и этом цели и задачи проекта </w:t>
      </w:r>
      <w:bookmarkStart w:id="10" w:name="_Hlk149039626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П Поддержка инициативных граждан, общественных объединений, СОНКО</w:t>
      </w:r>
      <w:bookmarkEnd w:id="10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стаются неизменными с момента разработки муниципальной программы, соответствуют полномочиям органа местного самоуправления Боготольского района в целях реализации ст. 15 Федерального закона «Об общих принципах организации местного самоуправления в Российской Федерации» от 06.10.2003 №131-ФЗ, а именно «оказание поддержки социально ориентированным некоммерческим организациям, благотворительной деятельности и добровольчеству (волонтерству)», что подтверждает необходимость разработки и реализации настоящей муниципальной программ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3.Анализ структуры и содержания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оект </w:t>
      </w:r>
      <w:bookmarkStart w:id="11" w:name="_Hlk149050108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П Поддержка инициативных граждан, общественных объединений, СОНКО</w:t>
      </w:r>
      <w:bookmarkEnd w:id="11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одготовлен ответственным исполнителем программы администрацией Боготольского района-</w:t>
      </w:r>
      <w:r>
        <w:rPr>
          <w:rFonts w:eastAsia="Times New Roman" w:cs="Times New Roman" w:ascii="Times New Roman" w:hAnsi="Times New Roman"/>
          <w:sz w:val="28"/>
          <w:szCs w:val="28"/>
        </w:rPr>
        <w:t>отделом культуры, молодёжной политики и спорта администрации Боготольского ра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соисполнители программы не предусмотрен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состоит из паспорта программы и текстовой части.</w:t>
      </w:r>
    </w:p>
    <w:p>
      <w:pPr>
        <w:pStyle w:val="ConsPlusTitl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аспорт и текстовая часть проекта МП Поддержка инициативных граждан, общественных объединений, СОНКО, ее структура соответствуют основным требованиям </w:t>
      </w:r>
      <w:bookmarkStart w:id="12" w:name="_Hlk147233633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рядка принятия решений о разработке МП</w:t>
      </w:r>
      <w:bookmarkEnd w:id="12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и по сравнению с действующей редакцией не изменены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4.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нализ ресурсного обеспечения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Источником финансирования программных мероприятий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проекта </w:t>
      </w:r>
      <w:bookmarkStart w:id="13" w:name="_Hlk149039816"/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МП Поддержка инициативных граждан, общественных объединений, СОНКО</w:t>
      </w:r>
      <w:bookmarkEnd w:id="13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определены средства районного бюджета на трехлетний период в общей сумме расходов – 1 026,0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тыс.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руб., в том числе по годам: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Районный бюджет:</w:t>
      </w:r>
    </w:p>
    <w:p>
      <w:pPr>
        <w:pStyle w:val="Normal"/>
        <w:spacing w:lineRule="auto" w:line="240" w:before="0" w:after="0"/>
        <w:ind w:left="851" w:hanging="0"/>
        <w:jc w:val="both"/>
        <w:rPr/>
      </w:pPr>
      <w:bookmarkStart w:id="14" w:name="_Hlk147311886"/>
      <w:r>
        <w:rPr>
          <w:rFonts w:eastAsia="Times New Roman" w:cs="Times New Roman" w:ascii="Times New Roman" w:hAnsi="Times New Roman"/>
          <w:sz w:val="28"/>
          <w:szCs w:val="28"/>
        </w:rPr>
        <w:t>2025 – 342,0 тыс. руб.;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026 – 342,0 тыс. руб.;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15" w:name="_Hlk147311886"/>
      <w:r>
        <w:rPr>
          <w:rFonts w:eastAsia="Times New Roman" w:cs="Times New Roman" w:ascii="Times New Roman" w:hAnsi="Times New Roman"/>
          <w:sz w:val="28"/>
          <w:szCs w:val="28"/>
        </w:rPr>
        <w:t xml:space="preserve">2027 – 342,0 тыс. руб., </w:t>
      </w:r>
      <w:bookmarkEnd w:id="15"/>
      <w:r>
        <w:rPr>
          <w:rFonts w:eastAsia="Times New Roman" w:cs="Times New Roman" w:ascii="Times New Roman" w:hAnsi="Times New Roman"/>
          <w:sz w:val="28"/>
          <w:szCs w:val="28"/>
        </w:rPr>
        <w:t>средства федерального и краевого бюджетов не предусмотре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К проекту МП Поддержка инициативных граждан, общественных объединений, СОНКО приложено финансово-экономическое обоснование, согласно которому невозможно оценить достаточность финансовых ресурсов для выполнения мероприятий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тсутствие в материалах к проекту информации о планировании и обосновании (расчетов) бюджетных ассигнований на реализацию программы не обеспечивает их «прозрачность», что затрудняет подтвердить обоснованность запланированных изменений, в рамках текущей экспертиз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5. Выводы и предложения по результатам проведенной экспертизы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Цель и задачи проекта </w:t>
      </w:r>
      <w:bookmarkStart w:id="16" w:name="_Hlk149054586"/>
      <w:r>
        <w:rPr>
          <w:rFonts w:cs="Times New Roman" w:ascii="Times New Roman" w:hAnsi="Times New Roman"/>
          <w:color w:val="000000"/>
          <w:sz w:val="28"/>
          <w:szCs w:val="28"/>
        </w:rPr>
        <w:t>МП Поддержка инициативных граждан, общественных объединений, СОНКО</w:t>
      </w:r>
      <w:bookmarkEnd w:id="16"/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ответствуют полномочиям органов местного самоуправления муниципального района, взаимоувязаны с утвержденной </w:t>
      </w:r>
      <w:bookmarkStart w:id="17" w:name="_Hlk146725498"/>
      <w:r>
        <w:rPr>
          <w:rFonts w:cs="Times New Roman" w:ascii="Times New Roman" w:hAnsi="Times New Roman"/>
          <w:color w:val="000000"/>
          <w:sz w:val="28"/>
          <w:szCs w:val="28"/>
        </w:rPr>
        <w:t>Стратегией</w:t>
      </w:r>
      <w:bookmarkEnd w:id="17"/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 наименование МП в Стратегии не приведено в соответствие с действующей редакцией МП Поддержка инициативных граждан, общественных объединений, СОНКО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аспорт и текстовая часть МП Поддержка инициативных граждан, общественных объединений, СОНКО, ее структура соответствуют основным требованиям Порядка принятия решений о разработке МП и по сравнению с действующей редакцией остаются неизменными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бъемы финансирования проекта МП Поддержка инициативных граждан, общественных объединений, СОНКО на 2025 год и плановый период 2026-2027 годы составили средства районного бюджета в размере 1 026,0 тыс. руб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Финансово-экономическое обоснование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 проекту МП Поддержка инициативных граждан, общественных объединений, СОНКО не позволяет оценить достаточность и обоснованность финансовых ресурсов для выполнения мероприятий муниципальной программы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На основании вышеизложенного КСО рекомендует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менование МП в Стратегии привести в соответствие с действующей редакцией МП Поддержка инициативных граждан, общественных объединений, СОНКО с учетом правовых оснований и возможностей администрации Боготольского района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ить финансово-экономическое обоснование, позволяющее определить необходимость указанного ресурсного обеспечени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bookmarkStart w:id="18" w:name="YANDEX_48"/>
      <w:bookmarkEnd w:id="18"/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Инспектор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Контрольно-счетного органа 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Боготольского района                                                                        О.В. Никифорова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bCs/>
      <w:i/>
      <w:iCs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 Знак"/>
    <w:basedOn w:val="Normal"/>
    <w:next w:val="Heading2"/>
    <w:qFormat/>
    <w:pPr>
      <w:spacing w:lineRule="exact" w:line="240" w:before="0" w:after="16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21">
    <w:name w:val="Заголовок №2"/>
    <w:basedOn w:val="Normal"/>
    <w:qFormat/>
    <w:pPr>
      <w:shd w:fill="FFFFFF" w:val="clear"/>
      <w:spacing w:lineRule="exact" w:line="331" w:before="0" w:after="0"/>
      <w:jc w:val="center"/>
      <w:outlineLvl w:val="1"/>
    </w:pPr>
    <w:rPr>
      <w:rFonts w:ascii="Times New Roman" w:hAnsi="Times New Roman" w:eastAsia="Times New Roman" w:cs="Times New Roman"/>
      <w:sz w:val="27"/>
      <w:szCs w:val="27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390"/>
      <w:b/>
      <w:bCs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cobogotol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9:05:00Z</dcterms:created>
  <dc:creator>Kro</dc:creator>
  <dc:description/>
  <cp:keywords/>
  <dc:language>en-US</dc:language>
  <cp:lastModifiedBy>Ольга Владимировна</cp:lastModifiedBy>
  <cp:lastPrinted>2021-10-28T09:41:00Z</cp:lastPrinted>
  <dcterms:modified xsi:type="dcterms:W3CDTF">2024-10-17T09:05:00Z</dcterms:modified>
  <cp:revision>2</cp:revision>
  <dc:subject/>
  <dc:title/>
</cp:coreProperties>
</file>