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7086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ТРОЛЬНО-СЧЕТНЫЙ ОРГАН БОГОТОЛЬСКОГО РАЙОНА КРАСНОЯРСКОГО КР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662060, Красноярский край. Боготол, ул. Комсомольская,2 каб.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тел./факс 8(391) 572-54-50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/>
          </w:rPr>
          <w:t>kcobogotol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экспертиз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проект </w:t>
      </w:r>
      <w:bookmarkStart w:id="0" w:name="_Hlk146723111"/>
      <w:bookmarkStart w:id="1" w:name="_Hlk146550968"/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я администрации Боготольского района </w:t>
      </w:r>
      <w:bookmarkStart w:id="2" w:name="_Hlk149221272"/>
      <w:r>
        <w:rPr>
          <w:rFonts w:eastAsia="Times New Roman" w:cs="Times New Roman" w:ascii="Times New Roman" w:hAnsi="Times New Roman"/>
          <w:sz w:val="28"/>
          <w:szCs w:val="28"/>
        </w:rPr>
        <w:t>«</w:t>
      </w:r>
      <w:bookmarkStart w:id="3" w:name="_Hlk146784591"/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Боготольского района от </w:t>
      </w:r>
      <w:bookmarkStart w:id="4" w:name="_Hlk147326904"/>
      <w:r>
        <w:rPr>
          <w:rFonts w:eastAsia="Times New Roman" w:cs="Times New Roman" w:ascii="Times New Roman" w:hAnsi="Times New Roman"/>
          <w:sz w:val="28"/>
          <w:szCs w:val="28"/>
        </w:rPr>
        <w:t>14.10.2013 № 780-п «Об утверждении муниципальной программы Боготольского района «Развитие образования Боготольского района»</w:t>
      </w:r>
      <w:bookmarkEnd w:id="2"/>
      <w:bookmarkEnd w:id="3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End w:id="4"/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0.202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г. Богото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на проект постановления администрации Боготольского района «О внесении изменений в постановление администрации Боготольского района от 14.10.2013 № 780-п «Об утверждении муниципальной программы Боготольского района «Развитие образования Боготольского района» (далее – </w:t>
      </w:r>
      <w:bookmarkStart w:id="5" w:name="_Hlk146619883"/>
      <w:r>
        <w:rPr>
          <w:rFonts w:cs="Times New Roman" w:ascii="Times New Roman" w:hAnsi="Times New Roman"/>
          <w:sz w:val="28"/>
          <w:szCs w:val="28"/>
        </w:rPr>
        <w:t xml:space="preserve">проект МП 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Развитие образования, МП) подготовлено Контрольно-счетным органом Боготольского района Красноярского края (далее - КСО) в соответствии со ст.157 Бюджетного кодекса Российской Федерации от 31.07.1998 № 145-ФЗ (далее - БК РФ), п.7 ч.2 ст.9 Федерального закона № 6-ФЗ от 07.02.2011 «Об общих принципах организации и деятельности контрольно-счетных органов субъектов Российской Федерации и муниципальных образований»,  ст.45 «Положения о бюджетном процессе в Боготольском районе» от 10.11.2016 № 9-61 (далее - Положение о бюджетном процессе), п.п. 7 п.1 ст.7 Положения «О Контрольно-счетном органе Боготольского района Красноярского края», утвержденного решением Боготольского районного Совета депутатов от 12.05.2023 № 25-245, раздела 1.9. плана работы Контрольно – счетного органа Боготольского района на 2024 год, с учетом постановления администрации Боготольского района от 05.08.2013 №560-п «Об утверждении </w:t>
      </w:r>
      <w:bookmarkStart w:id="6" w:name="_Hlk146620603"/>
      <w:r>
        <w:rPr>
          <w:rFonts w:cs="Times New Roman" w:ascii="Times New Roman" w:hAnsi="Times New Roman"/>
          <w:sz w:val="28"/>
          <w:szCs w:val="28"/>
        </w:rPr>
        <w:t>Порядка принятия решений о разработке муниципальных программ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 Боготольского района Красноярского края, их формирования и реализации» (далее - </w:t>
      </w:r>
      <w:bookmarkStart w:id="7" w:name="_Hlk146620644"/>
      <w:r>
        <w:rPr>
          <w:rFonts w:cs="Times New Roman" w:ascii="Times New Roman" w:hAnsi="Times New Roman"/>
          <w:sz w:val="28"/>
          <w:szCs w:val="28"/>
        </w:rPr>
        <w:t>Порядок принятия решений о разработке МП</w:t>
      </w:r>
      <w:bookmarkEnd w:id="7"/>
      <w:r>
        <w:rPr>
          <w:rFonts w:cs="Times New Roman" w:ascii="Times New Roman" w:hAnsi="Times New Roman"/>
          <w:sz w:val="28"/>
          <w:szCs w:val="28"/>
        </w:rPr>
        <w:t>), постановления администрации Боготольского района от 13.04.2016 №122-п «Об утверждении Порядка разработки, рассмотрения, утверждения, реализации и осуществления мониторинга и контроля реализации документов стратегического планирования муниципального образования Боготольский район», распоряжения Главы Боготольского района от 13.07.2023 №206-р «О внесении изменений в распоряжение администрации Боготольского района от 07.08.2013 № 160-р «Об утверждении перечня муниципальных программ Боготольского района»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П Развитие образования разработчиком и ответственным исполнителем муниципальной программы направлен в КСО 24.10.2024 года, что соответствует сроку представления, регламентированного п.3.8 Порядка принятия решений о разработке МП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Анализ соответствия целей и задач муниципальной программы приоритетам социально-экономического развития Боготоль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Цел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оекта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МП Развитие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является обеспечение высокого качества образования, соответствующего потребностям граждан и перспективному развитию экономики Боготольского района, обеспечение отдыха и оздоровления детей в летний период.;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задач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оек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1. 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 и отдыха, оздоровления детей в летни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2. создание условий для эффективного управления отраслью, исполнение переданных полномочий по опеке и попечительст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3. предупреждение детского дорожно-транспортного травматизма через создание условий для повышения уровня правовой культуры и воспитание культуры поведения участников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Для достижения установленных цели и задач предусмотрены следующие мероприятия в рамках выделенных подпрограмм МП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Подпрограмма 1 «Развитие дошкольного, общего и дополнительного образования детей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1.1 подготовка дошкольных образовательных учреждений к новому учебному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1.2 создание условий в дошкольных образовательных учреждениях для осуществления присмотра и ухода, в том числе приобретение оборудования, меб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1.3 обеспечение государственных гарантий на получение общедоступного и бесплатного дошкольного образования в муниципальных дошкольных образовательных организ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1.4 обеспечение государственных гарантий на получение общедоступного и бесплатного дошкольного образования в муниципальных дошкольных образовательных организациях в части обеспечения деятельности административного и учебно-вспомогательного персон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1.5 обеспечение деятельности (оказание услуг) подведомственных дошкольных образовательны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1.6 доход родительской платы за содержание детей в дошкольных образовательных учрежд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1.7 выплата и доставка компенсации части родительской платы за присмотр и уход за детьми в образовательных организациях, реализующих программу дошко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1.8 финансирование содержания детей-сирот и детей, оставшихся без попечения родителей, обучающихся в образовательных организациях, реализующих программу дошкольного образования, без взимания родительской пла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1.9 приведение зданий ДОУ в соответствии с действующим законодательством за счет средств краевой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1.10 софинансирование Устранение предписаний надзорных органов за счет средств краевой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1.11 подготовка общеобразовательных учреждений к новому учебному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1.12 устранение предписаний надзорных органов за счет средств краевой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1.13 софинансирование устранения предписаний надзорных орга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1.14 обеспечение государственных гарантий на получение общедоступного и бесплатного общего и дополнительного образования детей в муниципальных общеобразовательных организ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1.15 обеспечение государственных гарантий на получение общедоступного и бесплатного общего и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1.16 обеспечение деятельности (оказание услуг) подведомственных общеобразовательных учреждений за счет средств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1.17 доход от родительской платы за питание детей в общеобразовательных организ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1.18 обеспечение питанием детей из малообеспеченных семей, обучающихся в муниципальных общеобразовательных организ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1.19 организация бесплатного горячего питания обучающихся 1-4 клас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1.20 софинансирование бесплатного горячего питания обучающихся 1-4 клас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1.21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обеспечение питанием детей с ограниченными возможностями здоровья, обучающихся в муниципальных образовательных организац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1.22 организация деятельности районной ПМПК для обеспечения получения образования детьми с ограниченными возможностями здоров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1.23 ежемесячное денежное вознаграждение за классное руководство педагогическим работникам в муниципальных общеобразовательных организац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1.24 о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1.25 ежемесячное денежное вознаграждение советникам директора по воспитанию и взаимодействию с детскими общественными объединениями в общеобразовательных организ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1.26 обеспечение функционирования муниципального опорного центра дополнительного образования детей (МОЦ ДОД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1.27 обеспечение функционирования модели персонифицированного финансирование дополнительного образования детей (ПФДОД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1.28 проведение мероприятий для школьников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1.29 обеспечение участия школьников в работе краевых интенсивных школ, в конкурсах, спортивных соревнованиях, фестивалях, конференциях, форумах одаренных детей Краснояр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1.30 п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оощрение  одаренных учащихся школ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1.31 оплата стоимости путевок для детей в краевые государственные и негосударственные организации отдыха, оздоровления и занятости детей, зарегистрированные на территории края, муниципальные загородные оздоровительные лагер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1.32 софинансирование на оплату путевок для детей в загородние оздоровительные лагеря за счет род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1.33 предоставление детям-сиротам и детям, оставшимся без попечения родителей, находящихся под опекой, бесплатных путевок в загородные оздоровительные лагеря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1.34 компенсация затрат ОМСУ на реализацию переданных государственных полномоч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1.35 организация двухразового питания в лагерях с дневным пребыванием детей, в том числе оплата стоимости набора продуктов питания или готовых блюд и их транспортиров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1.36 софинансирование на организацию питания в лагерях с дневным пребыванием детей за счет род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1.37 организация трудоустройства подростков в каникулярное врем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Подпрограмма 2 «Обеспечение реализации муниципальной программы и прочие мероприятия в сфере образовани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2.1 обеспечение стабильного функционирования Управления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2.2 о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беспечение деятельности муниципального казенного учреждения «Межведомственная централизованная бухгалтерия» Боготоль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2.3 обеспечение деятельности муниципального бюджетного учреждения «Служба автотранспортных перевозок» Боготоль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2.4 проведение мероприятий по развитию кадрового потенц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2.5 аренда жилых помещений для молодых специалистов, прибывших в образовательные учреждения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2.6 выплата подъемных молодым специалистам, прибывшим в образовательные учреждения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2.7 оказание мер социальной поддержки студентам, поступившим в ВУЗы по целевому обуче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2.8 обеспечение деятельности специалистов по опеке и попечительству в отношении несовершеннолет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2.9 обеспечение предоставления жилых помещений по договорам найма лицам из числа детей-сирот и детей, оставшихся без попечения родителей за счет средств краев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2.10 предоставление мер социальной поддержки гражданам, достигшим возраста 23 лет и старше, имевшим статус детей-сирот и детей, оставшихся без попечения родите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Подпрограмма 3 «Формирование законопослушного поведения участников дорожного движени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3.1</w:t>
      </w:r>
      <w:r>
        <w:rPr/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роведение мероприятий, направленных на обеспечение безопасности дорожного движения за счет краевой субсид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3.2 софинансирование мероприятий по безопасности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3.3 пропаганда использования в темное время суток световозвращающих элементов на одежде подрост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3.4 создание условий для проведения конкурсов, муниципальных этапов краевых акций и соревнований, в том числе приобретение оборудования, грамот и сувенирной прод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3.5 обеспечение участия школьников в краевых соревнованиях, конкурсах, направленных на повышение уровня правового воспитания участников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3.6 оснащение образовательных организаций оборудованием и средствам обучения безопасному поведению на дорог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3.7 изготовление и распространение наглядной агитации по безопасности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3.8 совместное проведение декад дорожной безопасности в образовательных организациях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3.9 организация совместных акций по профилактике дорожно-транспортного травматиз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3.10 организация совещаний с руководителями образовательных организаций по вопросам согласования и совершенствования действий, направленных на профилактику дорожно-транспортного травматиз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3.11 проведение в образовательных организациях тематических родительских собраний с участием сотрудников ОГИБД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3.12 оценка эффективности принимаемых мер, направленных на формирование законопослушного поведения участников дорожного движ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В настоящее время, Решением Боготольского районного Совета депутатов от 25.04.2019 года №28-195 утверждена Стратегия социально-экономического развития Боготольского района Красноярского края до 2030 года (далее – Стратегия), которой предусмотрено достижение стратегической цели «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Личностный рос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» и задачи  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вышение доступности качественного общего, дополнительного и дошкольного образования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 путем реализации М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Развитие образования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что соответствует программно-целевому принципу стратегического планирования, согласно которому приоритеты и цели социально-экономического развития взаимоувязаны по целям и срокам реализации муниципальных программ. В Стратегии для достижения установленных цели и задачи предусмотрена реализация МП из двух подпрограмм, когда в настоящее время в МП Развитие образования реализуется подпрограмма 3 «Формирование законопослушного поведения участников дорожного движ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 этом цели и задачи проекта </w:t>
      </w:r>
      <w:bookmarkStart w:id="8" w:name="_Hlk147232754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П </w:t>
      </w:r>
      <w:bookmarkEnd w:id="8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звитие образования остаются неизменными с момента разработки муниципальной программы, соответствуют полномочиям органа местного самоуправления Боготольского района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целях реализ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. 15 Федерального закона «Об общих принципах организации местного самоуправления в Российской Федерации» от 06.10.2003 №131-ФЗ, а именно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том числе наделенным полномочиям по организации и осуществлению деятельности по опеке и попечительству в отношении несовершеннолетних, по выплате компенсации части родительской платы за содержание ребенка, по обеспечению содержания в муниципальных дошкольных образовательных учреждениях (группах) детей без взимания родительской платы, по обеспечению питанием детей без взимания платы,  по обеспечению жилыми помещениями детей-сирот и детей, оставшихся без попечения родителей, что подтверждает необходимость разработки и реализации настоящей муниципальной 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.Анализ структуры и содержания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ект </w:t>
      </w:r>
      <w:bookmarkStart w:id="9" w:name="_Hlk148447687"/>
      <w:bookmarkStart w:id="10" w:name="_Hlk147238935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П </w:t>
      </w:r>
      <w:bookmarkEnd w:id="9"/>
      <w:bookmarkEnd w:id="1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дготовлен ответственным исполнителем программы МКУ «Управление образования Боготольского рай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исполнителями программы являются</w:t>
      </w:r>
      <w:bookmarkStart w:id="11" w:name="_Hlk147234393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bookmarkEnd w:id="1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я Боготольского района, МКУ МЦБ Боготольского района, МБУ «Служба автотранспортных перевозок» Боготоль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стоит из паспорта программы (подпрограммы) и текстовой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аспорт и текстовая часть проекта МП Развитие образования (подпрограмм), ее структура соответствуют основным требованиям </w:t>
      </w:r>
      <w:bookmarkStart w:id="12" w:name="_Hlk147233633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ядка принятия решений о разработке МП</w:t>
      </w:r>
      <w:bookmarkEnd w:id="12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по сравнению с действующей редакцией не изменены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месте с тем, </w:t>
      </w:r>
      <w:bookmarkStart w:id="13" w:name="_Hlk147302342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 приложениях № 2 к подпрограммам МП, предусмотрено отражение кодов бюджетной классификации, в случае </w:t>
      </w:r>
      <w:bookmarkStart w:id="14" w:name="_Hlk147243817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планированного финансирования мероприятия</w:t>
      </w:r>
      <w:bookmarkEnd w:id="14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bookmarkEnd w:id="13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 представленном проекте данная информация частично отсутствует, что является нарушением Порядка принятия решений о разработке МП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лиз ресурсног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обеспечения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Источником финансирования программных мероприятий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проекта МП Развитие образования определены средства краевого и районного бюджетов, внебюджетные средства на трехлетний период в общей сумме расходов –  1 334 775,70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тыс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руб.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Краевой бюджет: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025 – 269 885,4 тыс. руб.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26 – 269 089,7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2027 – 266 529,3 тыс. руб.,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Районный бюджет: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bookmarkStart w:id="15" w:name="_Hlk147311886"/>
      <w:r>
        <w:rPr>
          <w:rFonts w:eastAsia="Times New Roman" w:cs="Times New Roman" w:ascii="Times New Roman" w:hAnsi="Times New Roman"/>
          <w:sz w:val="28"/>
          <w:szCs w:val="28"/>
        </w:rPr>
        <w:t>2025 – 186 934,4 тыс. руб.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26 – 178 530,9 тыс. руб.;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bookmarkStart w:id="16" w:name="_Hlk147311886"/>
      <w:r>
        <w:rPr>
          <w:rFonts w:eastAsia="Times New Roman" w:cs="Times New Roman" w:ascii="Times New Roman" w:hAnsi="Times New Roman"/>
          <w:sz w:val="28"/>
          <w:szCs w:val="28"/>
        </w:rPr>
        <w:t>2027 – 159 540,0 тыс. руб.</w:t>
      </w:r>
      <w:bookmarkEnd w:id="16"/>
      <w:r>
        <w:rPr>
          <w:rFonts w:eastAsia="Times New Roman" w:cs="Times New Roman" w:ascii="Times New Roman" w:hAnsi="Times New Roman"/>
          <w:sz w:val="28"/>
          <w:szCs w:val="28"/>
        </w:rPr>
        <w:t>, средства федерального бюджета не предусмотрены,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Внебюджетный источник: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025 – 1 442,0 тыс. руб.;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026 – 1 442,0 тыс. руб.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27 – 1 442,0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 проекту МП Развитие образования приложено финансово-экономическое обоснование, согласно которому невозможно оценить достаточность финансовых ресурсов для выполнения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тсутствие в материалах к проекту информации о планировании и обосновании (расчетов) бюджетных ассигнований на реализацию программы не обеспечивает их «прозрачность», что затрудняет подтвердить обоснованность запланированных изменений, в рамках текущей экспертиз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. Выводы и предложения по результатам проведенной экспертиз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Цель и задачи проекта </w:t>
      </w:r>
      <w:bookmarkStart w:id="17" w:name="_Hlk147243630"/>
      <w:bookmarkStart w:id="18" w:name="_Hlk146725535"/>
      <w:r>
        <w:rPr>
          <w:rFonts w:cs="Times New Roman" w:ascii="Times New Roman" w:hAnsi="Times New Roman"/>
          <w:color w:val="000000"/>
          <w:sz w:val="28"/>
          <w:szCs w:val="28"/>
        </w:rPr>
        <w:t xml:space="preserve">МП Развитие образования </w:t>
      </w:r>
      <w:bookmarkEnd w:id="17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уют полномочиям органов местного самоуправления муниципального района, взаимоувязаны с утвержденной </w:t>
      </w:r>
      <w:bookmarkStart w:id="19" w:name="_Hlk146725498"/>
      <w:r>
        <w:rPr>
          <w:rFonts w:cs="Times New Roman" w:ascii="Times New Roman" w:hAnsi="Times New Roman"/>
          <w:color w:val="000000"/>
          <w:sz w:val="28"/>
          <w:szCs w:val="28"/>
        </w:rPr>
        <w:t>Стратегией социально-экономического развития Боготольского района Красноярского края до 2030</w:t>
      </w:r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 В Стратегии для достижения установленных цели и задачи не предусмотрена подпрограмма 3 «Формирование законопослушного поведения участников дорожного движения» МП Развитие образования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аспорт и текстовая часть МП Развитие образования (подпрограмм), ее структура соответствуют основным требованиям Порядка принятия решений о разработке МП и по сравнению с действующей редакцией остаются неизменным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 в приложениях №2 к подпрограммам МП отсутствует отражение кодов бюджетной классификации при запланированном финансировании мероприят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ъемы финансирования проекта МП Развитие образования на 2025 год и плановый период 2026-2027 годы составили средства краевого и районного бюджетов, внебюджетные средства в размере 1 334 775,7 тыс. руб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Финансово-экономическое обоснован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проекту МП Развитие образования не позволяет оценить достаточность и обоснованность финансовых ресурсов для выполнения мероприятий муниципальной программ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а основании вышеизложенного КСО рекомендует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уализировать Стратегию социально-экономического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я Боготольского района Красноярского края до 2030 с МП Развитие образования с учетом правовых оснований и возможностей администрации Боготольского район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иложениях №2 к подпрограммам МП отразить коды бюджетной классификации, в случае запланированного финансирования мероприят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ть финансово-экономическое обоснование, позволяющее определить необходимость указанного ресурсного обеспечения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bookmarkStart w:id="20" w:name="YANDEX_48"/>
      <w:bookmarkEnd w:id="20"/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Инспектор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Контрольно-счетного органа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Боготольского района                                                                       О.В. Никифорова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 Знак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exact" w:line="331" w:before="0" w:after="0"/>
      <w:jc w:val="center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cobogoto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2:51:00Z</dcterms:created>
  <dc:creator>Kro</dc:creator>
  <dc:description/>
  <cp:keywords/>
  <dc:language>en-US</dc:language>
  <cp:lastModifiedBy>Ольга Владимировна</cp:lastModifiedBy>
  <cp:lastPrinted>2023-10-27T14:51:00Z</cp:lastPrinted>
  <dcterms:modified xsi:type="dcterms:W3CDTF">2024-10-29T02:51:00Z</dcterms:modified>
  <cp:revision>2</cp:revision>
  <dc:subject/>
  <dc:title/>
</cp:coreProperties>
</file>