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«О внесении изменений в постановление администрации Боготольского района от 14.07.2015 № 374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готольского района Красноярского края «Обращение с отходами на территории Боготольского района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14.07.2015 № 374-п «Об утверждении муниципальной программы Боготольского района Красноярского края «Обращение с отходами на территории Боготольского района» (далее – </w:t>
      </w:r>
      <w:bookmarkStart w:id="2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бращение с отходами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3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4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4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Обращение с отходами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07.10.2024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Обращения с отходами является снижение негативного воздействия отходов на окружающую среду и здоровье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Уменьшение негативного воздействия отходов на окружающую среду и здоровь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П Обращение с отходам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установленных цели и задачи предусмотрены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Обустройство мест (площадок) накопления отходов потребления и приобретение контейнерного оборудования на территории: с. Крит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Ликвидация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Проведение сезонных убо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ой цели «Комфортная среда для проживания» и задачи «Охрана окружающей среды и обеспечение экологической безопасности населения» путем реализации МП Обращение с отходами сроком до 203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 задача проекта МП Обращение с отходами остаются неизменными с момента разработки муниципальной программы, соответствуют полномочиям органа местного самоуправления Боготольского района, установленных законами Российской Федерации от 06.10.2003 №131-ФЗ «Об общих принципах организации местного самоуправления в Российской Федерации», от 10.01.2002 №7-ФЗ «Об охране окружающей среды», от 24.06.1998 №89-ФЗ «Об отходах производства и потребления», от 30.03.1999 №52-ФЗ «О санитарно-эпидемиологическом благополучии населения», а именно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», что подтверждает необходимость разработки и реализации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МП Обращение с отхо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 - отделом по безопасност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и текстовая часть проекта МП Обращение с отходами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ом финансирования программных мероприятий проекта МП Обращение с отходами определены средства районного бюджета на трехлетний период в общей сумме расходов – 105,0 тыс. руб., в том числе по годам: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ый бюджет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– 35,0 тыс. руб.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– 35,0 тыс. руб.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– 35,0 тыс. руб., средства федерального и краевого бюджет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роекту МП Обращение с отходами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а проекта </w:t>
      </w:r>
      <w:bookmarkStart w:id="5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Обращение с отходами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оответствуют полномочиям органов местного самоуправления муниципального района, взаимоувязаны с утвержденной Стратегией социально-экономического развития Боготольского района Красноярского края до 203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Обращение с отходами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Обращение с отходами на 2025 год и плановый период 2026-2027 годы составили средства районного бюджета в размере 105,0 тыс.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ое обоснование к проекту МП Обращение с отходами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6" w:name="YANDEX_48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9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4T04:59:00Z</dcterms:modified>
  <cp:revision>2</cp:revision>
  <dc:subject/>
  <dc:title/>
</cp:coreProperties>
</file>