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ЫЙ ОРГАН БОГОТОЛЬ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662060, Красноярский край. Боготол, ул. Комсомольская,2 каб.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тел./факс 8(391) 572-54-50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kcobogoto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</w:t>
      </w:r>
      <w:bookmarkStart w:id="0" w:name="_Hlk147330337"/>
      <w:r>
        <w:rPr>
          <w:rFonts w:eastAsia="Times New Roman" w:cs="Times New Roman" w:ascii="Times New Roman" w:hAnsi="Times New Roman"/>
          <w:sz w:val="28"/>
          <w:szCs w:val="28"/>
        </w:rPr>
        <w:t xml:space="preserve">на проект </w:t>
      </w:r>
      <w:bookmarkStart w:id="1" w:name="_Hlk146723111"/>
      <w:bookmarkStart w:id="2" w:name="_Hlk146550968"/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администрации Боготольского района </w:t>
      </w:r>
      <w:bookmarkEnd w:id="2"/>
      <w:r>
        <w:rPr>
          <w:rFonts w:eastAsia="Times New Roman" w:cs="Times New Roman" w:ascii="Times New Roman" w:hAnsi="Times New Roman"/>
          <w:sz w:val="28"/>
          <w:szCs w:val="28"/>
        </w:rPr>
        <w:t>«О внесении изменений в постановление администрации Боготольского района от 09.10.2013 № 758-п «Об утверждении муниципальной программы Боготольского района «Развитие малого и среднего предпринимательства и инвестиционной деятельности в Боготольском район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г. Богото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на проект постановления администрации Боготольского района «О внесении изменений в постановление администрации Боготольского района от 09.10.2013 № 758-п «Об утверждении муниципальной программы Боготольского района «Развитие малого и среднего предпринимательства и инвестиционной деятельности в Боготольском районе» (далее – </w:t>
      </w:r>
      <w:bookmarkStart w:id="3" w:name="_Hlk147475865"/>
      <w:bookmarkStart w:id="4" w:name="_Hlk146619883"/>
      <w:r>
        <w:rPr>
          <w:rFonts w:cs="Times New Roman" w:ascii="Times New Roman" w:hAnsi="Times New Roman"/>
          <w:sz w:val="28"/>
          <w:szCs w:val="28"/>
        </w:rPr>
        <w:t xml:space="preserve">проект МП </w:t>
      </w:r>
      <w:bookmarkEnd w:id="4"/>
      <w:r>
        <w:rPr>
          <w:rFonts w:cs="Times New Roman" w:ascii="Times New Roman" w:hAnsi="Times New Roman"/>
          <w:sz w:val="28"/>
          <w:szCs w:val="28"/>
        </w:rPr>
        <w:t>Развитие МСП и инвестиционной деятельности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, МП) подготовлено Контрольно-счетным органом Боготольского района Красноярского края (далее - КСО) в соответствии со ст.157 Бюджетного кодекса Российской Федерации от 31.07.1998 № 145-ФЗ (далее - БК РФ), п.7 ч.2 ст.9 Федерального закона № 6-ФЗ от 07.02.2011 «Об общих принципах организации и деятельности контрольно-счетных органов субъектов Российской Федерации и муниципальных образований»,  ст.45 «Положения о бюджетном процессе в Боготольском районе» от 10.11.2016 № 9-61 (далее - Положение о бюджетном процессе), п. п. 7 п.1 ст.7 Положения «О Контрольно-счетном органе Боготольского района Красноярского края», утвержденного решением Боготольского районного Совета депутатов от 12.05.2023 № 25-245, раздела 1.9. плана работы Контрольно – счетного органа Боготольского района на 2024 год, с учетом постановления администрации Боготольского района от 05.08.2013 №560-п «Об утверждении </w:t>
      </w:r>
      <w:bookmarkStart w:id="5" w:name="_Hlk146620603"/>
      <w:r>
        <w:rPr>
          <w:rFonts w:cs="Times New Roman" w:ascii="Times New Roman" w:hAnsi="Times New Roman"/>
          <w:sz w:val="28"/>
          <w:szCs w:val="28"/>
        </w:rPr>
        <w:t>Порядка принятия решений о разработке муниципальных программ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Боготольского района Красноярского края, их формирования и реализации» (далее - </w:t>
      </w:r>
      <w:bookmarkStart w:id="6" w:name="_Hlk146620644"/>
      <w:r>
        <w:rPr>
          <w:rFonts w:cs="Times New Roman" w:ascii="Times New Roman" w:hAnsi="Times New Roman"/>
          <w:sz w:val="28"/>
          <w:szCs w:val="28"/>
        </w:rPr>
        <w:t>Порядок принятия решений о разработке МП</w:t>
      </w:r>
      <w:bookmarkEnd w:id="6"/>
      <w:r>
        <w:rPr>
          <w:rFonts w:cs="Times New Roman" w:ascii="Times New Roman" w:hAnsi="Times New Roman"/>
          <w:sz w:val="28"/>
          <w:szCs w:val="28"/>
        </w:rPr>
        <w:t>), постановления администрации Боготольского района от 13.04.2016 №122-п «Об утверждении Порядка разработки, рассмотрения, утверждения, реализации и осуществления мониторинга и контроля реализации документов стратегического планирования муниципального образования Боготольский район», распоряжения Главы Боготольского района от 13.07.2023 №206-р «О внесении изменений в распоряжение администрации Боготольского района от 07.08.2013 № 160-р «Об утверждении перечня муниципальных программ Боготольского района»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МП Развитие МСП и инвестиционной деятельности, пояснительная записка и финансово-экономическое обоснова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 нему ответственным исполнителем муниципальной программы направлен в КСО 07.10.2024, что соответствует сроку представления регламентированного п.3.8 Порядка принятия решений о разработке МП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Анализ соответствия целей и задач муниципальной программы приоритетам социально-экономического развития Боготоль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ь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ек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П Развитие МСП и инвестиционной деятельности является создание благоприятных условий для устойчивого развития малого и среднего предпринимательства в Боготольском районе и улучшение инвестиционного клим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ек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 Создание благоприятных условий для устойчивого развития малого и среднего предпринимательства в Боготоль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Привлечение инвестиций на территорию Боготол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достижения установленных цели и задач предусмотрены следующи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мероприятия в рамках выделенных подпрограмм МП Развитие МСП и инвестицион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Подпрограммой «Развитие и поддержка малого и среднего предпринимательства в Боготольском район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.1 </w:t>
      </w:r>
      <w:bookmarkStart w:id="7" w:name="_Hlk14748508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Субсидия на возмещение части затрат при реализации инвестиционных проектов в приоритетных отраслях</w:t>
      </w:r>
      <w:bookmarkEnd w:id="7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2 Субсидия на возмещение затрат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при осуществлении предпринимательской деятельности.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3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  <w:t>Предоставление субъектам малого и среднего предпринимательства грантовой поддержки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на начало ведения предпринимательской деятельности.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4 «Информационное обеспечение» Информирование жителей района о действующих мерах поддержки бизнеса и условиях ее предоставления в Боготоль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1.5 «Методические пособия» Разработка, издание и распространение методических пособий, информационных буклетов, брошюр, плакатов, справочников и прочей печатной продукции для субъектов малого и (или) среднего предпринимательства на тему ведения бизнеса в Боготоль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.6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Мероприятие по популяризации социальн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1.7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  <w:t>«Имущественная поддержка» Передача во владение и (или) в пользование муниципального имущества для ведения предпринимательской деятельности на 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Подпрограммой «Развитие инвестиционного потенциала Боготоль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1 Размещение и актуализация информации об инвестиционных возможностях и потенциале Боготольского района на официальном сайте муниципального образования Боготольский район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2 Оказание информационно-организационного и консультационного содействия лицам, осуществляющим инвестиционную деятельность (планирующим ее осуществление) на территории Боготоль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2.3 Размещение на официальном сайте Боготольского района Перечня имущества, признанного бесхозяйным и принятого в муниципальную собственность, предлагаемого потенциальным инвесторам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В настоящее время, Решением Боготольского районного Совета депутатов от 25.04.2019 года №28-195 утверждена Стратегия социально-экономического развития Боготольского района Красноярского края до 2030 года, которой предусмотрено достижение стратегических це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- «Личностный рост» и задач «Обеспечение занятости и повышение уровня жизни населения», «Содействие в развитии потребительского рынк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- «Конкурентоспособная экономика» и задач «Развитие малого и среднего  предпринимательства», «Развитие  промышленного производства, в том числе малых перерабатывающих производств по переработке продукции растениеводства и животноводства», «Формирование благоприятного инвестиционного климата»,  «Формирование и укрепление кадрового потенциала в Боготольском район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утем реализации МП Развитие МСП и инвестиционной деятельности сроком до 2030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 и задачи проекта </w:t>
      </w:r>
      <w:bookmarkStart w:id="8" w:name="_Hlk14747956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П Развитие МСП и инвестиционной деятельности</w:t>
      </w:r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стаются неизменными по сравнению с действующей муниципальной программой, соответствуют полномочиям органа местного самоуправления Боготольского района, установленных законами Российской Федерации от 06.10.2003 №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а именно «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 (волонтерству)», что подтверждает необходимость разработки и реализации настоящ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Анализ структуры и содержа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МП Развитие МСП и инвестиционн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лен ответственным исполнителем программы администрацией Боготольского района;</w:t>
      </w:r>
    </w:p>
    <w:p>
      <w:pPr>
        <w:pStyle w:val="Normal"/>
        <w:tabs>
          <w:tab w:val="clear" w:pos="708"/>
          <w:tab w:val="left" w:pos="209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исполнители программы: отдел экономики и планирования администрации Боготольского района и отдел муниципального имущества и земельных отношений администрации Боготольского района;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стоит из паспорта программы (подпрограмм) и текстовой ч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 и текстовая часть проекта МП Развитие МСП и инвестиционной деятельности (подпрограмм), ее структура соответствуют основным требованиям Порядка принятия решений о разработке МП и по сравнению с действующей редакцией остаются неизменным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лиз ресурсного обеспечения муниципальной программы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точником финансирования программных мероприятий проекта МП Развитие МСП и инвестиционной деятельности определены средства районного бюджета на трехлетний период в общей сумме расходов –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 500,0 тыс. ру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том числе по годам: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йонный бюджет: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5 – 500,0 тыс. руб.;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6 – 500,0 тыс. руб.;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7 – 500,0 тыс. руб., средства краевого и федерального бюджетов не предусмотрены.</w:t>
      </w:r>
    </w:p>
    <w:p>
      <w:pPr>
        <w:pStyle w:val="NoSpacing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сравнению с действующей редакцией на 2025 год запланировано финансовое обеспечение на реализацию подпрограммы МП Развитие и поддержка малого и среднего предпринимательства в Боготольском районе в сумме  500,0 тыс. руб., что меньше, чем в 2024 году на 626,6 тыс. руб.</w:t>
      </w:r>
    </w:p>
    <w:p>
      <w:pPr>
        <w:pStyle w:val="NoSpacing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обусловлено изменением финансирования мероприятий в планируемом 2025 году за счет краевых средств, софинансирование указанных мероприятий за счет средств районного бюджета осталось на прежнем уровне, который позволяет обеспечить участие муниципального района в конкурсном отборе для получения краевых субсидий на реализацию муниципальной программы развития субъектов малого и среднего предпринимательства, в том числе, на предоставление грантовой поддержки на начало ведения предпринимательской деятельности в 2025 год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 проекту МП Развитие МСП и инвестиционной деятельности приложено финансово-экономическое обоснование, позволяющее оценить достаточность финансовых ресурсов для выполнения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5. Выводы и предложения по результатам проведенной экспертизы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Цель и задачи проекта </w:t>
      </w:r>
      <w:bookmarkStart w:id="9" w:name="_Hlk146725535"/>
      <w:r>
        <w:rPr>
          <w:rFonts w:cs="Times New Roman" w:ascii="Times New Roman" w:hAnsi="Times New Roman"/>
          <w:color w:val="000000"/>
          <w:sz w:val="28"/>
          <w:szCs w:val="28"/>
        </w:rPr>
        <w:t xml:space="preserve">МП Развитие МСП и инвестиционной деятельности 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соответствуют полномочиям органов местного самоуправления муниципального района, взаимоувязаны с утвержденной Стратегией социально-экономического развития Боготольского района Красноярского края до 2030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аспорт и текстовая часть </w:t>
      </w:r>
      <w:bookmarkStart w:id="10" w:name="_Hlk147487349"/>
      <w:r>
        <w:rPr>
          <w:rFonts w:cs="Times New Roman" w:ascii="Times New Roman" w:hAnsi="Times New Roman"/>
          <w:color w:val="000000"/>
          <w:sz w:val="28"/>
          <w:szCs w:val="28"/>
        </w:rPr>
        <w:t>МП Развитие МСП и инвестиционной деятельности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дпрограмм), ее структура соответствуют основным требованиям Порядка принятия решений о разработке МП и по сравнению с действующей редакцией остаются неизменным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мы финансирования проекта МП Развитие МСП и инвестиционной деятельности на 2025 год и плановый период 2026-2027 годы составили средства районного бюджета в размере 1 500,00 тыс. руб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Финансово-экономическое обоснование к проекту МП Развитие МСП и инвестиционной деятельности позволяет оценить достаточность и обоснованность финансовых ресурсов для выполнения мероприятий муниципальной программы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bookmarkStart w:id="11" w:name="YANDEX_48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спектор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нтрольно-счетного органа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Боготольского района                                                                         О.В. Никифорова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cobogot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2:52:00Z</dcterms:created>
  <dc:creator>Kro</dc:creator>
  <dc:description/>
  <cp:keywords/>
  <dc:language>en-US</dc:language>
  <cp:lastModifiedBy>Ольга Владимировна</cp:lastModifiedBy>
  <cp:lastPrinted>2023-10-04T16:44:00Z</cp:lastPrinted>
  <dcterms:modified xsi:type="dcterms:W3CDTF">2024-10-14T02:52:00Z</dcterms:modified>
  <cp:revision>2</cp:revision>
  <dc:subject/>
  <dc:title/>
</cp:coreProperties>
</file>