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bookmarkStart w:id="0" w:name="_Hlk147328063"/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1" w:name="_Hlk146723111"/>
      <w:bookmarkStart w:id="2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3" w:name="_Hlk146784591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Боготольского района Красноярского края от 21.10.2013 № 792-п «Об утверждении муниципальной программы Боготольского района «Содействие развитию местного самоуправления»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 постановления администрации Боготольского района ««О внесении изменений в постановление Администрации Боготольского района Красноярского края от 21.10.2013 № 792-п «Об утверждении муниципальной программы Боготольского района «</w:t>
      </w:r>
      <w:bookmarkStart w:id="4" w:name="_Hlk147741231"/>
      <w:r>
        <w:rPr>
          <w:rFonts w:cs="Times New Roman" w:ascii="Times New Roman" w:hAnsi="Times New Roman"/>
          <w:sz w:val="28"/>
          <w:szCs w:val="28"/>
        </w:rPr>
        <w:t>Содействие развитию местного самоуправлени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»» (далее – </w:t>
      </w:r>
      <w:bookmarkStart w:id="5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Start w:id="6" w:name="_Hlk147741366"/>
      <w:bookmarkEnd w:id="5"/>
      <w:r>
        <w:rPr>
          <w:rFonts w:cs="Times New Roman" w:ascii="Times New Roman" w:hAnsi="Times New Roman"/>
          <w:sz w:val="28"/>
          <w:szCs w:val="28"/>
        </w:rPr>
        <w:t>Содействие развитию местного самоуправлени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7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8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8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Содействие развитию местного самоуправления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10.10.2024 года, что соответствует сроку представления,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bookmarkStart w:id="9" w:name="_Hlk147741708"/>
      <w:bookmarkStart w:id="10" w:name="_Hlk14774148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Содействие развитию местного самоуправления</w:t>
      </w:r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тся 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здание условий для устойчивого социально-экономического развития муниципальных образований района и эффективной реализации органами местного самоуправления полномочий, закрепленных за муниципальными образованиями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улучшение состояния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и и задач предусмотрены следующие мероприятия в рамках выделенных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Подпрограмма «Содействие созданию безопасных и комфортных условий функционирования объектов муниципальной собственности, развитию муниципальных учрежден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1 создание безопасных и комфортных условий функционирования объектов муниципальной собственности, развитие муниципа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одпрограмма «Обеспечение реализации муниципальной программы «Содействие развитию местного самоуправления»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1 руководство и управление в сфере экономики и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2 координация, контроль, подготовка комплексного отчета о ходе выполнения целей и задач Программы социально-экономического развития Боготольского района по итогам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3 разработка прогноза СЭР Боготольского района, согласование прогнозных бюджетообразующих показателей социально-экономического развития территории на долгосрочный и среднесрочный периоды, утвер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4 обеспечение органов местного самоуправления района информационно-аналитическими материалами о социально-экономическом развит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5 руководство и управление в сфере организационно-кадровой,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6 повышение квалификации и курсовой переподготовки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7 организация работы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ой цели «Эффективное муниципальное управление» и задачи «Участие населения в процессе управления муниципальным образованием»  путем реализации МП Содействие развитию местного самоуправления, 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органами местного самоуправления возложенных полномочий по вопросам местного значения муниципального образова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этим, в соответствии со статьей 63.1 Федерального закона от 06.10.2003 №131-ФЗ «Об общих принципах организации местного самоуправления в Российской Федерации», статьями 10, 12 Закона края от 10.07.2007 №2-317 «О межбюджетных отношениях в Красноярском крае» в крае на постоянной основе осуществляется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, что обуславливает необходимость разработки и реализации МП Содействие развитию местного самоуправления в Боготоль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и и задачи проекта </w:t>
      </w:r>
      <w:bookmarkStart w:id="11" w:name="_Hlk14774439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Содействие развитию местного самоуправления 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ются неизменными с момента ее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2" w:name="_Hlk14774449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Содействие развитию местного самоуправления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ями программы являются финансовое управление администрации Боготольского района, отдел экономики и планирования, отдел кадров муниципальной службы и организацио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Содействие развитию местного самоуправления (подпрограмм), ее структура соответствуют основным требованиям </w:t>
      </w:r>
      <w:bookmarkStart w:id="13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4" w:name="_Hlk17996726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ходя из содержания подпрограммы «Содействие созданию безопасных и комфортных условий функционирования объектов муниципальной собственности, развитию муниципальных учреждений» соисполнителем МП, помимо указанных в паспорте, является и МКУ «Управление образования Боготольского района»</w:t>
      </w:r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разделе 2 текстовой 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МП Содействие развитию местного самоуправления «Характеристика текущего состояния содействия развитию местного самоуправления с указанием основных показателей социально-экономического развития Боготольского района и анализ социальных, финансово-экономических и прочих рисков реализации программы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ставлена информация за период до 2013 года, без актуализации да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кущего состояния реализующихся полномочий органов местного самоуправления и основных показателей социально-экономическ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текстовой части раздела 4 подпрограммы «Содействие созданию безопасных и комфортных условий функционирования объектов муниципальной собственности, развитию муниципальных учреждений» «Управление подпрограммой и контроль за исполнением подпрограммы» фун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текстовой части раздела 3 подпрограммы «Обеспечение реализации муниципальной программы «Содействие развитию местного самоуправления»» «Механизм реализации подпрограммы» отсутствует конкретика реализации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мероприятия «Координация, контроль, подготовка комплексного отчета о ходе выполнения целей и задач Программы социально - экономического развития Боготольского района по итогам года» следует актуализировать, поскольку указанную  «Программу социально - экономического развития Боготольского района и отчет о ее ежегодном исполнении» заменила Стратегия социально-экономического развития Боготольского района Красноярского края до 2030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</w:t>
      </w:r>
      <w:bookmarkStart w:id="15" w:name="_Hlk147747172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П Содействие развитию местного самоуправления</w:t>
      </w:r>
      <w:bookmarkEnd w:id="15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пределены средства районного бюджета на трехлетний период в общей сумме расходов – </w:t>
      </w:r>
      <w:bookmarkStart w:id="16" w:name="_Hlk147748418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60 354,9 тыс. руб</w:t>
      </w:r>
      <w:bookmarkEnd w:id="16"/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,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год – 24 118,3 тыс. рублей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6 год – 18 118,3 тыс. рублей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7 год – 18 118,3 тыс. рублей, средства федерального и краевого бюджет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МП </w:t>
      </w:r>
      <w:bookmarkStart w:id="17" w:name="_Hlk1477479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йствие развитию местного самоуправления</w:t>
      </w:r>
      <w:bookmarkEnd w:id="1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8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bookmarkStart w:id="19" w:name="_Hlk14724363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развитию местного самоуправления </w:t>
      </w:r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полномочиям органов местного самоуправления муниципального района, взаимоувязаны с утвержденной </w:t>
      </w:r>
      <w:bookmarkStart w:id="20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20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Содействие развитию местного самоуправления (подпрограмм)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в </w:t>
      </w:r>
      <w:bookmarkStart w:id="21" w:name="_Hlk147748603"/>
      <w:r>
        <w:rPr>
          <w:rFonts w:cs="Times New Roman" w:ascii="Times New Roman" w:hAnsi="Times New Roman"/>
          <w:color w:val="000000"/>
          <w:sz w:val="28"/>
          <w:szCs w:val="28"/>
        </w:rPr>
        <w:t>приложении к подпрограмме 2 МП «Перечень мероприятий подпрограммы»</w:t>
      </w:r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чно отсутствует отражение кодов бюджетной классификации при запланированном финансировании мероприят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</w:t>
      </w:r>
      <w:bookmarkStart w:id="22" w:name="_Hlk147748638"/>
      <w:r>
        <w:rPr>
          <w:rFonts w:cs="Times New Roman" w:ascii="Times New Roman" w:hAnsi="Times New Roman"/>
          <w:color w:val="000000"/>
          <w:sz w:val="28"/>
          <w:szCs w:val="28"/>
        </w:rPr>
        <w:t>в разделе 2 текстовой части проекта МП Содействие развитию местного самоуправления «Характеристика текущего состояния содействия развитию местного самоуправления с указанием основных показателей социально-экономического развития Боготольского района и анализ социальных, финансово-экономических и прочих рисков реализации программы» представлена неактуальная информация текущего состояния реализующихся полномочий органов местного самоуправления и основных показателей социально-экономического развития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в текстовой части раздела 3 подпрограммы «Обеспечение реализации муниципальной программы «Содействие развитию местного самоуправления»» «Механизм реализации подпрограммы» отсутствует конкретика реализации мероприятий под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наименование мероприятия «Координация, контроль, подготовка комплексного отчета о ходе выполнения целей и задач Программы социально - экономического развития Боготольского района по итогам года» не актуализирова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мы финансирования проекта </w:t>
      </w:r>
      <w:bookmarkStart w:id="23" w:name="_Hlk147748489"/>
      <w:r>
        <w:rPr>
          <w:rFonts w:cs="Times New Roman" w:ascii="Times New Roman" w:hAnsi="Times New Roman"/>
          <w:color w:val="000000"/>
          <w:sz w:val="28"/>
          <w:szCs w:val="28"/>
        </w:rPr>
        <w:t>МП Содействие развитию местного самоуправления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и плановый период 2026-2027 годы составили средства районного бюджета в размере 60 354,9 тыс. руб.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ф</w:t>
      </w:r>
      <w:r>
        <w:rPr>
          <w:rFonts w:cs="Times New Roman" w:ascii="Times New Roman" w:hAnsi="Times New Roman"/>
          <w:color w:val="000000"/>
          <w:sz w:val="28"/>
          <w:szCs w:val="28"/>
        </w:rPr>
        <w:t>инансово-экономического обосн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екту МП Содействие развитию местного самоуправления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дпрограмме 2 МП «Перечень мероприятий подпрограммы» отразить коды бюджетной классификации, в случае запланированного финансирования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 проекта МП Содействие развитию местного самоуправления добавить соисполнителя МКУ «Управление образования Боготольского район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2 текстовой части </w:t>
      </w:r>
      <w:bookmarkStart w:id="24" w:name="_Hlk179967323"/>
      <w:r>
        <w:rPr>
          <w:rFonts w:cs="Times New Roman" w:ascii="Times New Roman" w:hAnsi="Times New Roman"/>
          <w:color w:val="000000"/>
          <w:sz w:val="28"/>
          <w:szCs w:val="28"/>
        </w:rPr>
        <w:t>проекта МП Содействие развитию местного самоуправления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арактеристика текущего состояния содействия развитию местного самоуправления с указанием основных показателей социально-экономического развития Боготольского района и анализ социальных, финансово-экономических и прочих рисков реализации программы» актуализировать информацию текущего состояния реализующихся полномочий органов местного самоуправления и основных показателей социально-экономического разви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стовой части раздела 3 подпрограммы «Обеспечение реализации муниципальной программы «Содействие развитию местного самоуправления»» «Механизм реализации подпрограммы» уточнить механизм реализации подпрограмм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изировать наименование мероприятия «Координация, контроль, подготовка комплексного отчета о ходе выполнения целей и задач Программы социально - экономического развития Боготольского района по итогам года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5" w:name="YANDEX_48"/>
      <w:bookmarkEnd w:id="25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4:00Z</dcterms:created>
  <dc:creator>Kro</dc:creator>
  <dc:description/>
  <cp:keywords/>
  <dc:language>en-US</dc:language>
  <cp:lastModifiedBy>Ольга Владимировна</cp:lastModifiedBy>
  <cp:lastPrinted>2023-10-04T16:03:00Z</cp:lastPrinted>
  <dcterms:modified xsi:type="dcterms:W3CDTF">2024-10-16T03:54:00Z</dcterms:modified>
  <cp:revision>2</cp:revision>
  <dc:subject/>
  <dc:title/>
</cp:coreProperties>
</file>