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0" w:name="_Hlk146723111"/>
      <w:bookmarkStart w:id="1" w:name="_Hlk146550968"/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Боготольского района «</w:t>
      </w:r>
      <w:bookmarkStart w:id="2" w:name="_Hlk14678459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Боготольского района от 25.09.2017 № 436-п «Об утверждении муниципальной программы «Профилактика терроризма и экстремизма на территории Боготольского района»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постановления администрации Боготольского района «О внесении изменений в постановление администрации Боготольского района от 25.09.2017 № 436-п «Об утверждении муниципальной программы «</w:t>
      </w:r>
      <w:bookmarkStart w:id="3" w:name="_Hlk146784612"/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на территории Боготольского района»» (далее – </w:t>
      </w:r>
      <w:bookmarkStart w:id="4" w:name="_Hlk146619883"/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bookmarkStart w:id="5" w:name="_Hlk146785097"/>
      <w:bookmarkEnd w:id="4"/>
      <w:r>
        <w:rPr>
          <w:rFonts w:cs="Times New Roman" w:ascii="Times New Roman" w:hAnsi="Times New Roman"/>
          <w:sz w:val="28"/>
          <w:szCs w:val="28"/>
        </w:rPr>
        <w:t>Профилактика терроризма и экстремизм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6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7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7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П Профилактика терроризма и экстремизма, пояснительная записка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 разработчиком и ответственным исполнителем муниципальной программы направлен в КСО 04.10.2024 года, что соответствует сроку представления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 Профилактика терроризма и экстрем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вышение эффективности профилактики терроризма и экстремизма на территории Боготоль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: 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ышение уровня информирования населения Боготольского района по вопросам противодействия терроризму и экстремиз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ы в рамка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П Профилактика терроризма и экстремизма не предусмот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достижения установленных цел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и задач предусмотрены следующие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плакатов, буклетов, памяток, листовок в области противодействия терроризму и экстремизм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Изготовление, распространение среди населения плакатов, буклетов, памяток, листовок в области противодействия терроризму и экстремизм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.Проведение профилактических мероприятий (семинаров, лекций, демонстрация видеороликов) в учреждениях культуры, молодежной политики и спорта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настоящее время, Решением Боготольского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, которой не предусмотрена реализация целей и задач проекта МП Профилактика терроризма и экстремизма, что не соответствует программно-целевому принципу стратегического планирования, согласно которому приоритеты и цели социально-экономического развития должны быть взаимоувязаны по целям и срокам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цели и задачи проекта </w:t>
      </w:r>
      <w:bookmarkStart w:id="8" w:name="_Hlk14723275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Профилактика терроризма и экстремизма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твуют полномочиям органа местного самоуправления Боготольского района в целях реализации ст. 5 Федерального закона «О противодействии терроризму» от 06.03.2006 №35-ФЗ, ст. 5 Федерального закона «О противодействии экстремистской деятельности» от 25.07.2002 №114-ФЗ, ст. 15 Федерального закона «Об общих принципах организации местного самоуправления в Российской Федерации» от 06.10.2003 №131-ФЗ, а именно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, что подтверждает необходимость разработки и реализации настояще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9" w:name="_Hlk1472389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Профилактика терроризма и экстремизма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лен ответственным исполнителем программы Администрацией Боготольского района -отделом по безопасност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исполнителями программы являются сельсоветы, </w:t>
      </w:r>
      <w:bookmarkStart w:id="10" w:name="_Hlk14723439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У «Управление образования Боготольского района», отдел культуры, молодежной политики и спорта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и текстов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 и текстовая часть проекта МП Профилактика терроризма и экстремизма, ее структура соответствуют основным требованиям </w:t>
      </w:r>
      <w:bookmarkStart w:id="11" w:name="_Hlk1472336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принятия решений о разработке МП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 сравнению с действующей редакцией не измен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разделе 10 текстовой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МП Профилактика терроризма и экстремизма «Реализация и контроль за ходом выполнения программы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тсутствует информация о механизме реализации мероприят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рограмм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екта МП Профилактика терроризма и экстремизма определены средства районного бюджета на трехлетний период в общей сумме расходов – 30,0 тыс. руб., в том числе по год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5 – 10,0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10,0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7 – 10,0 тыс. руб., средства федерального и краевого бюджетов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 проекту МП </w:t>
      </w:r>
      <w:bookmarkStart w:id="12" w:name="_Hlk14724346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филактика терроризма и экстремизма</w:t>
      </w:r>
      <w:bookmarkEnd w:id="1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иложено финансово-экономическое обоснование, согласно которому невозможно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сутствие в материалах к проекту информации о планировании и обосновании (расчетов) бюджетных ассигнований на реализацию программы не обеспечивает их «прозрачность», что затрудняет подтвердить обоснованность запланированных изменений, в рамках текуще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и проекта </w:t>
      </w:r>
      <w:bookmarkStart w:id="13" w:name="_Hlk14672553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П </w:t>
      </w:r>
      <w:bookmarkStart w:id="14" w:name="_Hlk14724363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а терроризма и экстремизма </w:t>
      </w:r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т полномочиям органов местного самоуправления муниципального района, но не взаимоувязаны с утвержденной </w:t>
      </w:r>
      <w:bookmarkStart w:id="15" w:name="_Hlk146725498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Боготольского района Красноярского края до 2030.</w:t>
      </w:r>
      <w:bookmarkEnd w:id="15"/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спорт и текстовая часть МП Профилактика терроризма и экстремизма ее структура соответствуют основным требованиям Порядка принятия решений о разработке МП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В разделе 10 текстовой части проекта МП Профилактика терроризма и экстремизма «Реализация и контроль за ходом выполнения программы» отсутствует информация о механизме реализации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финансирования проекта МП Профилактика терроризма и экстремизма на 2025 год и плановый период 2026-2027 годы составили средства районного бюджета в размере 30,0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екту МП Профилактика терроризма и экстремизма не позволяет оценить достаточность и обоснован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еть и взаимоувязать Стратегию социально-экономического развития Боготольского района Красноярского края до 2030 с МП Профилактика терроризма и экстремизма для достижения установленной стратегической цели «Комфортная среда для проживания»» с учетом правовых оснований и возможностей администрации Боготольского райо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ить механизм реализации МП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финансово-экономическое обоснование, позволяющее определить необходимость указанного ресурс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16" w:name="YANDEX_48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26:00Z</dcterms:created>
  <dc:creator>Kro</dc:creator>
  <dc:description/>
  <cp:keywords/>
  <dc:language>en-US</dc:language>
  <cp:lastModifiedBy>Ольга Владимировна</cp:lastModifiedBy>
  <cp:lastPrinted>2021-10-28T09:41:00Z</cp:lastPrinted>
  <dcterms:modified xsi:type="dcterms:W3CDTF">2024-10-10T04:39:00Z</dcterms:modified>
  <cp:revision>26</cp:revision>
  <dc:subject/>
  <dc:title/>
</cp:coreProperties>
</file>