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Боготольского района «О внесении изменений в постановление администрации Боготольского района от 07.10.2013 № 748-п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оготольского района Красноярского края «Управление муниципальными финансами Боготольского район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от 07.10.2013 № 748-п «Об утверждении муниципальной программы Боготольского района Красноярского края «Управление муниципальными финансами Боготольского района» (далее – </w:t>
      </w:r>
      <w:bookmarkStart w:id="2" w:name="_Hlk146619883"/>
      <w:r>
        <w:rPr>
          <w:rFonts w:cs="Times New Roman" w:ascii="Times New Roman" w:hAnsi="Times New Roman"/>
          <w:sz w:val="28"/>
          <w:szCs w:val="28"/>
        </w:rPr>
        <w:t>проект МП Управление муниципальными финансам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 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4 № 25-245, раздела 1.9. плана работы Контрольно – счетного органа Боготольского района на 2023 год, с учетом постановления администрации Боготольского района от 05.08.2013 №560-п «Об утверждении </w:t>
      </w:r>
      <w:bookmarkStart w:id="3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4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4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П Управление муниципальными финансами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, разработчиком и ответственным исполнителем муниципальной программы направлен в КСО 16.10.2024, что соответствует сроку представления,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 Управление муниципальными финан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еспечение долгосрочной сбалансированности и устойчивости бюджетной системы Боготольского района, повышение качества и прозрачности управления муниципальными финан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эффективное управление муниципальным долгом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достижения установленных цели и задач предусмотрены следующие мероприятия в рамках выделенных подпрограмм 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Управление муниципальными финансам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о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доставление дотаций на выравнивание бюджетной обеспеченности посел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доставление иных межбюджетных трансфертов на выравнивание бюджетной обеспеченности поселений (субвенции из краевого бюджета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ддержка мер по обеспечению сбалансированности бюджетов посел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выполнения обязательств за счет средств прочих межбюджетных трансфертов из краевого, федерального и районного бюджето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вышение доходного потенциала бюджетов посел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роведение регулярного и оперативного мониторинга финансовой ситуации в сельских поселен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ой «Управление муниципальным долгом Боготольского района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азработка программы муниципальных внутренних заимствований и программы муниципальных гарантий Боготольского района на очередной финансовый год и плановый период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мониторинг состояния объема муниципального долга Боготольского района и расходов на его обслуживание на предмет соответствия ограничениям, установленным Бюджетным кодексом Российской Федерац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существление расходов на обслуживание муниципального долга Боготольского рай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облюдение сроков исполнения долговых обязательств Боготоль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ой «Обеспечение реализации муниципальной программы и прочие мероприятия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уководство и управление в сфере установленных функц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недрение современных механизмов организации бюджетного процес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ереход на «программный бюджет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ведение оценки качества финансового менеджмента главных распорядителей бюджетных средст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еспечение исполнения бюджета по доходам и расхода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рганизация и координация работы по размещению районными муниципальными учреждениями требуемой информации на официальном сайте в сети интернет www.bus.gov.ru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вышение кадрового потенциала сотрудников путем направления их на обучающие семинар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еспечение формирования и исполнения доходов районного бюджета с учетом информации, полученной в рамках взаимодействия с крупнейшими налогоплательщиками рай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зработка и размещение на официальном сайте администрации района информации о районном бюджете и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настоящее время, Решением Боготольского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не предусмотрена реализация целей и задач проекта МП Управление муниципальными финансами, что не соответствует программно-целевому принципу стратегического планирования, согласно которому приоритеты и цели социально-экономического развития должны быть взаимоувязаны по целям и срокам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и и задачи проекта МП Управление муниципальными финансами остаются неизменными с момента разработки муниципальной программы, соответствуют полномочиям органа местного самоуправления Боготольского района согласно Федерального закона от 06.10.2003 №131-ФЗ «Об общих принципах организации местного самоуправления в Российской Федерации», а именно «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», «выравнивание уровня бюджетной обеспеченности поселений, входящих в состав муниципального района, за счет средств бюджета муниципального района», что подтверждает необходимость разработки и реализации настоящей муниципальной програм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МП Управление муниципальными финанс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Финансовым управлением администрации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и программы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(подпрограмм) и текст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и текстовая часть МП Управление муниципальными финансами (подпрограмм МП Управление муниципальными финансами), ее структура соответствуют требованиям Порядка принятия решений о разработке МП и по сравнению с действующей редакцией остаются неизменны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 МП Управление муниципальными финансами определены средства федерального, краевого и районного бюджетов на трехлетний период в общей сумме расходов – 363 110,9 тыс. руб. в том числе по год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едераль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5 – 1 946,2 тыс. руб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6 – 2 142,5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7 – 0,0 тыс. руб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Краевой бюджет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5 – 18 220,4 тыс. руб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6 – 14 587,5 тыс. руб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7 – 14 587,5 тыс. руб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– 103 875,6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103 875,6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7 – 103 875,6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значение показателей результативности, предусмотренные подпрограммами </w:t>
      </w:r>
      <w:bookmarkStart w:id="5" w:name="_Hlk146722407"/>
      <w:r>
        <w:rPr>
          <w:rFonts w:cs="Times New Roman" w:ascii="Times New Roman" w:hAnsi="Times New Roman"/>
          <w:color w:val="000000"/>
          <w:sz w:val="28"/>
          <w:szCs w:val="28"/>
        </w:rPr>
        <w:t>МП Управление муниципальными финансами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, при увеличении финансового обеспечения остаются неизменными. Разработанный перечень и спрогнозированная динамика количественных и качественных показателей результативности подпрограмм МП Управление муниципальными финансами на 2025 год и плановый период 2026-2027 гг. позволит оценить социально-экономический результат от запланированных мероприятий, и, как следствие, эффективность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и и задачи проекта </w:t>
      </w:r>
      <w:bookmarkStart w:id="6" w:name="_Hlk1467255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П Управление муниципальными финансам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основным направлениям бюджетной политики Боготольского района на 2025 год и плановый период 2026-2027 гг., но не взаимоувязаны с утвержденной </w:t>
      </w:r>
      <w:bookmarkStart w:id="7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.</w:t>
      </w:r>
      <w:bookmarkEnd w:id="7"/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и текстовая часть МП Управление муниципальными финансами, (подпрограмм МП Управление муниципальными финансами) ее структура соответствуют требованиям Порядка принятия решений о разработке МП и по сравнению с действующей редакцией остаются неизменны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МП Управление муниципальными финансами определены средства федерального, краевого и районного бюджетов на трехлетний период в общей сумме расходов 363 110,9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еть и взаимоувязать Стратегию социально-экономического развития Боготольского района Красноярского края до 2030 с МП Управление муниципальными финансами для достижения установленной стратегической цели «Эффективное муниципальное управление» с учетом правовых оснований и возможностей администрации Боготольского район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8" w:name="YANDEX_4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>
        <w:sz w:val="28"/>
        <w:i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i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8"/>
        <w:i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  <w:i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8"/>
        <w:i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  <w:i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8"/>
        <w:i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8"/>
        <w:i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Kro</dc:creator>
  <dc:description/>
  <cp:keywords/>
  <dc:language>en-US</dc:language>
  <cp:lastModifiedBy>Ольга Владимировна</cp:lastModifiedBy>
  <cp:lastPrinted>2021-10-28T09:41:00Z</cp:lastPrinted>
  <dcterms:modified xsi:type="dcterms:W3CDTF">2024-10-17T08:15:00Z</dcterms:modified>
  <cp:revision>2</cp:revision>
  <dc:subject/>
  <dc:title/>
</cp:coreProperties>
</file>