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eastAsia="Times New Roman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0" w:name="_Hlk146723111"/>
      <w:bookmarkStart w:id="1" w:name="_Hlk146550968"/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 Боготольского района «</w:t>
      </w:r>
      <w:bookmarkStart w:id="2" w:name="_Hlk146784591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готольского района от </w:t>
      </w:r>
      <w:bookmarkStart w:id="3" w:name="_Hlk147326904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15.10.2013 № 785-п «Об утвержден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End w:id="3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от </w:t>
      </w:r>
      <w:r>
        <w:rPr>
          <w:rFonts w:eastAsia="Times New Roman" w:cs="Times New Roman" w:ascii="Times New Roman" w:hAnsi="Times New Roman"/>
          <w:sz w:val="28"/>
          <w:szCs w:val="28"/>
        </w:rPr>
        <w:t>15.10.2013 № 785-п «Об утверждении Муниципальной программы Боготольского района Красноярского края «</w:t>
      </w:r>
      <w:bookmarkStart w:id="4" w:name="_Hlk147392677"/>
      <w:r>
        <w:rPr>
          <w:rFonts w:eastAsia="Times New Roman" w:cs="Times New Roman" w:ascii="Times New Roman" w:hAnsi="Times New Roman"/>
          <w:sz w:val="28"/>
          <w:szCs w:val="28"/>
        </w:rPr>
        <w:t xml:space="preserve">Реформирование и модернизация жилищно-коммунального хозяйства и повышение энергетической эффективности </w:t>
      </w:r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в Боготольском районе»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bookmarkStart w:id="5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6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7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7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r>
        <w:rPr>
          <w:rFonts w:eastAsia="Times New Roman" w:cs="Times New Roman" w:ascii="Times New Roman" w:hAnsi="Times New Roman"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</w:t>
      </w:r>
      <w:r>
        <w:rPr>
          <w:rFonts w:cs="Times New Roman" w:ascii="Times New Roman" w:hAnsi="Times New Roman"/>
          <w:sz w:val="28"/>
          <w:szCs w:val="28"/>
        </w:rPr>
        <w:t>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разработчиком и ответственным исполнителем муниципальной программы направлен в КСО 16.10.2024 года, что соответствует сроку представления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overflowPunct w:val="false"/>
        <w:autoSpaceDE w:val="false"/>
        <w:spacing w:lineRule="auto" w:line="240" w:before="0" w:after="20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я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П </w:t>
      </w:r>
      <w:bookmarkStart w:id="8" w:name="_Hlk148013109"/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</w:t>
      </w:r>
      <w:bookmarkEnd w:id="8"/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overflowPunct w:val="false"/>
        <w:autoSpaceDE w:val="false"/>
        <w:spacing w:lineRule="auto" w:line="240" w:before="0" w:after="200"/>
        <w:ind w:firstLine="708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1. Обеспечение населения район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2. Формирование целостности и эффективной системы управления энергосбережением и повышением энергетической эффектив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 МП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i/>
          <w:iCs/>
          <w:sz w:val="28"/>
          <w:szCs w:val="28"/>
        </w:rPr>
        <w:t>1. Повыш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надежности функционирования систем жизнеобеспечения населе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Повышение энергосбережения и энергоэффективност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Для достижения установленных целей и задач предусмотрены следующие мероприятия в рамках выделенных подпрограмм МП Реформирование и модернизация жилищно-коммунального хозяйства и повышение энергетической эффектив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дпрограммой «Развитие и модернизация объектов коммунальной инфраструктуры в Боготольском районе»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здание резерва материально-технических ресурс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2 Софинансирование субсидии краевого бюдже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3 Ремонт объектов водоснабжения район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4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убсидия на покрытие недополученных доходов по тарифам, не обеспечивающим возмещение издерж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одпрограммой «Энергосбережение и повышение энергетической эффективности в Боготольском райо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1 Субвенции на реализацию временных мер поддержки населения в целях обеспечения доступности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2 Устройство уличного освещения в населенных пунктах района, в том числе Критовский сельсовет, Юрьевский сельсо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3. Подпрограммой </w:t>
      </w:r>
      <w:bookmarkStart w:id="9" w:name="_Hlk180401604"/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bookmarkEnd w:id="9"/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>3.1 Обеспечение деятельности МКУ «Отдел ЖКХ, ЖП и К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Решением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предусмотрено достижение стратегической цели «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омфортная среда для проживани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» и задачи 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еспечение развития коммунальной и энергетической инфраструктуры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путем реализации М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что соответствует программно-целевому принципу стратегического планирования, согласно которому приоритеты и цели социально-экономического развития взаимоувязаны по целям и срокам реализации муниципальных програм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этом цель и задачи проекта </w:t>
      </w:r>
      <w:bookmarkStart w:id="10" w:name="_Hlk14723275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End w:id="10"/>
      <w:r>
        <w:rPr>
          <w:rFonts w:eastAsia="Times New Roman" w:cs="Times New Roman" w:ascii="Times New Roman" w:hAnsi="Times New Roman"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таются неизменными с момента разработки муниципальной программы, соответствуют полномочиям органа местного самоуправления Боготольского района согласно Федерального закона «Об общих принципах организации местного самоуправления в Российской Федерации» от 06.10.2003 №131-ФЗ, в том числе переданным полномочиям по решению вопросов местного значения  от администраций сельсоветов Боготольского района, а именно </w:t>
      </w:r>
      <w:r>
        <w:rPr>
          <w:rFonts w:eastAsia="Times New Roman" w:cs="Times New Roman" w:ascii="Times New Roman" w:hAnsi="Times New Roman"/>
          <w:sz w:val="28"/>
          <w:szCs w:val="28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что подтверждает необходимость разработки и реализации настоящей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ект </w:t>
      </w:r>
      <w:bookmarkStart w:id="11" w:name="_Hlk14723893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П </w:t>
      </w:r>
      <w:bookmarkEnd w:id="11"/>
      <w:r>
        <w:rPr>
          <w:rFonts w:eastAsia="Times New Roman" w:cs="Times New Roman" w:ascii="Times New Roman" w:hAnsi="Times New Roman"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администрацией Боготольского района;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ями программы являются</w:t>
      </w:r>
      <w:bookmarkStart w:id="12" w:name="_Hlk14723439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bookmarkEnd w:id="12"/>
      <w:r>
        <w:rPr>
          <w:rFonts w:eastAsia="Times New Roman" w:cs="Times New Roman" w:ascii="Times New Roman" w:hAnsi="Times New Roman"/>
          <w:sz w:val="28"/>
          <w:szCs w:val="28"/>
        </w:rPr>
        <w:t>Администрации сельсоветов, отдел архитектуры и капитального строительства администрации Боготольского района, муниципальное казенное учреждение «Отдел жилищно-коммунального хозяйства, жилищной политики и капитального строительства» (далее – МКУ «Отдел ЖКХ, ЖП и КС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(подпрограммы) и текстов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аспорт и текстовая часть проекта МП </w:t>
      </w:r>
      <w:bookmarkStart w:id="13" w:name="_Hlk147393569"/>
      <w:r>
        <w:rPr>
          <w:rFonts w:eastAsia="Times New Roman" w:cs="Times New Roman" w:ascii="Times New Roman" w:hAnsi="Times New Roman"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ее структура соответствуют основным требованиям </w:t>
      </w:r>
      <w:bookmarkStart w:id="14" w:name="_Hlk14723363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ядка принятия решений о разработке МП</w:t>
      </w:r>
      <w:bookmarkEnd w:id="1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о сравнению с действующей редакцией не изменены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чником финансирования программных мероприятий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проекта МП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Реформирование и модернизация жилищно-коммунального хозяйства и повышение энергетической эффективности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определены средства краевого и районного бюджетов на трехлетний период в общей сумме расходов 23 554,8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ыс. руб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.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</w:rPr>
        <w:t>Краево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– 811,7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811,7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2027 – 811,7тыс. руб.,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bookmarkStart w:id="15" w:name="_Hlk147311886"/>
      <w:r>
        <w:rPr>
          <w:rFonts w:eastAsia="Times New Roman" w:cs="Times New Roman" w:ascii="Times New Roman" w:hAnsi="Times New Roman"/>
          <w:sz w:val="28"/>
          <w:szCs w:val="28"/>
        </w:rPr>
        <w:t>2025 – 7 039,9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6 – 7 039,9 тыс.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6" w:name="_Hlk147311886"/>
      <w:r>
        <w:rPr>
          <w:rFonts w:eastAsia="Times New Roman" w:cs="Times New Roman" w:ascii="Times New Roman" w:hAnsi="Times New Roman"/>
          <w:sz w:val="28"/>
          <w:szCs w:val="28"/>
        </w:rPr>
        <w:t xml:space="preserve">2027 – 7 039,9 тыс. руб., </w:t>
      </w:r>
      <w:bookmarkEnd w:id="16"/>
      <w:r>
        <w:rPr>
          <w:rFonts w:eastAsia="Times New Roman" w:cs="Times New Roman" w:ascii="Times New Roman" w:hAnsi="Times New Roman"/>
          <w:sz w:val="28"/>
          <w:szCs w:val="28"/>
        </w:rPr>
        <w:t>средства федерального бюджета не предусмотрен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отметить, чт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понятен механизм показателей результативности подпрограммы «Развитие и модернизация объектов коммунальной инфраструктуры в Боготольском районе», а также отсутствие динамики на планируемый 3х-летний период, в том числе значение показателей равные 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 подпрограмме </w:t>
      </w:r>
      <w:bookmarkStart w:id="17" w:name="_Hlk180399859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Энергосбережение и повышение энергетической эффективности в Боготольском районе»</w:t>
      </w:r>
      <w:bookmarkEnd w:id="17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также отсутствует динамика показателей результативности. Указанные </w:t>
      </w:r>
      <w:bookmarkStart w:id="18" w:name="_Hlk180399844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аспорте подпрограммы</w:t>
      </w:r>
      <w:bookmarkEnd w:id="1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Администрации сельских советов района не могут быть главными распорядителями бюджетных средств (далее – ГРБС), ответственных за реализацию программы. </w:t>
      </w:r>
      <w:bookmarkStart w:id="19" w:name="_Hlk18040059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мероприятию 1.2 «Устройство уличного освещения в населенных пунктах района»</w:t>
      </w:r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дпрограммы Администрация Боготольского района указана главным распорядителем бюджетных средств, в то время как, в рамках мероприятия предоставляется межбюджетный трансферт на уличное освещение сельсовету района, где фактическим ГРБС является Финансовое управление администрации района. </w:t>
      </w:r>
      <w:bookmarkStart w:id="20" w:name="_Hlk18040055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риложении № 1 к подпрограмме дважды указано предоставление трансферта Юрьевскому сельсовету.</w:t>
      </w:r>
      <w:bookmarkEnd w:id="20"/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 подпрограмме 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непонятен механизм показателя результативности и его формулировка «Соблюдение сроков представления главным распорядителем годовой бюджетной отчетности» с единицей измерения «баллы», поскольку мероприятием предусмотрены финансовые ресурсы, направленные на содержание юридического лица МКУ «Отдел ЖКХ, ЖП и КС», которое в свою очередь является получателем бюджетным средств (далее – ПБС), но не главным распорядителем и несет ответственность за предоставление своей бюджетной отчетности как ПБС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аким образом, разработанный перечень и спрогнозированная динамика количественных и качественных показателей результативности не позволит оценить социально-экономический результат от запланированных мероприятий, и, как следствие, эффективность реализации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текстовой части МП </w:t>
      </w:r>
      <w:bookmarkStart w:id="21" w:name="_Hlk18040328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подпрограммах «Развитие и модернизация объектов коммунальной инфраструктуры в Боготольском районе» и 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</w:t>
      </w:r>
      <w:bookmarkEnd w:id="2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в разделе 2 «Мероприятия подпрограммы» период реализации по годам указан ошибочно, отличен от годов реализации М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проекту МП Реформирование и модернизация жилищно-коммунального хозяйства и повышение энергетической эффективности приложено финансово-экономическое обоснование, согласно которому невозможно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тсутствие в материалах к проекту информации о планировании и обосновании (расчетов) бюджетных ассигнований на реализацию программы не обеспечивает их «прозрачность», что затрудняет подтвердить обоснованность запланированных изменений, в рамках текущей экспертиз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и проекта </w:t>
      </w:r>
      <w:bookmarkStart w:id="22" w:name="_Hlk147738904"/>
      <w:bookmarkStart w:id="23" w:name="_Hlk147243630"/>
      <w:bookmarkStart w:id="24" w:name="_Hlk146725535"/>
      <w:r>
        <w:rPr>
          <w:rFonts w:cs="Times New Roman" w:ascii="Times New Roman" w:hAnsi="Times New Roman"/>
          <w:color w:val="000000"/>
          <w:sz w:val="28"/>
          <w:szCs w:val="28"/>
        </w:rPr>
        <w:t>МП Реформирование и модернизация жилищно-коммунального хозяйства и повышение энергетической эффективности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23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уют полномочиям органов местного самоуправления муниципального района, взаимоувязаны с утвержденной </w:t>
      </w:r>
      <w:bookmarkStart w:id="25" w:name="_Hlk146725498"/>
      <w:r>
        <w:rPr>
          <w:rFonts w:cs="Times New Roman" w:ascii="Times New Roman" w:hAnsi="Times New Roman"/>
          <w:color w:val="000000"/>
          <w:sz w:val="28"/>
          <w:szCs w:val="28"/>
        </w:rPr>
        <w:t>Стратегией социально-экономического развития Боготольского района Красноярского края до 2030.</w:t>
      </w:r>
      <w:bookmarkEnd w:id="25"/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аспорт и текстовая часть МП Реформирование и модернизация жилищно-коммунального хозяйства и повышение энергетической эффективности ее структура соответствуют основным требованиям Порядка принятия решений о разработке МП и по сравнению с действующей редакцией остаются неизменны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проекта МП Реформирование и модернизация жилищно-коммунального хозяйства и повышение энергетической эффективности составили средства краевого и районного бюджетов на трехлетний период в общей сумме расходов 23 554,8 тыс. руб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Разработанный перечень и спрогнозированная динамика количественных и качественных показателей результативности, в том числе значения которых равны 0, не позволит оценить социально-экономический результат от запланированных мероприятий, и, как следствие, эффективность реализации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МП Реформирование и модернизация жилищно-коммунального хозяйства и повышение энергетической эффективности не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На основании вышеизложенного КСО рекомендует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деле главные распорядители бюджетных средств, ответственные за ее реализацию паспорта подпрограммы </w:t>
      </w:r>
      <w:bookmarkStart w:id="26" w:name="_Hlk180400571"/>
      <w:r>
        <w:rPr>
          <w:rFonts w:cs="Times New Roman" w:ascii="Times New Roman" w:hAnsi="Times New Roman"/>
          <w:color w:val="000000"/>
          <w:sz w:val="28"/>
          <w:szCs w:val="28"/>
        </w:rPr>
        <w:t>«Энергосбережение и повышение энергетической эффективности в Боготольском районе»</w:t>
      </w:r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ить Администрации сельских советов района, добавить Финансовое управление администрации района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1 к подпрограмме «Энергосбережение и повышение энергетической эффективности в Боготольском районе» по мероприятию 1.2 «Устройство уличного освещения в населенных пунктах района» дублирование Юрьевского сельсовета исключить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ь механизм определения показателя результативности «Соблюдение сроков представления главным распорядителем годовой бюджетной отчетности» с единицей измерения «баллы», уточнить формулировку показателя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Мероприятия подпрограммы» в подпрограммах «Развитие и модернизация объектов коммунальной инфраструктуры в Боготольском районе» и «Обеспечение реализации муниципальной программы Боготольского района Красноярского края «Реформирование и модернизация жилищно-коммунального хозяйства и повышение энергетической эффективности в Боготольском районе» привести реализацию по годам в соответствие с периодом 2025-2027 г.г.;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финансово-экономическое обоснование, позволяющее определить необходимость указанного ресурсного обеспеч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27" w:name="YANDEX_48"/>
      <w:bookmarkEnd w:id="27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4:42:00Z</dcterms:created>
  <dc:creator>Kro</dc:creator>
  <dc:description/>
  <cp:keywords/>
  <dc:language>en-US</dc:language>
  <cp:lastModifiedBy>Ольга Владимировна</cp:lastModifiedBy>
  <cp:lastPrinted>2021-10-28T09:41:00Z</cp:lastPrinted>
  <dcterms:modified xsi:type="dcterms:W3CDTF">2024-10-21T04:42:00Z</dcterms:modified>
  <cp:revision>2</cp:revision>
  <dc:subject/>
  <dc:title/>
</cp:coreProperties>
</file>