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70865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НТРОЛЬНО-СЧЕТНЫЙ ОРГАН БОГОТОЛЬСКОГО РАЙОНА КРАСНОЯРСКОГО КРА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662060, Красноярский край. Боготол, ул. Комсомольская,2 каб.7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тел./факс 8(391) 572-54-50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-US"/>
          </w:rPr>
          <w:t>kcobogotol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-US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экспертизы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проект </w:t>
      </w:r>
      <w:bookmarkStart w:id="0" w:name="_Hlk146723111"/>
      <w:bookmarkStart w:id="1" w:name="_Hlk146550968"/>
      <w:r>
        <w:rPr>
          <w:rFonts w:eastAsia="Times New Roman" w:cs="Times New Roman" w:ascii="Times New Roman" w:hAnsi="Times New Roman"/>
          <w:sz w:val="28"/>
          <w:szCs w:val="28"/>
        </w:rPr>
        <w:t>постановления администрации Боготольского района «</w:t>
      </w:r>
      <w:bookmarkStart w:id="2" w:name="_Hlk146784591"/>
      <w:bookmarkEnd w:id="0"/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Боготольского района </w:t>
      </w:r>
      <w:bookmarkStart w:id="3" w:name="_Hlk147742851"/>
      <w:bookmarkStart w:id="4" w:name="_Hlk147326904"/>
      <w:bookmarkEnd w:id="2"/>
      <w:r>
        <w:rPr>
          <w:rFonts w:eastAsia="Times New Roman" w:cs="Times New Roman" w:ascii="Times New Roman" w:hAnsi="Times New Roman"/>
          <w:sz w:val="28"/>
          <w:szCs w:val="28"/>
        </w:rPr>
        <w:t xml:space="preserve">от 15.10.2013 № 783-п 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Боготольского района </w:t>
      </w:r>
      <w:r>
        <w:rPr>
          <w:rFonts w:eastAsia="Times New Roman" w:cs="Times New Roman" w:ascii="Times New Roman" w:hAnsi="Times New Roman"/>
          <w:sz w:val="28"/>
          <w:szCs w:val="28"/>
        </w:rPr>
        <w:t>«Защита населения и территории Боготольского района от чрезвычайных ситуаций природного и техногенного характера»</w:t>
      </w:r>
      <w:bookmarkEnd w:id="3"/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bookmarkEnd w:id="4"/>
      <w:r>
        <w:rPr>
          <w:rFonts w:cs="Times New Roman" w:ascii="Times New Roman" w:hAnsi="Times New Roman"/>
          <w:sz w:val="28"/>
          <w:szCs w:val="28"/>
        </w:rPr>
        <w:t>09.10.2023                                                                                                         г. Богото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на проект постановления администрации Боготольского района «О внесении изменений в постановление администрации Боготольског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 15.10.2013 № 783-п 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Боготольского района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bookmarkStart w:id="5" w:name="_Hlk147742903"/>
      <w:r>
        <w:rPr>
          <w:rFonts w:eastAsia="Times New Roman" w:cs="Times New Roman" w:ascii="Times New Roman" w:hAnsi="Times New Roman"/>
          <w:sz w:val="28"/>
          <w:szCs w:val="28"/>
        </w:rPr>
        <w:t>Защита населения и территории Боготольского района от чрезвычайных ситуаций природного и техногенного характера</w:t>
      </w:r>
      <w:bookmarkEnd w:id="5"/>
      <w:r>
        <w:rPr>
          <w:rFonts w:eastAsia="Times New Roman"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– </w:t>
      </w:r>
      <w:bookmarkStart w:id="6" w:name="_Hlk146619883"/>
      <w:r>
        <w:rPr>
          <w:rFonts w:cs="Times New Roman" w:ascii="Times New Roman" w:hAnsi="Times New Roman"/>
          <w:sz w:val="28"/>
          <w:szCs w:val="28"/>
        </w:rPr>
        <w:t xml:space="preserve">проект МП </w:t>
      </w:r>
      <w:bookmarkEnd w:id="6"/>
      <w:r>
        <w:rPr>
          <w:rFonts w:eastAsia="Times New Roman" w:cs="Times New Roman" w:ascii="Times New Roman" w:hAnsi="Times New Roman"/>
          <w:sz w:val="28"/>
          <w:szCs w:val="28"/>
        </w:rPr>
        <w:t>Защита населения и территории Боготольского района от чрезвычайных ситуаций природного и техногенного характера</w:t>
      </w:r>
      <w:r>
        <w:rPr>
          <w:rFonts w:cs="Times New Roman" w:ascii="Times New Roman" w:hAnsi="Times New Roman"/>
          <w:sz w:val="28"/>
          <w:szCs w:val="28"/>
        </w:rPr>
        <w:t xml:space="preserve">, МП) подготовлено Контрольно-счетным органом Боготольского района Красноярского края (далее - КСО) в соответствии со ст.157 Бюджетного кодекса Российской Федерации от 31.07.1998 № 145-ФЗ (далее - БК РФ), п.7 ч.2 ст.9 Федерального закона № 6-ФЗ от 07.02.2011 «Об общих принципах организации и деятельности контрольно-счетных органов субъектов Российской Федерации и муниципальных образований», ст.45 «Положения о бюджетном процессе в Боготольском районе» от 10.11.2016 № 9-61 (далее - Положение о бюджетном процессе), п.п. 7 п.1 ст.7 Положения «О Контрольно-счетном органе Боготольского района Красноярского края», утвержденного решением Боготольского районного Совета депутатов от 12.05.2023 № 25-245, раздела 1.9. плана работы Контрольно – счетного органа Боготольского района на 2024 год, с учетом постановления администрации Боготольского района от 05.08.2013 №560-п «Об утверждении </w:t>
      </w:r>
      <w:bookmarkStart w:id="7" w:name="_Hlk146620603"/>
      <w:r>
        <w:rPr>
          <w:rFonts w:cs="Times New Roman" w:ascii="Times New Roman" w:hAnsi="Times New Roman"/>
          <w:sz w:val="28"/>
          <w:szCs w:val="28"/>
        </w:rPr>
        <w:t>Порядка принятия решений о разработке муниципальных программ</w:t>
      </w:r>
      <w:bookmarkEnd w:id="7"/>
      <w:r>
        <w:rPr>
          <w:rFonts w:cs="Times New Roman" w:ascii="Times New Roman" w:hAnsi="Times New Roman"/>
          <w:sz w:val="28"/>
          <w:szCs w:val="28"/>
        </w:rPr>
        <w:t xml:space="preserve"> Боготольского района Красноярского края, их формирования и реализации» (далее - </w:t>
      </w:r>
      <w:bookmarkStart w:id="8" w:name="_Hlk146620644"/>
      <w:r>
        <w:rPr>
          <w:rFonts w:cs="Times New Roman" w:ascii="Times New Roman" w:hAnsi="Times New Roman"/>
          <w:sz w:val="28"/>
          <w:szCs w:val="28"/>
        </w:rPr>
        <w:t>Порядок принятия решений о разработке МП</w:t>
      </w:r>
      <w:bookmarkEnd w:id="8"/>
      <w:r>
        <w:rPr>
          <w:rFonts w:cs="Times New Roman" w:ascii="Times New Roman" w:hAnsi="Times New Roman"/>
          <w:sz w:val="28"/>
          <w:szCs w:val="28"/>
        </w:rPr>
        <w:t>), постановления администрации Боготольского района от 13.04.2016 №122-п «Об утверждении Порядка разработки, рассмотрения, утверждения, реализации и осуществления мониторинга и контроля реализации документов стратегического планирования муниципального образования Боготольский район», распоряжения Главы Боготольского района от 13.07.2023 №206-р «О внесении изменений в распоряжение администрации Боготольского района от 07.08.2013 № 160-р «Об утверждении перечня муниципальных программ Боготольского района»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МП </w:t>
      </w:r>
      <w:r>
        <w:rPr>
          <w:rFonts w:eastAsia="Times New Roman" w:cs="Times New Roman" w:ascii="Times New Roman" w:hAnsi="Times New Roman"/>
          <w:sz w:val="28"/>
          <w:szCs w:val="28"/>
        </w:rPr>
        <w:t>Защита населения и территории Боготольского района от чрезвычайных ситуаций природного и техногенного характера</w:t>
      </w:r>
      <w:r>
        <w:rPr>
          <w:rFonts w:cs="Times New Roman" w:ascii="Times New Roman" w:hAnsi="Times New Roman"/>
          <w:sz w:val="28"/>
          <w:szCs w:val="28"/>
        </w:rPr>
        <w:t>, пояснительная записка и финансово-экономическое обоснова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 нему разработчиком и ответственным исполнителем муниципальной программы направлен в КСО 07.10.2024 года, что соответствует сроку представления регламентированного п.3.8 Порядка принятия решений о разработке МП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Анализ соответствия целей и задач муниципальной программы приоритетам социально-экономического развития Боготольского района</w:t>
      </w:r>
    </w:p>
    <w:p>
      <w:pPr>
        <w:pStyle w:val="Normal"/>
        <w:overflowPunct w:val="false"/>
        <w:autoSpaceDE w:val="false"/>
        <w:spacing w:lineRule="auto" w:line="240" w:before="0" w:after="20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Цель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оекта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М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Защита населения и территории Боготольского района от чрезвычайных ситуаций природного и техногенного характера,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являю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создание эффективной системы защиты населения и территории Боготольского района (далее – район) от чрезвычайных ситуаций природного и техногенного характера, з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адач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оекта МП: </w:t>
      </w:r>
    </w:p>
    <w:p>
      <w:pPr>
        <w:pStyle w:val="Normal"/>
        <w:overflowPunct w:val="false"/>
        <w:autoSpaceDE w:val="false"/>
        <w:spacing w:lineRule="auto" w:line="240" w:before="0" w:after="200"/>
        <w:ind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. обеспечение предупреждения возникновения и развития чрезвычайных ситуаций природного и техногенного характера, снижение ущерба и потерь от чрезвычайных ситуаций межмуниципального характера;</w:t>
      </w:r>
    </w:p>
    <w:p>
      <w:pPr>
        <w:pStyle w:val="Normal"/>
        <w:overflowPunct w:val="false"/>
        <w:autoSpaceDE w:val="false"/>
        <w:spacing w:lineRule="auto" w:line="240" w:before="0" w:after="20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. организация обучения населения в области гражданской обороны, защиты от чрезвычайных ситуаций природного и техногенного характера; информирование населения о мерах пожарной безопасности;</w:t>
      </w:r>
    </w:p>
    <w:p>
      <w:pPr>
        <w:pStyle w:val="Normal"/>
        <w:overflowPunct w:val="false"/>
        <w:autoSpaceDE w:val="false"/>
        <w:spacing w:lineRule="auto" w:line="240" w:before="0" w:after="200"/>
        <w:ind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. обеспечение условий реализации муниципальной программы и прочие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Для достижения установленных цели и задач предусмотрены следующие мероприятия в рамках выделенных подпрограмм МП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одпрограммой «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Обеспечение предупреждения возникновения и развития чрезвычайных ситуаций природного и техногенного характера, снижения ущерба и потерь от чрезвычайных ситуаций межмуниципального характера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.1</w:t>
      </w:r>
      <w:r>
        <w:rPr/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риобретение продовольствия, материалов и оборудования в резерв материальных ресурсов, создаваемый для предупреждения и ликвидации чрезвычайных ситуаций природного и техногенного характер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1.2 п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роведение ледорезных работ в период весеннего половодья на реке Чулым в районе села Красный Завод для предупреждения образования заторов на реке и подтопления селитебной территории, дорожной сети и инфраструктуры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.3 о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>пашка примыкающих к государственному лесному фонду земель сельскохозяйственного назначения, находящихся в муниципальной собственност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.4 приобретение контейнеров для отходов 1-2 класса (4 штук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2. Подпрограммой «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Организация обучения населения в области гражданской обороны, защиты от чрезвычайных ситуаций природного и техногенного характера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2.1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разработка, изготовление и распространение плакатов, буклетов, памяток в области гражданской обороны, предупреждения чрезвычайных ситуаций, в том числе антитеррористической направленности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2.2 п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риобретение расходных материалов (фотобумаги, рулонной бумаги, альбомной бумаги, пленки для ламинирования печатной продукции, чернил для принтера и т.п.) для изготовления плакатов, буклетов, памяток, листовок в области гражданской обороны, предупреждения чрезвычайных ситуаций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2.3 и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>зготовление методических рекомендаций и учебных пособий для общеобразовательных учреждений в области гражданской обороны, защиты от чрезвычайных ситуаций природного и техногенного характ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>2.4 и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зготовление и распространение среди населения плакатов, буклетов, памяток о мерах 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8"/>
          <w:szCs w:val="28"/>
        </w:rPr>
        <w:t>3. Подпрограммой «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Обеспечение условий реализации муниципальной программы и прочие мероприятия</w:t>
      </w:r>
      <w:r>
        <w:rPr>
          <w:rFonts w:cs="Times New Roman" w:ascii="Times New Roman" w:hAnsi="Times New Roman"/>
          <w:b/>
          <w:bCs/>
          <w:i/>
          <w:iCs/>
          <w:kern w:val="2"/>
          <w:sz w:val="28"/>
          <w:szCs w:val="28"/>
        </w:rPr>
        <w:t>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8"/>
          <w:szCs w:val="28"/>
        </w:rPr>
        <w:t>3.1 р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уководство и управление в сфере установленных функций органов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3.2 содержание Единой дежурно – диспетчерской службы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Решением районного Совета депутатов от 25.04.2019 года №28-195 утверждена Стратегия социально-экономического развития Боготольского района Красноярского края до 2030 года, которой не предусмотрена реализация цели и задач проекта МП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Защита населения и территории Боготольского района от чрезвычайных ситуаций природного и техногенного характер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, что не соответствует программно-целевому принципу стратегического планирования, согласно которому приоритеты и цели социально-экономического развития должны быть взаимоувязаны по целям и срокам реализации муниципальных програм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 этом цель и задачи проекта </w:t>
      </w:r>
      <w:bookmarkStart w:id="9" w:name="_Hlk147232754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П </w:t>
      </w:r>
      <w:bookmarkEnd w:id="9"/>
      <w:r>
        <w:rPr>
          <w:rFonts w:eastAsia="Times New Roman" w:cs="Times New Roman" w:ascii="Times New Roman" w:hAnsi="Times New Roman"/>
          <w:sz w:val="28"/>
          <w:szCs w:val="28"/>
        </w:rPr>
        <w:t>Защита населения и территории Боготольского района от чрезвычайных ситуаций природного и техногенного характе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стаются неизменными с момента разработки муниципальной программы, соответствуют полномочиям органа местного самоуправления Боготольского района согласно Федерального закона от 06.10.2003 №131-ФЗ «Об общих принципах организации местного самоуправления в Российской Федерации», Федерального закона от 21.12.1994 №68-ФЗ «О защите населения и территорий от чрезвычайных ситуаций природного и техногенного характера», Федеральным законом Российской Федерации от 21.12.1994 №69-ФЗ «О пожарной безопасности»,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Федеральным законом от 12.02.1998 №28-ФЗ «О гражданской обороне», а именно </w:t>
      </w:r>
      <w:r>
        <w:rPr>
          <w:rFonts w:eastAsia="Times New Roman" w:cs="Times New Roman" w:ascii="Times New Roman" w:hAnsi="Times New Roman"/>
          <w:sz w:val="28"/>
          <w:szCs w:val="28"/>
        </w:rPr>
        <w:t>«У</w:t>
      </w:r>
      <w:r>
        <w:rPr>
          <w:rFonts w:cs="Times New Roman" w:ascii="Times New Roman" w:hAnsi="Times New Roman"/>
          <w:sz w:val="28"/>
          <w:szCs w:val="28"/>
        </w:rPr>
        <w:t>частие в предупреждении и ликвидации последствий чрезвычайных ситуаций на территории муниципального района: обеспечение первичных мер пожарной безопасности в границах муниципальных районов за границами городских и сельских населенных пунк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», что подтверждает необходимость разработки и реализации настоящей муниципальной программы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.Анализ структуры и содержания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ект </w:t>
      </w:r>
      <w:bookmarkStart w:id="10" w:name="_Hlk147238935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П </w:t>
      </w:r>
      <w:bookmarkStart w:id="11" w:name="_Hlk147744774"/>
      <w:bookmarkEnd w:id="10"/>
      <w:r>
        <w:rPr>
          <w:rFonts w:eastAsia="Times New Roman" w:cs="Times New Roman" w:ascii="Times New Roman" w:hAnsi="Times New Roman"/>
          <w:sz w:val="28"/>
          <w:szCs w:val="28"/>
        </w:rPr>
        <w:t>Защита населения и территории Боготольского района от чрезвычайных ситуаций природного и техногенного характера</w:t>
      </w:r>
      <w:bookmarkEnd w:id="11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подготовлен ответственным исполнителем программы </w:t>
      </w:r>
      <w:r>
        <w:rPr>
          <w:rFonts w:eastAsia="Times New Roman" w:cs="Times New Roman" w:ascii="Times New Roman" w:hAnsi="Times New Roman"/>
          <w:sz w:val="28"/>
          <w:szCs w:val="28"/>
        </w:rPr>
        <w:t>Отделом по безопасности территории администрации Боготоль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оисполнители программы не предусмотре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остоит из паспорта программы (подпрограммы) и текстовой ч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аспорт и текстовая часть проекта МП </w:t>
      </w:r>
      <w:bookmarkStart w:id="12" w:name="_Hlk147747685"/>
      <w:r>
        <w:rPr>
          <w:rFonts w:eastAsia="Times New Roman" w:cs="Times New Roman" w:ascii="Times New Roman" w:hAnsi="Times New Roman"/>
          <w:sz w:val="28"/>
          <w:szCs w:val="28"/>
        </w:rPr>
        <w:t>Защита населения и территории Боготольского района от чрезвычайных ситуаций природного и техногенного характера</w:t>
      </w:r>
      <w:bookmarkEnd w:id="12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ее структура соответствуют основным требованиям </w:t>
      </w:r>
      <w:bookmarkStart w:id="13" w:name="_Hlk147233633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рядка принятия решений о разработке МП</w:t>
      </w:r>
      <w:bookmarkEnd w:id="13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 по сравнению с действующей редакцией не измене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 текстовой части раздела 2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Характеристика текущего состояния социально-экономического развития в сфере защиты населения и территории района от чрезвычайных ситуаций природного и техногенного характера с указанием основных показателей социально-экономического развития Боготольского район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» МП представлена информация за период с 2012 по 2018 год, в то время, как идет реализация действующей МП в настоящее время. Актуальная информация представлена только по работе диспетчеров ЕДДС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4.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ализ ресурсного обеспечения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Источником финансирования программных мероприятий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проекта МП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Защита населения и территории Боготольского района от чрезвычайных ситуаций природного и техногенного характера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определены средства районного бюджета на трехлетний период в общей сумме расходов 30 166,51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тыс. руб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., в том числе по годам: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Районный бюджет: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bookmarkStart w:id="14" w:name="_Hlk147311886"/>
      <w:r>
        <w:rPr>
          <w:rFonts w:eastAsia="Times New Roman" w:cs="Times New Roman" w:ascii="Times New Roman" w:hAnsi="Times New Roman"/>
          <w:sz w:val="28"/>
          <w:szCs w:val="28"/>
        </w:rPr>
        <w:t>2025 – 10 122,17 тыс. руб.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26 – 10 022,17 тыс. руб.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15" w:name="_Hlk147311886"/>
      <w:r>
        <w:rPr>
          <w:rFonts w:eastAsia="Times New Roman" w:cs="Times New Roman" w:ascii="Times New Roman" w:hAnsi="Times New Roman"/>
          <w:sz w:val="28"/>
          <w:szCs w:val="28"/>
        </w:rPr>
        <w:t xml:space="preserve">2027 – 10 022,17 тыс. руб., </w:t>
      </w:r>
      <w:bookmarkEnd w:id="15"/>
      <w:r>
        <w:rPr>
          <w:rFonts w:eastAsia="Times New Roman" w:cs="Times New Roman" w:ascii="Times New Roman" w:hAnsi="Times New Roman"/>
          <w:sz w:val="28"/>
          <w:szCs w:val="28"/>
        </w:rPr>
        <w:t>средства краевого и федерального бюджетов не предусмотр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 подпрограмме 2 «Организация обучения населения в области гражданской обороны, защиты от чрезвычайных ситуаций природного и техногенного характера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держание реализации мероприяти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Разработк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згото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распространение плакатов, буклетов, памяток в области гражданской обороны, предупреждения чрезвычайных ситуаций, в том числе антитеррористической направленности»,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иобретение расходных материал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фотобумаги, рулонной бумаги, альбомной бумаги, пленки для ламинирования печатной продукции, чернил для принтера и т.п.) для изготовления плакатов, буклетов, памяток, листовок в области гражданской обороны, предупреждения чрезвычайных ситуаций, в том числе антитеррористической направленности»,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згото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етодических рекомендаций и учебных пособий для общеобразовательных учреждений в области гражданской обороны, защиты от чрезвычайных ситуаций природного и техногенного характера, в том числе антитеррористической направленности»,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згото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распространение среди населения плакатов, буклетов, памяток о мерах пожарной безопасности»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ребует финансового обеспечения, которого в представленном проекте не предусмотре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тем не мене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казатель результатив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Увеличение количества печатной продукции в сфере гражданской обороны, защиты от чрезвычайных ситуаций природного и техногенного характера»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запланирован как выполнимый «% от уровня 2012 года» в размере 110 % ежегодно, то есть взаимоувязка между значением показателя результативности и финансированием мероприятия отсутствуе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К проекту МП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щита населения и территории Боготольского района от чрезвычайных ситуаций природного и техногенного характер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приложено финансово-экономическое обоснование, согласно которому невозможно оценить достаточность финансовых ресурсов для выполнения мероприятий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тсутствие в материалах к проекту информации о планировании и обосновании (расчетов) бюджетных ассигнований на реализацию программы не обеспечивает их «прозрачность», что затрудняет подтвердить обоснованность запланированных изменений, в рамках текущей экспертиз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5. Выводы и предложения по результатам проведенной экспертизы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Цель и задачи проекта </w:t>
      </w:r>
      <w:bookmarkStart w:id="16" w:name="_Hlk147915416"/>
      <w:bookmarkStart w:id="17" w:name="_Hlk147738904"/>
      <w:bookmarkStart w:id="18" w:name="_Hlk147243630"/>
      <w:bookmarkStart w:id="19" w:name="_Hlk146725535"/>
      <w:r>
        <w:rPr>
          <w:rFonts w:cs="Times New Roman" w:ascii="Times New Roman" w:hAnsi="Times New Roman"/>
          <w:color w:val="000000"/>
          <w:sz w:val="28"/>
          <w:szCs w:val="28"/>
        </w:rPr>
        <w:t xml:space="preserve">МП </w:t>
      </w:r>
      <w:bookmarkEnd w:id="17"/>
      <w:bookmarkEnd w:id="18"/>
      <w:bookmarkEnd w:id="19"/>
      <w:r>
        <w:rPr>
          <w:rFonts w:eastAsia="Times New Roman" w:cs="Times New Roman" w:ascii="Times New Roman" w:hAnsi="Times New Roman"/>
          <w:sz w:val="28"/>
          <w:szCs w:val="28"/>
        </w:rPr>
        <w:t>Защита населения и территории Боготольского района от чрезвычайных ситуаций природного и техногенного характера</w:t>
      </w:r>
      <w:bookmarkEnd w:id="16"/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ответствуют полномочиям органов местного самоуправления муниципального района, но не взаимоувязаны с утвержденной </w:t>
      </w:r>
      <w:bookmarkStart w:id="20" w:name="_Hlk146725498"/>
      <w:r>
        <w:rPr>
          <w:rFonts w:cs="Times New Roman" w:ascii="Times New Roman" w:hAnsi="Times New Roman"/>
          <w:color w:val="000000"/>
          <w:sz w:val="28"/>
          <w:szCs w:val="28"/>
        </w:rPr>
        <w:t>Стратегией социально-экономического развития Боготольского района Красноярского края до 2030.</w:t>
      </w:r>
      <w:bookmarkEnd w:id="20"/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аспорт и текстовая часть МП </w:t>
      </w:r>
      <w:r>
        <w:rPr>
          <w:rFonts w:eastAsia="Times New Roman" w:cs="Times New Roman" w:ascii="Times New Roman" w:hAnsi="Times New Roman"/>
          <w:sz w:val="28"/>
          <w:szCs w:val="28"/>
        </w:rPr>
        <w:t>Защита населения и территории Боготольского района от чрезвычайных ситуаций природного и техногенного характе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е структура соответствуют основным требованиям Порядка принятия решений о разработке МП и по сравнению с действующей редакцией остаются неизменны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текстовой части раздела 2 «</w:t>
      </w:r>
      <w:r>
        <w:rPr>
          <w:rFonts w:eastAsia="Times New Roman" w:cs="Times New Roman" w:ascii="Times New Roman" w:hAnsi="Times New Roman"/>
          <w:sz w:val="28"/>
          <w:szCs w:val="28"/>
        </w:rPr>
        <w:t>Характеристика текущего состояния социально-экономического развития в сфере защиты населения и территории района от чрезвычайных ситуаций природного и техногенного характера с указанием основных показателей социально-экономического развития Боготоль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» МП </w:t>
      </w:r>
      <w:r>
        <w:rPr>
          <w:rFonts w:eastAsia="Times New Roman" w:cs="Times New Roman" w:ascii="Times New Roman" w:hAnsi="Times New Roman"/>
          <w:sz w:val="28"/>
          <w:szCs w:val="28"/>
        </w:rPr>
        <w:t>Защита населения и территории Боготольского района от чрезвычайных ситуаций природного и техногенного характе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едставленная  информация не актуализирован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Объемы финансирования проекта МП </w:t>
      </w:r>
      <w:r>
        <w:rPr>
          <w:rFonts w:eastAsia="Times New Roman" w:cs="Times New Roman" w:ascii="Times New Roman" w:hAnsi="Times New Roman"/>
          <w:sz w:val="28"/>
          <w:szCs w:val="28"/>
        </w:rPr>
        <w:t>Защита населения и территории Боготольского района от чрезвычайных ситуаций природного и техногенного характе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или средства краевого и районного бюджетов на трехлетний период в общей сумме расходов 30 166,51 тыс. руб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-экономическое обоснова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роекту МП </w:t>
      </w:r>
      <w:r>
        <w:rPr>
          <w:rFonts w:eastAsia="Times New Roman" w:cs="Times New Roman" w:ascii="Times New Roman" w:hAnsi="Times New Roman"/>
          <w:sz w:val="28"/>
          <w:szCs w:val="28"/>
        </w:rPr>
        <w:t>Защита населения и территории Боготольского района от чрезвычайных ситуаций природного и техногенного характера</w:t>
      </w:r>
      <w:r>
        <w:rPr>
          <w:rFonts w:cs="Times New Roman" w:ascii="Times New Roman" w:hAnsi="Times New Roman"/>
          <w:sz w:val="28"/>
          <w:szCs w:val="28"/>
        </w:rPr>
        <w:t xml:space="preserve"> не позволяет оценить достаточ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обоснованность финансовых ресурсов для выполнения мероприятий муниципальной программ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На основании вышеизложенного КСО рекомендует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смотреть и взаимоувязать Стратегию социально-экономического развития Боготольского района Красноярского края до 2030 с МП Защита населения и территории Боготольского района от чрезвычайных ситуаций природного и техногенного характера для достижения установленной стратегической цели «Комфортная среда для проживания»» с учетом правовых оснований и возможностей администрации Боготольского район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текстовой части раздела 2 «</w:t>
      </w:r>
      <w:r>
        <w:rPr>
          <w:rFonts w:eastAsia="Times New Roman" w:cs="Times New Roman" w:ascii="Times New Roman" w:hAnsi="Times New Roman"/>
          <w:sz w:val="28"/>
          <w:szCs w:val="28"/>
        </w:rPr>
        <w:t>Характеристика текущего состояния социально-экономического развития в сфере защиты населения и территории района от чрезвычайных ситуаций природного и техногенного характера с указанием основных показателей социально-экономического развития Боготоль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» МП </w:t>
      </w:r>
      <w:r>
        <w:rPr>
          <w:rFonts w:eastAsia="Times New Roman" w:cs="Times New Roman" w:ascii="Times New Roman" w:hAnsi="Times New Roman"/>
          <w:sz w:val="28"/>
          <w:szCs w:val="28"/>
        </w:rPr>
        <w:t>Защита населения и территории Боготольского района от чрезвычайных ситуаций природного и техногенного характе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ктуализировать информацию с учетом 2019 года и по настоящее время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одпрограмме «Организация обучения населения в области гражданской обороны, защиты от чрезвычайных ситуаций природного и техногенного характера»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держание (наименование) мероприятий увязать между значением показателя результативности и их финансированием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ить финансово-экономическое обоснование, позволяющее определить необходимость указанного ресурсного обеспечения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bookmarkStart w:id="21" w:name="YANDEX_48"/>
      <w:bookmarkEnd w:id="21"/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Инспектор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Контрольно-счетного органа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Боготольского района                                                                 О.В. Никифорова</w:t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 Знак"/>
    <w:basedOn w:val="Normal"/>
    <w:next w:val="Heading2"/>
    <w:qFormat/>
    <w:pPr>
      <w:spacing w:lineRule="exact" w:line="240" w:before="0" w:after="16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1">
    <w:name w:val="Заголовок №2"/>
    <w:basedOn w:val="Normal"/>
    <w:qFormat/>
    <w:pPr>
      <w:shd w:fill="FFFFFF" w:val="clear"/>
      <w:spacing w:lineRule="exact" w:line="331" w:before="0" w:after="0"/>
      <w:jc w:val="center"/>
      <w:outlineLvl w:val="1"/>
    </w:pPr>
    <w:rPr>
      <w:rFonts w:ascii="Times New Roman" w:hAnsi="Times New Roman" w:eastAsia="Times New Roman" w:cs="Times New Roman"/>
      <w:sz w:val="27"/>
      <w:szCs w:val="27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cobogoto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4:38:00Z</dcterms:created>
  <dc:creator>Kro</dc:creator>
  <dc:description/>
  <cp:keywords/>
  <dc:language>en-US</dc:language>
  <cp:lastModifiedBy>Ольга Владимировна</cp:lastModifiedBy>
  <cp:lastPrinted>2021-10-28T09:41:00Z</cp:lastPrinted>
  <dcterms:modified xsi:type="dcterms:W3CDTF">2024-10-10T04:41:00Z</dcterms:modified>
  <cp:revision>26</cp:revision>
  <dc:subject/>
  <dc:title/>
</cp:coreProperties>
</file>