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от </w:t>
      </w:r>
      <w:bookmarkStart w:id="3" w:name="_Hlk14732690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30.10.2013 № 824-п «Об утверждении Муниципальной программы Боготольского района Красноярского края «Обеспечение транспортной доступности в Боготоль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30.10.2013 № 824-п «Об утверждении Муниципальной программы Боготольского района Красноярского края «Обеспечение транспортной доступности в Боготол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bookmarkStart w:id="4" w:name="_Hlk146619883"/>
      <w:r>
        <w:rPr>
          <w:rFonts w:cs="Times New Roman" w:ascii="Times New Roman" w:hAnsi="Times New Roman"/>
          <w:sz w:val="28"/>
          <w:szCs w:val="28"/>
        </w:rPr>
        <w:t>проект МП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ение транспортной доступности в Боготольском районе</w:t>
      </w:r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5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6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6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ение транспортной доступности в Боготольском районе</w:t>
      </w:r>
      <w:r>
        <w:rPr>
          <w:rFonts w:cs="Times New Roman" w:ascii="Times New Roman" w:hAnsi="Times New Roman"/>
          <w:sz w:val="28"/>
          <w:szCs w:val="28"/>
        </w:rPr>
        <w:t xml:space="preserve">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, разработчиком и ответственным исполнителем муниципальной программы направлен в КСО 15.10.2024 года, что соответствует сроку представления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еспечение транспортной доступности в Боготольском 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вышение доступности транспортных услуг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М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ечение потребности населения в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и и задачи предусмотрены следующие мероприятия в рамках М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Обеспечение транспортной доступности в Боготольском райо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маршру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ечение исполнения отдельных передан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шением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предусмотрено достижение стратегической цели </w:t>
      </w:r>
      <w:bookmarkStart w:id="7" w:name="_Hlk14793363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фортная среда для прожи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 и задачи 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развития транспортной системы»</w:t>
      </w:r>
      <w:bookmarkEnd w:id="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путем реализации </w:t>
      </w:r>
      <w:bookmarkStart w:id="8" w:name="_Hlk14793359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Обеспечение транспортной доступности в Боготольском районе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соответствует программно-целевому принципу стратегического планирования, согласно которому приоритеты и цели социально-экономического развития взаимоувязаны по целям и срокам реализации муниципальных программ. Следует отметить, что в Стратегии социально-экономического развития Боготольского района Красноярского края до 2030 года указана МП, с реализацией 2-х подпрограмм: подпрограмма 1. «Обеспечение пассажирских перевозок транспортом общего пользова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а 2. «Безопасность дорожного движения на дорогах вне границ населенных пунктов Боготольского района», в настоящее время в  МП подпрограмм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ь и задача проекта </w:t>
      </w:r>
      <w:bookmarkStart w:id="9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Start w:id="10" w:name="_Hlk14782615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й доступности в Боготольском районе</w:t>
      </w:r>
      <w:bookmarkEnd w:id="1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ются неизменными с момента разработки муниципальной программы, соответствуют полномочиям органа местного самоуправления Боготольского района согласно Федерального закона «Об общих принципах организации местного самоуправления в Российской Федерации» от 06.10.2003 №131-ФЗ, в том числе наделенным полномочиям по организации регулярных перевозок пассажиров и багажа автомобильным транспортом по межмуниципальным маршрутам регулярных перевозок, а именно </w:t>
      </w:r>
      <w:r>
        <w:rPr>
          <w:rFonts w:eastAsia="Times New Roman"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что подтверждает необходимость разработки и реализации настояще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1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2" w:name="_Hlk147826448"/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й доступности в Боготольском районе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 - отделом экономики и планирования администрации Боготольского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и программы не преду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и текстовая часть проекта 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ение транспортной доступности в Боготольск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е структура соответствуют основным требованиям </w:t>
      </w:r>
      <w:bookmarkStart w:id="13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МП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еспечение транспортной доступности в Боготольском район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пределены средства краевого бюджета на трехлетний период в общей сумме расходов 64 522,5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с. ру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раево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21 507,5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21 5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7 – 21 507,5 тыс. руб., средства федерального и районного бюджетов не предусмотр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разработанный перечень и спрогнозированная динамика количественных и качественных показателей результативности позволит оценить социально-экономический результат от запланированных мероприятий, и, как следствие, эффективность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_Hlk14793340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оекту МП Обеспечение транспортной доступности в Боготольском районе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_Hlk147933405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а проекта </w:t>
      </w:r>
      <w:bookmarkStart w:id="16" w:name="_Hlk147738904"/>
      <w:bookmarkStart w:id="17" w:name="_Hlk147243630"/>
      <w:bookmarkStart w:id="18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</w:r>
      <w:bookmarkEnd w:id="1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й доступности в Боготоль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т полномочиям органов местного самоуправления муниципального района, взаимоувязаны с утвержденной </w:t>
      </w:r>
      <w:bookmarkStart w:id="19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й МП представлена с реализацией 2-х подпрограмм: подпрограмма 1. «Обеспечение пассажирских перевозок транспортом общего пользования»; подпрограмма 2. «Безопасность дорожного движения на дорогах вне границ населенных пунктов Боготольского района». В настоящее врем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П подпрограммы отсутствуют. МП включает в себя только реализацию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спорт и текстовая часть МП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й доступности в Боготоль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структура соответствуют основным требованиям Порядка принятия решений о разработке МП и по сравнению с действующей редакцией остаются неизменны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мы финансирования проекта МП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й доступности в Боготоль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и средства краевого бюджета на трехлетний период в общей сумме расходов 64 522,5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ое обоснование к проекту МП Обеспечение транспортной доступности в Боготольском районе не позволяет оценить достаточ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еть Стратегию социально-экономического развития Боготольского района Красноярского края до 2030 с МП Обеспечение транспортной доступности в Боготольском районе для достижения установленной стратегической цели «Комфортная среда для проживания» и задачи  «Обеспечение развития транспортной системы» с учетом правовых оснований и возможностей администрации Боготольского района в соответствии со структурой действующей М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0" w:name="YANDEX_48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7:00Z</dcterms:created>
  <dc:creator>Kro</dc:creator>
  <dc:description/>
  <cp:keywords/>
  <dc:language>en-US</dc:language>
  <cp:lastModifiedBy>Пользователь</cp:lastModifiedBy>
  <cp:lastPrinted>2021-10-28T09:41:00Z</cp:lastPrinted>
  <dcterms:modified xsi:type="dcterms:W3CDTF">2024-10-17T04:59:00Z</dcterms:modified>
  <cp:revision>8</cp:revision>
  <dc:subject/>
  <dc:title/>
</cp:coreProperties>
</file>