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/факс 8(391)572-54-50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финансово-экономической экспертизы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постановления «О внесении изменений в постановление администрации Боготольского района от 30.10.2013 № 824-п «Об утверждении муниципальной программы «Обеспечение транспортной доступности в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м район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.10.2022 года                                                                                              г. Богот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снование для проведения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>: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Российской Федерации», п.7 ст.4 Положения о Контрольно-счетном органе Боготольского района от 16.07.2013 № 29-195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Цель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одтверждение полномочий по изменению расходного обязательства, подтверждение обоснованности изменения размера расходных обязательств муниципальной программы «Обеспечение транспортной доступности в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м районе» </w:t>
      </w:r>
      <w:r>
        <w:rPr>
          <w:rFonts w:eastAsia="Times New Roman" w:cs="Times New Roman" w:ascii="Times New Roman" w:hAnsi="Times New Roman"/>
          <w:sz w:val="28"/>
          <w:szCs w:val="28"/>
        </w:rPr>
        <w:t>(далее - проект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Предмет экспертизы: </w:t>
      </w:r>
      <w:r>
        <w:rPr>
          <w:rFonts w:eastAsia="Times New Roman" w:cs="Times New Roman" w:ascii="Times New Roman" w:hAnsi="Times New Roman"/>
          <w:sz w:val="28"/>
          <w:szCs w:val="28"/>
        </w:rPr>
        <w:t>проект Программы материалы и докумен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-экономических обоснований указанного проекта в части, касающихся расходных обязательств муниципального образования Боготольский район. 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вую основ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й экспертизы проекта Программы составляют следующие правовые ак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юджетный кодекс Российской Федерации, Федеральный закон от 06.10.2003№ 131-ФЗ «Об общих принципах организации местного самоуправления в Российской Федерации», Федеральный закон от 09.02.2007 № 16-ФЗ «О транспортной безопасности«,  постановление администрации Боготольского района от 05.08.2013№ 560-п  «Об утверждении порядка принятия решений о разработке муниципальных программ Боготольского района Красноярского края, их формирования и реализации», распоряжение Контрольно-счетного органа Боготольского района от 17.10.2018№ 8-р «Об утверждении Стандарта внешнего муниципального финансового контроля Финансово–экономическая экспертиза проектов муниципальных программ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муниципального правового акта направлен в Контрольно-счетный орган Боготольского района для проведения финансово-экономической экспертизы 14.10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роектом Программы представлены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еспечение транспортной доступности в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м район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становления администрации Боготоль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ое обоснование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овое заключение на проек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ения администрации Боготольского района от 30.10.2013 № 824-п «Об утверждении муниципальной программы «Обеспечение транспортной доступности в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м район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ленный проект  Программы подготовлен отделом экономики и планирования администрации Боготольского район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чиком данного проекта Программы является отдел экономики  и планирования администрации Боготольского район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 содержит паспорт и текс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Программе обосновано доказана актуальность и целесообразность повышения доступности транспортных услуг для населения, комплексной безопасности дорожного движения. В проекте Программы определены мероприятия, объемы их финансирования, а также ответственные исполнители 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ом финансирования программных мероприятий определены средства краевого бюджета в общей сумме – 56956,2 тыс. руб. в том числе по годам: на 2023 год – 18985,4 тыс. руб.; на 2024 год – 18985,4 тыс. руб.; на 2025 год – 18985,4 тыс. руб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14-2030 год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усматривает  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исполнители в проекте Программы  -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роекте Программы индикаторы эффективности взаимосвязаны с предполагаемыми Программы, содержат количественные значения, что в дальнейшем позволит провести объективную оценку эффективности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 определен механизм реализации Программы – координацию работы по реализации Программы осуществляет администрация Боготольского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граммы позволит обеспечить доступность качества транспортных услуг для населения, повысить транспортную доступность с другими муниципальными образованиями Красноярского края.</w:t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счетный орган Боготольского района </w:t>
      </w:r>
      <w:r>
        <w:rPr>
          <w:rFonts w:cs="Times New Roman" w:ascii="Times New Roman" w:hAnsi="Times New Roman"/>
          <w:sz w:val="28"/>
          <w:szCs w:val="28"/>
        </w:rPr>
        <w:t>считает возможным принятие данного проек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постановления от 30.10.2013 № 824-п «Об утверждении муниципальной программы «Обеспечение транспортной доступности в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м районе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онтрольно-счетного орган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Боготольского района</w:t>
        <w:tab/>
        <w:t xml:space="preserve">                                                                           В.В.Денег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6:00Z</dcterms:created>
  <dc:creator>Kro</dc:creator>
  <dc:description/>
  <cp:keywords/>
  <dc:language>en-US</dc:language>
  <cp:lastModifiedBy>SOVET</cp:lastModifiedBy>
  <cp:lastPrinted>2021-10-19T16:45:00Z</cp:lastPrinted>
  <dcterms:modified xsi:type="dcterms:W3CDTF">2022-10-18T02:48:00Z</dcterms:modified>
  <cp:revision>3</cp:revision>
  <dc:subject/>
  <dc:title> </dc:title>
</cp:coreProperties>
</file>