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Боготольского района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_________________________________от  ______________________________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  <w:br/>
        <w:t>(Ф.И.О., адрес регистрации, контактный телефон, адрес электронной почты)</w:t>
        <w:br/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включить мою кандидатуру для участия в конкурсе на замещение вакантной должности муниципальной службы  __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обязанностей по предполагаемой к замещению должности муниципальной службы связано с использованием сведений, составляющих государственную или иную охраняемую законом тайну, я не возражаю против прохождения процедуры оформления допуска к таким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трудового договора, ограничениями, связанными с прохождением муниципальной службы ознакомлен(а), также предупрежден(а) о возможности проверки комиссией представленных на конкурс документов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аю  согласие  на  обработку, хранение и размещение представленных мной персональных данных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 известно,  что обработка моих персональных данных осуществляется в информационных  системах,  с  применением  электронных и бумажных носителей информаци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 признаю,  что  общедоступные  источники  персональных  данных могут размещаться  в информационно-телекоммуникационной сети Интернет, издаваться в  виде  справочников,  передаваться по электронной почте и по иным каналам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 известно,  что  в соответствии с Федеральным законом от 27.07.2006 № 152-ФЗ «О персональных данных» мои персональные данные могут быть в любое время  исключены  из  общедоступных источников персональных данных по моему требованию либо по решению суда или иных уполномоч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___» ______________ 20__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заявление заполняется собственноруч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5:00Z</dcterms:created>
  <dc:creator>Кадровик</dc:creator>
  <dc:description/>
  <dc:language>en-US</dc:language>
  <cp:lastModifiedBy>word</cp:lastModifiedBy>
  <dcterms:modified xsi:type="dcterms:W3CDTF">2025-02-21T08:25:00Z</dcterms:modified>
  <cp:revision>2</cp:revision>
  <dc:subject/>
  <dc:title/>
</cp:coreProperties>
</file>