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 ДОГОВОР С МУНИЦИПАЛЬНЫМ СЛУЖАЩИМ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БОГОТОЛЬСКОГО  РАЙОНА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 20____ год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оготольского района в лице ________________________________ ______________________________________,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</w:rPr>
        <w:t>действующего на основании Устава  Боготольского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, в дальнейшем «Представитель нанимателя (Работодатель)», с одной стороны, и гражданин Российской Федерации </w:t>
      </w:r>
      <w:r>
        <w:rPr>
          <w:rFonts w:cs="Times New Roman" w:ascii="Times New Roman" w:hAnsi="Times New Roman"/>
          <w:u w:val="single"/>
        </w:rPr>
        <w:t>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 муниципального служащег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именуемая в дальнейшем «Муниципальный служащий», с другой стороны, вместе именуемые «Стороны», заключили настоящий трудовой договор о нижеследующем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ПОЛОЖЕНИЯ </w:t>
      </w:r>
    </w:p>
    <w:p>
      <w:pPr>
        <w:pStyle w:val="NoSpacing"/>
        <w:ind w:left="3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 в  администрации Боготоль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Администрация нанимателя обязуется обеспечить Муниципальному служащему прохождение муниципальной службы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Муниципальный служащий обязуется исполнить должностные обязанности по должности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</w:t>
      </w:r>
      <w:r>
        <w:rPr>
          <w:rFonts w:cs="Times New Roman" w:ascii="Times New Roman" w:hAnsi="Times New Roman"/>
          <w:b/>
        </w:rPr>
        <w:t>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олное наименование должности)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чрежденной в целях обеспечения исполнения  полномочий ___________________________________________________администрации Боготольского района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в соответствии с должностной инструкцией муниципального служащего, а также соблюдать положения кодекса этик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, Правила внутреннего трудового распорядк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Администрация нанимателя обязуется обеспечить Муниципальному служащему замещение должности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Красноярского края «Об особенностях правового регулирования муниципальной службы в Красноярском крае», своевременно и в полном объеме выплачивать Муниципальному служащему денежное содержание и предоставить ему социальные гарантии в соответствии с действующим законодательством о муниципальной службе и настоящим трудовым договор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  перечень должностей муниципальной службы в ____________________________________________администрации района должность,  замещаема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 служащим, отнесена к группе – </w:t>
      </w:r>
      <w:r>
        <w:rPr>
          <w:rFonts w:cs="Times New Roman" w:ascii="Times New Roman" w:hAnsi="Times New Roman"/>
          <w:u w:val="single"/>
        </w:rPr>
        <w:t>_____________,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должностей муниципальной службы категории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.</w:t>
      </w:r>
    </w:p>
    <w:p>
      <w:pPr>
        <w:pStyle w:val="NoSpacing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Дата   начала   исполнения   Муниципальным   служащим   должностных  обязанностей: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_____ года.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 ПРАВА И ОБЯЗАННОСТИ МУНИЦИПАЛЬНОГО СЛУЖАЩЕГО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униципальный служащий имеет права, предусмотренные статьей 11 и другими положениями Федерального закона «О муниципальной службе в Российской Федерации» (далее – Федеральный закон), законом  Красноярского края «Об особенностях правового регулирования муниципальной службы в Красноярском крае», в том числе право расторгнуть  настоящий трудовой договор и уволиться  с муниципальной службы по собственной инициативе предупредив представителя нанимателя в письменной форме за две недели.</w:t>
      </w:r>
    </w:p>
    <w:p>
      <w:pPr>
        <w:pStyle w:val="NoSpacing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, не нарушать запреты, которые установлены Федеральным законом и Законом Красноярского края, а также соблюдать положения кодекса этики и Правила внутреннего трудового распоряд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6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 ПРАВА И ОБЯЗАННОСТИ АДМИНИСТРАЦИ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644"/>
        <w:jc w:val="both"/>
        <w:rPr/>
      </w:pPr>
      <w:r>
        <w:rPr>
          <w:rFonts w:cs="Times New Roman" w:ascii="Times New Roman" w:hAnsi="Times New Roman"/>
        </w:rPr>
        <w:t>3.1 Администрация  нанимателя имеет право:</w:t>
      </w:r>
    </w:p>
    <w:p>
      <w:pPr>
        <w:pStyle w:val="NoSpacing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 требовать от Муниципального служащего исполнения должностных обязанностей, возложенных на него настоящим трудовым договором, должностной инструкцией Муниципального служащего, а также соблюдения положений кодекса этики, Правил внутреннего трудового распорядка.</w:t>
      </w:r>
    </w:p>
    <w:p>
      <w:pPr>
        <w:pStyle w:val="NoSpacing"/>
        <w:ind w:firstLine="6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ощрять Муниципального служащего за успешное и добросовестное исполнение своих должностных обязанностей, продолжительную и безупречную служб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в) привлекать Муниципального служащего дисциплинарной ответственности в случае совершения им дисциплинарного проступка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г) реализовывать иные права, предусмотренные Федеральным законом, другими федеральными законами и иными нормативными правовыми актами о муниципальной службе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3.2. Администрация  нанимателя обязан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а)  обеспечить Муниципального служащего организационно-технические условия необходимые для исполнения должностных обязанност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б) обеспечить предоставление Муниципальному служащему гарантии, установленные  Федеральным  законом, Законом Красноярского края, иными нормативными правовыми актами и настоящим трудовым договоро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в)    соблюдать законодательство Российской Федерации и законодательство Красноярского края о муниципальной службе, положения муниципальных правовых актов администрации районаи условия настоящего трудового догово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г)    исполнять иные обязанности, предусмотренные Федеральным законом, Законом Красноярского краяи иными нормативными правовыми актами о муниципальной службе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V. ОПЛАТА ТРУДА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Муниципальному служащему устанавливается денежное содержание в размере ______________________________________________ рублей, состоящее из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лжностного оклада в соответствии с замещаемой им должностью муниципальной службы в размере ____________ рублей в месяц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жемесячных выплат: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бавки за выслугу лет муниципальной службы в размере _____ процентов должностного оклада в сумме __________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бавки за особые условия муниципальной службы в размере _____ процентов должностного оклада в сумме __________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бавки к должностному окладу за работу со сведениями, составляющими государственную тайну, в размере_____ процентов должностного оклада в сумме __________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ого денежного поощрения в размере ____ процентов должностного оклада в сумме _________ _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дбавки  за классный  чин в размере ______ процентов должностного оклада в сумме __________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- дополнительных выплат в соответствии с Положением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принятым Боготольским районным Советом депутатов 23.05.2012 № 18-103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 выплачивается районный коэффициент в размере  __________ процентов должностного оклада в сумме __________ рублей и процентная надбавка за работу в местностях, приравненных к районам Крайнего Севера, в приравненных к ним местностях и иных местностях с особыми климатическими условиями в размере __________ процентов должностного оклада в сумме __________рубле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Должностной оклад, ежемесячные выплаты, процентная надбавка могут изменяться  в соответствии с изменением штатного расписания и увеличением стаж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работная плата выплачивается работнику </w:t>
      </w:r>
      <w:r>
        <w:rPr>
          <w:rFonts w:cs="Times New Roman" w:ascii="Times New Roman" w:hAnsi="Times New Roman"/>
          <w:bCs/>
          <w:sz w:val="24"/>
          <w:szCs w:val="24"/>
        </w:rPr>
        <w:t>путем  перечисления   средств   на банковскую карту сотрудника.  В случае отсутствия карты зарплата выдается в кассе МКУ МЦБ Боготольского района в установлен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работная плата выплачивается Работнику не реже чем каждые полмесяца.  Срок выплаты заработной платы за первую половину месяца – 25 числа текущего месяца, срок выплаты заработной платы за вторую половину месяца – 10 числа каждого месяца, следующего за отчетным. Выплата заработной платы производится в валюте РФ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Индексация или изменение должностного оклада муниципального служащего, надбавок за квалификационный разряд, выслугу лет, особые условия муниципальной службы и иных выплат не влекут за собой перезаключение трудового договора. В этом случае орган местного самоуправления и муниципальный служащий заключают в письменной форме дополнительное соглашение к трудовому договор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СЛУЖЕБНОЕ ВРЕМЯ И ВРЕМЯ ОТДЫХ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5.1. Муниципальному служащему устанавливается режим рабочего времени и времени отдыха в соответствии с Правилами внутреннего трудового распорядка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ятидневная рабочая неделя с двумя выходными днями – суббота и воскресен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ремя начала работы: 08.00 час. Время окончания работы: 17.00 ча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рыв для отдыха и питания с 12.00 час. до 13.00 час., который в рабочее время не включае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5.2. Муниципальному служащему предоставля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а)    ежегодный основной оплачиваемый отпуск продолжительностью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календарных дне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б)    ежегодный дополнительный оплачиваемый отпуск за выслугу лет в соответствии с законодательством о муниципальной службе Российской Федерации, Красноярского края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таже муниципальной службы от 1 года до 5 лет - 1 календарный день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таже муниципальной службы от 5 до 10 лет - 5 календарных дне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таже муниципальной службы от 10 до 15 лет - 7 календарных дней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стаже муниципальной службы 15 лет и более - 10 календарных дн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) ежегодный дополнительный оплачиваемый отпус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ненормированный рабочий день</w:t>
      </w:r>
      <w:r>
        <w:rPr>
          <w:rFonts w:cs="Times New Roman" w:ascii="Times New Roman" w:hAnsi="Times New Roman"/>
        </w:rPr>
        <w:t xml:space="preserve"> в соответствии с законодательством о муниципальной службе Российской Федерации, Красноярского кра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ю 3 календарных дня</w:t>
      </w:r>
      <w:r>
        <w:rPr>
          <w:rFonts w:cs="Times New Roman" w:ascii="Times New Roman" w:hAnsi="Times New Roman"/>
        </w:rPr>
        <w:t xml:space="preserve">.«*»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Предоставляется муниципальным служащим, имеющим ненормированный рабочий день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г)  ежегодный дополнительный отпуск за работу в местностях с неблагоприятными условиями проживания продолжительностью</w:t>
      </w:r>
      <w:r>
        <w:rPr>
          <w:rFonts w:cs="Times New Roman" w:ascii="Times New Roman" w:hAnsi="Times New Roman"/>
          <w:b/>
        </w:rPr>
        <w:t xml:space="preserve"> 8</w:t>
      </w:r>
      <w:r>
        <w:rPr>
          <w:rFonts w:cs="Times New Roman" w:ascii="Times New Roman" w:hAnsi="Times New Roman"/>
        </w:rPr>
        <w:t xml:space="preserve"> календарных дне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5.3. По семейным обстоятельствам и иным причинам Муниципальному служащему по его письменному заявлению муниципальным правовым актом может предоставляться отпуск без сохранения денежного содержания продолжительностью не более одного года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РОК ДЕЙСТВИЯ ТРУДОВОГО ДО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 Трудовой договор заключается на срок ______________________________________на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определенный, неопределенный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ании распоряжения от «____»___________20____ г. № ______-рл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УСЛОВИЯ ПРОФЕССИОНАЛЬНОЙ СЛУЖЕБНОЙ ДЕЯТЕЛЬНОСТИ,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, КОМПЕНСАЦИИ И ЛЬГОТЫ В СВЯЗИ С ПРОФЕССИОНАЛЬНО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ОЙ ДЕЯТЕЛЬНОСТ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7.1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служебного места средствами связи, оргтехникой, доступ к информационным системам, обеспечения канцелярскими принадлежностями и нормативно-правовой документаци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Муниципальному служащему  предоставляется гарантии, предусмотренные  Федеральным законом и Законом Красноярского кра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.  ИНЫЕ УСЛОВИЯ ТРУДОВОГО ДОГОВО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Муниципальному служащему </w:t>
      </w:r>
      <w:r>
        <w:rPr>
          <w:rFonts w:cs="Times New Roman" w:ascii="Times New Roman" w:hAnsi="Times New Roman"/>
          <w:u w:val="single"/>
        </w:rPr>
        <w:t>(устанавливается / не устанавливается)</w:t>
      </w:r>
      <w:r>
        <w:rPr>
          <w:rFonts w:cs="Times New Roman" w:ascii="Times New Roman" w:hAnsi="Times New Roman"/>
        </w:rPr>
        <w:t xml:space="preserve"> испытание в целях проверки его соответствия замещаемой должности муниципальной службы  «*»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*» Настоящий пункт включается в трудовой договор, если испытание было устано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 Иные условия трудового договора  </w:t>
      </w:r>
      <w:r>
        <w:rPr>
          <w:rFonts w:cs="Times New Roman" w:ascii="Times New Roman" w:hAnsi="Times New Roman"/>
          <w:u w:val="single"/>
        </w:rPr>
        <w:t>___________________________________________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если имеются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>. ОТВЕТСТВЕННОСТЬ СТОРОН ТРУДОВОГО ДОГОВОРА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И ДОПОЛНЕНИЕ ТРУДОВОГО ДОГОВОР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КРАЩЕНИЕ ТРУДОВОГО ДОГОВ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Администрация нанимателя и Муниципальный служащий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.</w:t>
      </w:r>
    </w:p>
    <w:p>
      <w:pPr>
        <w:pStyle w:val="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шение Муниципальным служащим положений кодекса этики в случае совершения Муниципальным служащим правонарушения или дисциплинарного проступка влечет применение к нему мер ответственности в соответствии с федеральными законами.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9.2. Запрещается требовать от Муниципального служащего исполнения должностных обязанностей, неустановленные настоящим трудовым договором и должностной инструкцией Муниципального служащег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9.3. Изменения и дополнения могут быть внесены в настоящий  трудовой договор по соглашению Сторон в следующих случаях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а)   при изменении законодательств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б)   по  инициативе любой из Сторон настоящего трудового догово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изменении Представителем нанимателя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9.4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9.5. Настоящий трудовой договор может быть прекращен по основаниям, предусмотренным законодательством Российской Федерации о муниципальной служб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  РАЗРЕШЕНИЕ СПОРОВ И РАЗНОГЛАСИ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10.1. Споры и разногласия по настоящему трудовому договору разрешаются по соглашению Сторон, а в случае если согласие не достигнуто – в порядке, предусмотренном законодательством Российской Федерации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. ЗАКЛЮЧИТЕЛЬНЫЕ ПОЛОЖ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>11.1. Настоящий трудовой договор составлен в двух экземплярах. Один экземпляр хранится в Администрации 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. АДРЕСА И ПОДПИСИ СТОР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нимателя:</w:t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толь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060, Красноярский край, г. Боготол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40 600 04 92, КПП 244 401 001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оготоль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 ФИ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20___ г.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ужащий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серия ______ № ___________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дан _________________, когда 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ФИ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20___ г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Второй экземпляр  трудового договора </w:t>
        <w:tab/>
        <w:tab/>
        <w:tab/>
        <w:tab/>
        <w:tab/>
        <w:tab/>
        <w:tab/>
        <w:tab/>
        <w:t>получил(а)__________________ /ФИ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«___»______20___ г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3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5:00Z</dcterms:created>
  <dc:creator>Женя</dc:creator>
  <dc:description/>
  <cp:keywords/>
  <dc:language>en-US</dc:language>
  <cp:lastModifiedBy>word</cp:lastModifiedBy>
  <cp:lastPrinted>2009-11-12T09:03:00Z</cp:lastPrinted>
  <dcterms:modified xsi:type="dcterms:W3CDTF">2025-02-21T08:25:00Z</dcterms:modified>
  <cp:revision>2</cp:revision>
  <dc:subject/>
  <dc:title/>
</cp:coreProperties>
</file>