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ПРОВЕДЕНИИ КОНКУРСА НА ЗАМЕЩЕНИЕ ВАКАНТНОЙ ДОЛЖНОСТ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НАИМЕНОВАНИЕ ДОЛЖНОСТИ</w:t>
      </w:r>
      <w:r>
        <w:rPr/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отдела культуры, молодежной политики и спор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ОРЯДОК ПРОВЕДЕНИЯ</w:t>
      </w:r>
      <w:r>
        <w:rPr/>
        <w:t xml:space="preserve">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курсное испытание в форме собесед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КВАЛИФИКАЦИОННЫЕ ТРЕБОВАНИЯ</w:t>
      </w:r>
      <w:r>
        <w:rPr/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ысшее образование по одной из специальностей или направлений подготовки «Государственное и муниципальное управление» </w:t>
      </w:r>
      <w:r>
        <w:rPr>
          <w:sz w:val="24"/>
          <w:szCs w:val="24"/>
        </w:rPr>
        <w:t>или по специальности в области «Культура и искусство», «</w:t>
      </w:r>
      <w:r>
        <w:rPr/>
        <w:t>Физическая культура»</w:t>
      </w:r>
      <w:r>
        <w:rPr>
          <w:sz w:val="24"/>
          <w:szCs w:val="24"/>
        </w:rPr>
        <w:t xml:space="preserve"> или иные направления подготовк</w:t>
      </w:r>
      <w:r>
        <w:rPr/>
        <w:t>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СТАЖ </w:t>
        <w:tab/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лиц, имеющих дипломы специалиста или магистра с отличием (по соответствующим специальностям, направлениям подготовки), в течение трех лет со дня выдачи диплома, требования к стажу не предъявл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лиц, имеющих ученое звание профессора, доцента, ученую степень доктора или кандидата экономических наук требования к стажу не предъявл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документа об образовании и (или) о квалификации по указанной специальности, направлению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ЗНАНИЯ </w:t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гулирующие вопросы в сфере муниципального управления, в предметной сфере деятельности: Конституции Российской Федерации; федеральных законов Российской Федераци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; Закона Красноярского края от 24.04.2008 № 5-1565 «Об особенностях правового регулирования муниципальной службы в Красноярском крае», Устава Боготольского района Красноярского края, Бюджетный и Налоговый кодексы, законодательство, касающееся деятельности в области культуры, молодежной политики, спорта. Структуры и полномочий органов государственной власти и местного самоуправления, порядка прохождения муниципальной службы; работы со служебной информацией, правил деловой этики, основ делопроизводства, правил и норм охраны труда, техники безопасности и противопожарной защиты.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УМЕНИЯ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перативного принятия и реализации управленческих решений</w:t>
      </w:r>
      <w:r>
        <w:rPr/>
        <w:t>; анализа законодательства и применения на практике нормативных правовых актов, регулирующих вопросы земельных и имущественных отношений. Анализа и прогнозирования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 Работы с персональным компьютером и его периферийными устройствами; работы с локальной сетью, сетью Интернет; управления электронной почтой; работы в операционной системе Windows, с пакетом программ Microsoft Office; использования графических объектов в электронных документах; работы с базами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ОСНОВНЫЕ НАПРАВЛЕНИЯ ДЕЯТЕЛЬНОСТИ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ет руководство отделом культуры, молодежной политики и спорта (далее – отдел); Обеспечивает координацию и контроль за деятельностью подведомственных учреждений в области культуры, молодежной политики и спорта, находящихся на территории района; </w:t>
      </w:r>
      <w:r>
        <w:rPr>
          <w:sz w:val="24"/>
          <w:szCs w:val="24"/>
        </w:rPr>
        <w:t xml:space="preserve">Согласовывает нормативные и правовые документы, затрагивающие отрасли культура, молодежная политика и спорт, принимаемые органами местного самоуправления района, в том числе, </w:t>
      </w:r>
      <w:hyperlink r:id="rId2">
        <w:r>
          <w:rPr>
            <w:rStyle w:val="InternetLink"/>
            <w:sz w:val="24"/>
            <w:szCs w:val="24"/>
          </w:rPr>
          <w:t>уставы муниципальных</w:t>
        </w:r>
      </w:hyperlink>
      <w:r>
        <w:rPr>
          <w:sz w:val="24"/>
          <w:szCs w:val="24"/>
        </w:rPr>
        <w:t xml:space="preserve"> учреждений культуры и </w:t>
      </w:r>
      <w:hyperlink r:id="rId3">
        <w:r>
          <w:rPr>
            <w:rStyle w:val="InternetLink"/>
            <w:sz w:val="24"/>
            <w:szCs w:val="24"/>
          </w:rPr>
          <w:t>дополнительного образования</w:t>
        </w:r>
      </w:hyperlink>
      <w:r>
        <w:rPr>
          <w:sz w:val="24"/>
          <w:szCs w:val="24"/>
        </w:rPr>
        <w:t xml:space="preserve"> района, молодежной политики и спорта; Организует и проводит работы по исполнению документов, реализация которых возложена на отдел; Готовит и выносит на  рассмотрение проекты муниципальных программ, обеспечивает их принятие и отчитывается по их исполнению;  Организует и проводит работу по взаимодействию с агентством по вопросам поддержки СОНКО; Проводит экспертизу </w:t>
      </w:r>
      <w:hyperlink r:id="rId4">
        <w:r>
          <w:rPr>
            <w:rStyle w:val="InternetLink"/>
            <w:sz w:val="24"/>
            <w:szCs w:val="24"/>
          </w:rPr>
          <w:t>учредительных документов</w:t>
        </w:r>
      </w:hyperlink>
      <w:r>
        <w:rPr>
          <w:sz w:val="24"/>
          <w:szCs w:val="24"/>
        </w:rPr>
        <w:t xml:space="preserve"> подведомственных учреждений, подготавливает и выносит предложения по их совершенствованию; Готовит проекты постановлений, распоряжений администрации района, проекты решений районного Совета депутатов, инициативные письма, связанные с исполнением отделом своих основных функций; Распределяет должностные обязанности между работниками отдела; Контролирует своевременное и качественное выполнение работниками отдела должностных обязанностей, а также соблюдение положений кодекса этики и Правил внутреннего трудового распорядка, поручений представителя нанимателя (работодателя); Контролирует организационно-техническое обеспечение деятельности отдела с целью его эффективной работы; Обеспечивает исполнение Федерального законодательства в области муниципальных заказов; Организует консультационную и методическую помощь подведомственным муниципальным учреждениям; Принимает участие в работе комиссий и взаимодействует со  структурными подразделениями администрации района в пределах  своих полномочий; Контролирует проведение культурно-массовых и спортивных мероприятий (фестивалей, конкурсов, выставок, театрализованных представлений, </w:t>
      </w:r>
      <w:hyperlink r:id="rId5">
        <w:r>
          <w:rPr>
            <w:rStyle w:val="InternetLink"/>
            <w:sz w:val="24"/>
            <w:szCs w:val="24"/>
          </w:rPr>
          <w:t>праздников</w:t>
        </w:r>
      </w:hyperlink>
      <w:r>
        <w:rPr>
          <w:sz w:val="24"/>
          <w:szCs w:val="24"/>
        </w:rPr>
        <w:t xml:space="preserve">, спортивных мероприятий и т. д.) районного уровня; Организует участие муниципальных учреждений района в проведении мероприятий зонального и краевого уровней; Осуществляет связь с общественностью и средствами массовой информации по вопросам компетенции отдела; Согласовывает назначение руководителей подведомственных учреждений; Осуществляет в пределах компетенции отдела контроль за соблюдением норм и правил </w:t>
      </w:r>
      <w:hyperlink r:id="rId6">
        <w:r>
          <w:rPr>
            <w:rStyle w:val="InternetLink"/>
            <w:sz w:val="24"/>
            <w:szCs w:val="24"/>
          </w:rPr>
          <w:t>охраны труда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пожарной безопасности</w:t>
        </w:r>
      </w:hyperlink>
      <w:r>
        <w:rPr>
          <w:sz w:val="24"/>
          <w:szCs w:val="24"/>
        </w:rPr>
        <w:t>; Организует работу по проведению на территории района выездных комплексных обучающих семинаров; Руководит деятельностью отдела и обеспечивает выполнение стоящих перед ним задач; Предоставляет необходимую информацию в порядке и сроки, установленные действующим законодательством; Соблюдает правила делопроизводства, в том числе надлежащим образом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е в командировку, в случае болезни или оставления должности; Систематически повышает свой профессиональный уровень в соответствии с действующим законодательством; Отчитывается о результатах исполнения служебных обязанностей перед руководством в порядке подчинё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РАЗМЕР ДЕНЕЖНОГО СОДЕРЖАНИ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т 46 000,00 до 56 000,00 рублей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РАБОЧЕЕ ВРЕМЯ И ВРЕМЯ ОТДЫХ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бочий день с 08:00 до 17:00 час.,  время обеденного перерыва с 12:00 до 13:00 час., выходные дни суббота, воскресенье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РАБОЧЕЕ МЕСТО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62060, Красноярский край, г. Боготол, ул. Комсомольская, д. 2,  Администрация Боготольского района, каб. № 9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ДАТА ПРОВЕДЕНИ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05 декабря 2023 года в 10:00 час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МЕСТО ПРОВЕДЕНИЯ КОНКУРС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62060, Красноярский край, г. Боготол, ул. Комсомольская, д. 2,  Администрация Боготольского района,  кабинет 37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РИЕМ ДОКУМЕНТОВ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рабочие дни с 01 ноября  по 01 декабря 2023 года (включительно) с 9:00 до 12:00 час. и с 14:00 до 17:00 час. (04 ноября документы не принимаются и </w:t>
      </w:r>
      <w:r>
        <w:rPr>
          <w:color w:val="000000"/>
        </w:rPr>
        <w:t>кроме субботы и воскресенья)</w:t>
      </w:r>
      <w:r>
        <w:rPr/>
        <w:t xml:space="preserve"> по адресу:  662060, Красноярский край, г. Боготол, ул. Комсомольская, д. 2,  Администрация Боготольского района, отдел кадров, муниципальной службы и организационной работы, 3 этаж, кабинет 23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ОРЯДОК ПРЕДСТАВЛЕНИЯ ДОКУМЕНТОВ, ПЕРЕЧЕНЬ ДОКУМЕНТОВ, ТРЕБОВАНИЯ К ИХ ОФОРМЛЕНИЮ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Arial"/>
        </w:rPr>
        <w:t xml:space="preserve">Гражданин, изъявивший желание участвовать в конкурсе, представляет </w:t>
      </w:r>
      <w:r>
        <w:rPr>
          <w:color w:val="000000"/>
        </w:rPr>
        <w:t>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</w:rPr>
        <w:t xml:space="preserve">а) личное заявление </w:t>
      </w:r>
      <w:r>
        <w:rPr>
          <w:rFonts w:cs="Arial"/>
        </w:rPr>
        <w:t xml:space="preserve">на имя руководителя соответствующего органа местного самоуправления </w:t>
      </w:r>
      <w:r>
        <w:rPr>
          <w:rFonts w:eastAsia="Times New Roman" w:cs="Arial"/>
        </w:rPr>
        <w:t>Боготоль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б) собственноручно заполненную и подписанную анкету по форме</w:t>
      </w:r>
      <w:r>
        <w:rPr>
          <w:rFonts w:cs="Arial"/>
        </w:rPr>
        <w:t>, установленной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в) 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г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д) копии документов о дополнительном профессиональном образовании, о присвоении ученой степени, ученого з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е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/>
        </w:rPr>
        <w:t xml:space="preserve">ж) </w:t>
      </w:r>
      <w:hyperlink r:id="rId8">
        <w:r>
          <w:rPr>
            <w:rStyle w:val="InternetLink"/>
            <w:rFonts w:cs="Arial"/>
          </w:rPr>
          <w:t>заключение</w:t>
        </w:r>
      </w:hyperlink>
      <w:r>
        <w:rPr>
          <w:rFonts w:cs="Arial"/>
        </w:rPr>
        <w:t xml:space="preserve"> медицинской организации об отсутствии заболевания, препятствующего поступлению на муниципальную службу, по учетной форме № 001-ГС/у, утвержденной Приказом Министерства здравоохранения и социального развития Российской Федерации от 14.12.2009 № 984н;</w:t>
      </w:r>
      <w:r>
        <w:rPr>
          <w:rFonts w:cs="Arial"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/>
        </w:rPr>
        <w:t xml:space="preserve">з) сведения о доходах за год, предшествующий году поступления на муниципальную службу, об имуществе и обязательствах имущественного характера по форме, утвержденной Указом Президента РФ от 23.06.2014 № 460 </w:t>
      </w:r>
      <w:r>
        <w:rPr/>
        <w:t>или с использованием специального программного обеспечения «Справки БК» (далее – СПО «Справки БК»), размещенного на официальном сайте Президента Российской Федерации и на Федеральном портале государственной службы и управленческих кадров</w:t>
      </w:r>
      <w:r>
        <w:rPr>
          <w:rFonts w:eastAsia="Times New Roman" w:cs="Arial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  <w:bCs/>
        </w:rPr>
        <w:t xml:space="preserve">и) </w:t>
      </w:r>
      <w:r>
        <w:rPr>
          <w:rFonts w:cs="Arial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</w:rPr>
        <w:t xml:space="preserve">к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9">
        <w:r>
          <w:rPr>
            <w:rStyle w:val="InternetLink"/>
            <w:rFonts w:cs="Arial"/>
          </w:rPr>
          <w:t>кодексом</w:t>
        </w:r>
      </w:hyperlink>
      <w:r>
        <w:rPr>
          <w:rFonts w:cs="Arial"/>
        </w:rPr>
        <w:t xml:space="preserve"> РФ, иным федеральным законом не допускаются лица, имеющие (имевшие) судимость, подвергающиеся (подвергавшиеся) уголовному преследованию – (справку можно заказать через портал Госуслуг или в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  <w:bCs/>
        </w:rPr>
        <w:t xml:space="preserve">л) </w:t>
      </w:r>
      <w:r>
        <w:rPr>
          <w:rFonts w:cs="Arial"/>
        </w:rPr>
        <w:t xml:space="preserve"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10">
        <w:r>
          <w:rPr>
            <w:rStyle w:val="InternetLink"/>
            <w:rFonts w:cs="Arial"/>
          </w:rPr>
          <w:t>порядке</w:t>
        </w:r>
      </w:hyperlink>
      <w:r>
        <w:rPr>
          <w:rFonts w:cs="Arial"/>
        </w:rPr>
        <w:t xml:space="preserve"> и по </w:t>
      </w:r>
      <w:hyperlink r:id="rId11">
        <w:r>
          <w:rPr>
            <w:rStyle w:val="InternetLink"/>
            <w:rFonts w:cs="Arial"/>
          </w:rPr>
          <w:t>форме</w:t>
        </w:r>
      </w:hyperlink>
      <w:r>
        <w:rPr>
          <w:rFonts w:cs="Arial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 – (справку можно заказать через портал Госуслуг или в МФЦ)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Гражданин вправе представить иные документы, характеризующие его профессиональную подготовку и навыки работы.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 xml:space="preserve">Перечень документов размещен на официальном сайте Боготольского района </w:t>
      </w:r>
      <w:hyperlink r:id="rId12">
        <w:r>
          <w:rPr>
            <w:rStyle w:val="InternetLink"/>
            <w:color w:val="000000"/>
            <w:u w:val="none"/>
          </w:rPr>
          <w:t>www.bogotol-r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в разделах «Кадровая политика»/«Замещение вакантных должностей»/«Перечень документов» 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РОЕКТ ТРУДОВОГО ДОГОВОР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змещен на официальном сайте Боготольского района </w:t>
      </w:r>
      <w:hyperlink r:id="rId13">
        <w:r>
          <w:rPr>
            <w:rStyle w:val="InternetLink"/>
            <w:u w:val="none"/>
          </w:rPr>
          <w:t>www.bogotol-r.ru</w:t>
        </w:r>
      </w:hyperlink>
      <w:r>
        <w:rPr/>
        <w:t xml:space="preserve"> в разделах «Кадровая политика»/«Замещение вакантных должностей»/«Проект трудового договор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ДОПОЛНИТЕЛЬНАЯ ИНФОРМАЦИ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тветственные лица Ускова Жанна Федоровна, и Маско Наталия Геннадьевна телефон (39157) 2-54-55  за день до представления документов в конкурсную комиссию необходимо направить «Информацию о претенденте» на адрес электронной почты </w:t>
      </w:r>
      <w:hyperlink r:id="rId14">
        <w:r>
          <w:rPr>
            <w:rStyle w:val="InternetLink"/>
            <w:u w:val="none"/>
            <w:lang w:val="en-US"/>
          </w:rPr>
          <w:t>kadry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b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образец заполнения информации о претенденте размещен на официальном сайте Боготольского района  </w:t>
      </w:r>
      <w:r>
        <w:rPr>
          <w:color w:val="000000"/>
          <w:lang w:val="en-US"/>
        </w:rPr>
        <w:t>kadry</w:t>
      </w:r>
      <w:r>
        <w:rPr>
          <w:color w:val="000000"/>
        </w:rPr>
        <w:t>-</w:t>
      </w:r>
      <w:r>
        <w:rPr>
          <w:color w:val="000000"/>
          <w:lang w:val="en-US"/>
        </w:rPr>
        <w:t>br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разделах «Кадровая политика»/«Замещение вакантных должностей»/«Перечень документ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Заведующий отдела кадров,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униципальной службы 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ацион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администрации Боготольского района                                               </w:t>
        <w:tab/>
        <w:tab/>
        <w:t xml:space="preserve">Ж.Ф. Ускова 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stavi_munitcipalmznih_obrazovanij/" TargetMode="External"/><Relationship Id="rId3" Type="http://schemas.openxmlformats.org/officeDocument/2006/relationships/hyperlink" Target="http://pandia.ru/text/category/dopolnitelmznoe_obrazovanie/" TargetMode="External"/><Relationship Id="rId4" Type="http://schemas.openxmlformats.org/officeDocument/2006/relationships/hyperlink" Target="http://pandia.ru/text/category/dokumenti_uchreditelmznie/" TargetMode="External"/><Relationship Id="rId5" Type="http://schemas.openxmlformats.org/officeDocument/2006/relationships/hyperlink" Target="http://pandia.ru/text/categ/wiki/001/271.php" TargetMode="External"/><Relationship Id="rId6" Type="http://schemas.openxmlformats.org/officeDocument/2006/relationships/hyperlink" Target="http://pandia.ru/text/category/ohrana_truda/" TargetMode="External"/><Relationship Id="rId7" Type="http://schemas.openxmlformats.org/officeDocument/2006/relationships/hyperlink" Target="http://pandia.ru/text/category/pozharnaya_bezopasnostmz/" TargetMode="External"/><Relationship Id="rId8" Type="http://schemas.openxmlformats.org/officeDocument/2006/relationships/hyperlink" Target="consultantplus://offline/ref=07E6BAC7172FC3852373FBB4C23DBA5D2B44D35D3066F74F739A520C24DC50B4BFDBDA6C4A07A49E09120DBD0847D6DB8210F90D43CDBBcDH2F" TargetMode="External"/><Relationship Id="rId9" Type="http://schemas.openxmlformats.org/officeDocument/2006/relationships/hyperlink" Target="consultantplus://offline/ref=AB411A761DC86B94DCF3D3F8119DE036CF721D140ACC05669D5D9CE3B0VCG6D" TargetMode="External"/><Relationship Id="rId10" Type="http://schemas.openxmlformats.org/officeDocument/2006/relationships/hyperlink" Target="consultantplus://offline/ref=914C6A69D6BDEE3ECC1C38C193D88D6A1CC087BF994B61AED8D141F3E97E5877C81343BAAD50EEACrEs1J" TargetMode="External"/><Relationship Id="rId11" Type="http://schemas.openxmlformats.org/officeDocument/2006/relationships/hyperlink" Target="consultantplus://offline/ref=914C6A69D6BDEE3ECC1C38C193D88D6A1CC087BF994B61AED8D141F3E97E5877C81343BAAD50EDACrEs1J" TargetMode="External"/><Relationship Id="rId12" Type="http://schemas.openxmlformats.org/officeDocument/2006/relationships/hyperlink" Target="http://www.bogotol-r.ru/" TargetMode="External"/><Relationship Id="rId13" Type="http://schemas.openxmlformats.org/officeDocument/2006/relationships/hyperlink" Target="http://www.bogotol-r.ru/" TargetMode="External"/><Relationship Id="rId14" Type="http://schemas.openxmlformats.org/officeDocument/2006/relationships/hyperlink" Target="mailto:kadry-br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0:00Z</dcterms:created>
  <dc:creator>Кадровик</dc:creator>
  <dc:description/>
  <cp:keywords/>
  <dc:language>en-US</dc:language>
  <cp:lastModifiedBy>word</cp:lastModifiedBy>
  <cp:lastPrinted>2023-10-24T06:53:00Z</cp:lastPrinted>
  <dcterms:modified xsi:type="dcterms:W3CDTF">2025-02-21T09:40:00Z</dcterms:modified>
  <cp:revision>2</cp:revision>
  <dc:subject/>
  <dc:title/>
</cp:coreProperties>
</file>