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оготольского районного Совета депутатов от 23.06.2023 № 26-256 «Об избрании Главы Боготольского района Красноярского края» на должность Главы Боготольского района Красноярского края избрана Бакуневич Надежда Владимиров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7:00Z</dcterms:created>
  <dc:creator>Кадровик</dc:creator>
  <dc:description/>
  <dc:language>en-US</dc:language>
  <cp:lastModifiedBy>Наталья Андреевна</cp:lastModifiedBy>
  <dcterms:modified xsi:type="dcterms:W3CDTF">2025-02-21T09:47:00Z</dcterms:modified>
  <cp:revision>2</cp:revision>
  <dc:subject/>
  <dc:title/>
</cp:coreProperties>
</file>